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zaplecza socjalno - sportowego przy ul. Poznańskiej w Kruszwicy – etap I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gwarancji jakości na okres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yginał wadium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6-30T11:29:00Z</dcterms:modified>
  <cp:revision>43</cp:revision>
  <dc:subject/>
  <dc:title>@v_przet#zamaw_nazwa</dc:title>
</cp:coreProperties>
</file>