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sprawy: PG/7/2024</w:t>
        <w:tab/>
        <w:t xml:space="preserve">      Gilwa Mała, dnia </w:t>
      </w:r>
      <w:bookmarkStart w:id="0" w:name="Tekst2"/>
      <w:r>
        <w:rPr>
          <w:rFonts w:cs="Arial Narrow" w:ascii="Arial Narrow" w:hAnsi="Arial Narrow"/>
          <w:sz w:val="22"/>
          <w:szCs w:val="22"/>
        </w:rPr>
        <w:t xml:space="preserve">30.10.2024 </w:t>
      </w:r>
      <w:bookmarkEnd w:id="0"/>
      <w:r>
        <w:rPr>
          <w:rFonts w:cs="Arial Narrow" w:ascii="Arial Narrow" w:hAnsi="Arial Narrow"/>
          <w:sz w:val="22"/>
          <w:szCs w:val="22"/>
        </w:rPr>
        <w:t>r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360" w:after="0"/>
        <w:jc w:val="righ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na internetowa prowadzonego postępowani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rFonts w:cs="Arial Narrow" w:ascii="Arial Narrow" w:hAnsi="Arial Narrow"/>
          <w:bCs/>
          <w:sz w:val="22"/>
          <w:szCs w:val="22"/>
        </w:rPr>
        <w:t>Dotyczy: przetargu nieograniczonego na odbiór i zagospodarowanie odpadów balastowych pochodzących z sortowania odpadów.</w:t>
      </w:r>
    </w:p>
    <w:p>
      <w:pPr>
        <w:pStyle w:val="TextBody"/>
        <w:numPr>
          <w:ilvl w:val="0"/>
          <w:numId w:val="0"/>
        </w:numPr>
        <w:spacing w:before="360" w:after="0"/>
        <w:jc w:val="left"/>
        <w:outlineLvl w:val="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godnie z art. 284 ustawy z dnia 11 września 2019 r.- Prawo zamówień publicznych (tj. Dz. U. z 2024 r. poz. 1320) </w:t>
      </w:r>
      <w:r>
        <w:rPr>
          <w:rFonts w:cs="Arial Narrow" w:ascii="Arial Narrow" w:hAnsi="Arial Narrow"/>
          <w:bCs/>
          <w:iCs/>
          <w:sz w:val="22"/>
          <w:szCs w:val="22"/>
        </w:rPr>
        <w:t>Zamawiający udziela</w:t>
      </w:r>
      <w:r>
        <w:rPr>
          <w:rFonts w:cs="Arial Narrow" w:ascii="Arial Narrow" w:hAnsi="Arial Narrow"/>
          <w:bCs/>
          <w:sz w:val="22"/>
          <w:szCs w:val="22"/>
        </w:rPr>
        <w:t xml:space="preserve"> wyjaśnień do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ww.</w:t>
      </w:r>
      <w:r>
        <w:rPr>
          <w:rFonts w:cs="Arial Narrow" w:ascii="Arial Narrow" w:hAnsi="Arial Narrow"/>
          <w:bCs/>
          <w:sz w:val="22"/>
          <w:szCs w:val="22"/>
        </w:rPr>
        <w:t xml:space="preserve"> postępowania. Odpowiedź udzielona przez Zamawiającego zmieniająca lub uzupełniająca zapisy dokumentacji przetargowej stanowi integralną część SWZ i staje się wiążąca i nadrzędna w stosunku do pierwotnych zapisów SWZ.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Pytanie nr 11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skazujemy, że prawo Zamawiającego do nieograniczonej ingerencji w ilość zamawianych usług poprzez jej zmniejszenie bądź nawet zwiększenie na etapie realizacji umowy, należy uznać za niedopuszczalny brak pewności po stronie wykonawcy co do jednego z istotnych elementów kalkulacji ceny, tj. ilości zamawianych usług, warunkującego rzetelną wycenę oferty. KIO wielokrotnie wskazywała, że zastrzeżenie o prawie do zmniejszenie /zwiększenia przedmiotu zamówienia na etapie realizacji umowy prowadzi także do naruszenia uczciwej konkurencji, ponieważ wykonawcy, w sytuacji braku jednoznacznych danych na temat ilości zamawianych usług, a wykonawcy zdani są na własne, różne dla każdego wykonawcy oceny co do prawdopodobnych potrzeb zamawiającego (tak. m.in. KIO z 01.07.2017, sygn. akt KIO 2346/16).Ponadto, zgodnie z art. 433 pkt 4) pzp projektowane postanowienia umowy nie mogą przewidywać możliwości ograniczenia zakresu zamówienia przez zamawiającego bez wskazania minimalnej wartości lub wielkości świadczenia stron. Wobec powyższego wnosimy o dokonanie zmiany w projektowanych postanowień umowy poprzez wskazanie minimalnej gwarantowanej dla wykonawcy ilości odebranych i przekazywanych do zagospodarowania odpadów w ramach realizacji zamówienia ewentualnie wskazane informacji o jaką wartość maksymalnie może ulec zmniejszenie wartości umowy w związku niewykorzystaną szacunkową ilością odebranych i przekazywanych do zagospodarowania odpadów komunalnych”.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mawiający przychyla się do przedstawionego stanowiska, w związku z czym w § 4 ust. 4 umowy wprowadza zapis o następującym brzmieniu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Minimalna wielkość zakresu świadczenia usługi (ilość odpadów do zagospodarowania) wynosi 10% prognozowanej ilości wskazanej w ust. 2. Maksymalna wielkość zakresu świadczenia usługi (ilość odpadów do zagospodarowania) wynosi 150% prognozowanej ilości wskazanej w ust. 2.”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 powyższego rozstrzygnięcia przysługują środki ochrony prawnej na zasadach określonych w Dziale IX - „Środki ochrony prawnej” ww. ustawy Pzp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 Narrow" w:hAnsi="Arial Narrow"/>
          <w:bCs/>
          <w:sz w:val="22"/>
          <w:szCs w:val="22"/>
        </w:rPr>
        <w:t>Z poważaniem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Dominik Pil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zes Zarząd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vanish w:val="false"/>
    </w:rPr>
  </w:style>
  <w:style w:type="character" w:styleId="WW8Num1z3">
    <w:name w:val="WW8Num1z3"/>
    <w:qFormat/>
    <w:rPr>
      <w:vanish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2">
    <w:name w:val="WW8Num2z2"/>
    <w:qFormat/>
    <w:rPr>
      <w:b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UstpZnak">
    <w:name w:val="Ustęp Znak"/>
    <w:qFormat/>
    <w:rPr>
      <w:rFonts w:ascii="Arial" w:hAnsi="Arial" w:cs="Arial"/>
      <w:sz w:val="22"/>
      <w:szCs w:val="28"/>
    </w:rPr>
  </w:style>
  <w:style w:type="character" w:styleId="PunktZnak">
    <w:name w:val="Punkt Znak"/>
    <w:qFormat/>
    <w:rPr>
      <w:rFonts w:ascii="Arial Narrow" w:hAnsi="Arial Narrow" w:cs="Arial"/>
      <w:sz w:val="22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4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">
    <w:name w:val="Punkt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 Narrow" w:hAnsi="Arial Narrow" w:cs="Arial"/>
      <w:sz w:val="22"/>
      <w:szCs w:val="28"/>
    </w:rPr>
  </w:style>
  <w:style w:type="paragraph" w:styleId="Ustp">
    <w:name w:val="Ustęp"/>
    <w:basedOn w:val="Normal"/>
    <w:qFormat/>
    <w:pPr>
      <w:widowControl w:val="false"/>
      <w:numPr>
        <w:ilvl w:val="0"/>
        <w:numId w:val="5"/>
      </w:numPr>
      <w:spacing w:before="60" w:after="0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4-10-30T12:33:00Z</dcterms:modified>
  <cp:revision>141</cp:revision>
  <dc:subject/>
  <dc:title>PROTOKÓŁ</dc:title>
</cp:coreProperties>
</file>