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znaczenie sprawy Szp-241/FZ–073/2024</w:t>
        <w:tab/>
        <w:tab/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biorcze zestawienie ofert z otwarcia 11.12.2024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24"/>
          <w:szCs w:val="24"/>
        </w:rPr>
      </w:pPr>
      <w:r>
        <w:rPr>
          <w:rFonts w:cs="Calibri;Calibri" w:ascii="Calibri;Calibri" w:hAnsi="Calibri;Calibri"/>
          <w:b/>
          <w:bCs/>
          <w:iCs/>
          <w:sz w:val="24"/>
          <w:szCs w:val="24"/>
        </w:rPr>
        <w:t>DOSTAWA ARTROSKOP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62810</wp:posOffset>
                </wp:positionV>
                <wp:extent cx="550418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636"/>
                              <w:gridCol w:w="4253"/>
                            </w:tblGrid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;Calibri" w:hAnsi="Calibri;Calibri" w:cs="Calibri;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Cs w:val="22"/>
                                    </w:rPr>
                                    <w:t>Wartość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ryker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Poleczki 3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-822 Warsz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IP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2-00-15-33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>365 873,92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09.9pt;mso-wrap-distance-left:0pt;mso-wrap-distance-right:7.05pt;mso-wrap-distance-top:0pt;mso-wrap-distance-bottom:0pt;margin-top:17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636"/>
                        <w:gridCol w:w="4253"/>
                      </w:tblGrid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;Calibri" w:hAnsi="Calibri;Calibri" w:cs="Calibri;Calibri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Cs w:val="22"/>
                              </w:rPr>
                              <w:t>Wartość oferty brutto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Stryker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ul. Poleczki 35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02-822 Warsza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IP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952-00-15-33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>365 873,92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0:00Z</dcterms:created>
  <dc:creator>RKomora</dc:creator>
  <dc:description/>
  <dc:language>en-US</dc:language>
  <cp:lastModifiedBy>Benda Magdalena</cp:lastModifiedBy>
  <cp:lastPrinted>2024-06-28T09:42:00Z</cp:lastPrinted>
  <dcterms:modified xsi:type="dcterms:W3CDTF">2024-12-11T08:40:00Z</dcterms:modified>
  <cp:revision>2</cp:revision>
  <dc:subject/>
  <dc:title>oznaczenie sprawy Szp/FZ-50/WROVASC/2010</dc:title>
</cp:coreProperties>
</file>