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nak sprawy: MOPSI.4225.4.2024</w:t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Załącznik nr 3 do Specyfikacji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Miejski 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Turku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Konińska 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2-700 Turek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SPEŁNIANIA WARUNKÓW UDZIAŁU W POSTĘPOWAN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br/>
        <w:t>Ja/My niżej podpisany/-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right="7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podmiotu udostępniającego zasoby)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„ŚWIADCZENIE USŁUG PRZEZ ASYSTENTA OSOBY STARSZEJ DLA UCZESTNIKÓW PROJEKTU PN.: „WIELKOPOLSKIE TELECENTRUM OPIEKI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ego przez Unię Europejską w ramach „Funduszy Europejskich dla Wielkopolski 2021-2027” oświadczam/-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-y wykluczeniu z postępowania na podstawie art. 108 ust. 1 ustawy z dnia 11 września 2019 r. - Prawo zamówień publicznych (Dz. U. z 2023 r. poz. 1605 ze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-y wykluczeniu z postępowania na podstawie art.  7 ust. 1 ustawy z dnia 13 kwietnia 2022 r. </w:t>
      </w:r>
      <w:r>
        <w:rPr>
          <w:rFonts w:cs="Arial" w:ascii="Arial" w:hAnsi="Arial"/>
          <w:iCs/>
          <w:sz w:val="20"/>
          <w:szCs w:val="20"/>
        </w:rPr>
        <w:t>o szczególnych rozwiązaniach w zakresie przeciwdziałania wspieraniu agresji na Ukrainę oraz służących ochronie bezpieczeństwa narodowego (Dz. U. z 2023 r. poz. 1497 ze zm.)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spełniam/-y warunki udziału w postępowaniu w zakresie wskazanym w zobowiąza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oddania </w:t>
        <w:br/>
        <w:t>do dyspozycji Wykonawcy niezbędnych zasobów na potrzeby realizacji zamówienia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iejscowość .................................................. dnia .......................................... 2024 roku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Oświadczenie należy podpisać elektronicznie, w sposób zgodny z wymaganiami określonymi </w:t>
        <w:br/>
        <w:t>w rozdziale IX ust. 12-15 Specyfikacji Warunków Zamówienia</w:t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425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62368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skazać dokument, z którego wynika umocowanie do reprezentowania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rPr/>
    </w:pPr>
    <w:r>
      <w:rPr/>
      <w:tab/>
    </w: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Krzysztof Grzelka</cp:lastModifiedBy>
  <cp:lastPrinted>2024-03-15T12:56:00Z</cp:lastPrinted>
  <dcterms:modified xsi:type="dcterms:W3CDTF">2024-11-18T12:5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