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WZ –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Defaul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Urządzenie do druku 3D z materiałów ceramicznych, metalicznych, polimerowych oraz kompozytów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19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rządzenie do drukowania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wymiary pola roboczego urządze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Od 250 / 210 / 180 do 500 / 400 / 300 mm (preferowana 400 /250/250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kładania spoiw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mocą specjalnej głowicy podającej spoiwo w ilości nie mniejszej niż 10 pL oraz nie większej niż 80 pL (w zestawie nie mniej niż 1 głowica drukująca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sokość drukowanej warstwy w przedzial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-200µm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drukowa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00 c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nistość obsługiwanych proszków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50 µm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drukark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00kg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ateriałe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ne lub automatyczne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ruku z różnych proszków metal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e nierdzewne, węgliki, ceramika, kompozyty metal-ceramika, stale niereaktywne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rozprowadzanej warstwy proszku (d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150µm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elektryczn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/ 380 VAC 50/60Hz, max 32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zny interface użytkownika urządzenia, standardowe oprogramowanie pozwalające na obsługę urządzeni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filtracji powietrz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ośrednie podpięcie do komory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wytwarzania dla co najmniej 3 materiałów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arametrów technologicznych pozwalających na wytwarzanie elementów z proszków np.::</w:t>
            </w:r>
          </w:p>
          <w:p>
            <w:pPr>
              <w:pStyle w:val="Normal"/>
              <w:rPr/>
            </w:pPr>
            <w:r>
              <w:rPr/>
              <w:t xml:space="preserve">- stal nierdzewna 304/304L (1.4301/1.4307, X5CrNi18-10 / X2CrNi18-9, AISI 304/304L) ; </w:t>
            </w:r>
          </w:p>
          <w:p>
            <w:pPr>
              <w:pStyle w:val="Normal"/>
              <w:rPr/>
            </w:pPr>
            <w:r>
              <w:rPr/>
              <w:t>- stal nierdzewna 316L (1.4404; X2CrNiM 17-12- 2 ) ;</w:t>
            </w:r>
          </w:p>
          <w:p>
            <w:pPr>
              <w:pStyle w:val="Normal"/>
              <w:rPr/>
            </w:pPr>
            <w:r>
              <w:rPr/>
              <w:t>- stal nierdzewna  17-4 PH (1.4542; X5CRNICUNB17-4-4; AISI 630);</w:t>
            </w:r>
          </w:p>
          <w:p>
            <w:pPr>
              <w:pStyle w:val="Normal"/>
              <w:rPr/>
            </w:pPr>
            <w:r>
              <w:rPr/>
              <w:t>- stal narzędziowa M2 (wg ASTM A600) / 1.3343 (wg DIN EN ISO 4957) lub stal narzędziowa Maraging MS1 (18% Ni Maraging 300; 1.2709; X3NiCoMoTi 18-9-5);</w:t>
            </w:r>
          </w:p>
          <w:p>
            <w:pPr>
              <w:pStyle w:val="Normal"/>
              <w:rPr/>
            </w:pPr>
            <w:r>
              <w:rPr/>
              <w:t>- nadstop niklu INCONEL 718, INCONEL 625;</w:t>
            </w:r>
          </w:p>
          <w:p>
            <w:pPr>
              <w:pStyle w:val="Normal"/>
              <w:rPr/>
            </w:pPr>
            <w:r>
              <w:rPr/>
              <w:t>- miedzi - Cu;</w:t>
            </w:r>
          </w:p>
          <w:p>
            <w:pPr>
              <w:pStyle w:val="Normal"/>
              <w:rPr/>
            </w:pPr>
            <w:r>
              <w:rPr/>
              <w:t>- Ti6Al4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acujący z proszkami od różnych dostawców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oże pracować jako otwarty system i nie wymaga proszków specjalnych lub specjalnych przygotowań do procesu wytwarzania - proszki wykorzystywane w procesie spiekania mogą pochodzić od dowolnych dostawców, bez utraty gwarancji w okresie gwarancyjnym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sterujące oraz do przygotowania wydruków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oprogramowanie z bezterminową komercyjną licencją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 do wygrzewania wydruków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emperatura grzani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C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wymiary komory roboczej piec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pozwalające na wstawienie skrzyni z wydrukami bezpośrednio z urządzenia do drukowani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a do oczyszczania wydruków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komory roboczej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pozwalające na wstawienie skrzyni z wydrukami bezpośrednio z urządzenia do drukowani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filtracji powietrz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ośrednie podpięcie do komory 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warancja – min. 12 msc. Bezpłatne przeglądy w zaoferowanym okresie gwarancyjnym w zakresie niezbędnym do zachowania uprawnień z gwarancji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arunki gwarancji: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</w:t>
        <w:tab/>
        <w:t>Gwarancja jakości minimalna 12 miesięcy od dnia odbioru przedmiotu zamówienia potwierdzonego protokołem odbioru końcowego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2.</w:t>
        <w:tab/>
        <w:t>W razie wystąpienia usterki lub awarii w ramach udzielonej gwarancji jakości należy przystąpić do jej usunięcia w ciągu 5 dni roboczych od momentu zgłoszenia i dokonać jej usunięcia w ciągu kolejnych 14 dni roboczych. Jeżeli czas naprawy będzie dłuższy  na  żądanie  Zamawiającego  Wykonawca  na  czas  naprawy  dostarczy  sprzęt  zastępczy o identycznych lub lepszych parametrach technicznych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</w:t>
        <w:tab/>
        <w:t>Na czas naprawy, liczony od dnia zgłoszenia usterki do dnia podpisania przez Zamawiającego protokołu odbioru naprawionego urządzenia, upływ okresu gwarancji jakości określonej w pkt. 2, ulega zawieszeniu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</w:t>
        <w:tab/>
        <w:t>W okresie gwarancji, Wykonawca zobowiązuje się do realizacji bezpłatnych przeglądów w zakresie niezbędnym do zachowania upra</w:t>
      </w:r>
      <w:bookmarkStart w:id="0" w:name="_GoBack"/>
      <w:bookmarkEnd w:id="0"/>
      <w:r>
        <w:rPr>
          <w:rFonts w:cs="Verdana;Verdana" w:ascii="Verdana;Verdana" w:hAnsi="Verdana;Verdana"/>
          <w:sz w:val="20"/>
          <w:szCs w:val="20"/>
        </w:rPr>
        <w:t>wnień z gwarancji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2720</wp:posOffset>
              </wp:positionV>
              <wp:extent cx="744601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60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ind w:firstLine="142"/>
                            <w:jc w:val="center"/>
                            <w:rPr>
                              <w:color w:val="2E74B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E74B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3pt;height:19.7pt;mso-wrap-distance-left:9.05pt;mso-wrap-distance-right:9.05pt;mso-wrap-distance-top:0pt;mso-wrap-distance-bottom:0pt;margin-top:13.6pt;mso-position-vertical-relative:text;margin-left:-66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ind w:firstLine="142"/>
                      <w:jc w:val="center"/>
                      <w:rPr>
                        <w:color w:val="2E74B5"/>
                        <w:sz w:val="16"/>
                        <w:szCs w:val="16"/>
                      </w:rPr>
                    </w:pPr>
                    <w:r>
                      <w:rPr>
                        <w:color w:val="2E74B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7.1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mdziewit</dc:creator>
  <dc:description/>
  <cp:keywords/>
  <dc:language>en-US</dc:language>
  <cp:lastModifiedBy>mdziewit</cp:lastModifiedBy>
  <dcterms:modified xsi:type="dcterms:W3CDTF">2022-01-19T09:34:00Z</dcterms:modified>
  <cp:revision>2</cp:revision>
  <dc:subject/>
  <dc:title>Załącznik nr 3 do SWZ – Opis przedmiotu zamówienia</dc:title>
</cp:coreProperties>
</file>