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45" w:leader="none"/>
          <w:tab w:val="center" w:pos="4535" w:leader="none"/>
        </w:tabs>
        <w:spacing w:lineRule="auto" w:line="240" w:before="0" w:after="0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Cambria" w:ascii="Cambria" w:hAnsi="Cambria"/>
          <w:b/>
        </w:rPr>
        <w:t>ZAŁĄCZNIK NR 1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</w:rPr>
        <w:t>.................................., dnia 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INFORMACJE O WYKONAWCY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  <w:t>Niniejsza oferta zostaje złożona przez:</w:t>
      </w:r>
    </w:p>
    <w:p>
      <w:pPr>
        <w:pStyle w:val="Normal"/>
        <w:spacing w:lineRule="auto" w:line="240" w:before="0" w:after="0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i/>
          <w:vertAlign w:val="superscript"/>
        </w:rPr>
        <w:t>nazwa Wykonawcy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i/>
          <w:vertAlign w:val="superscript"/>
        </w:rPr>
        <w:t>adres Wykonawcy (siedziba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</w:rPr>
        <w:t>(jeżeli posiad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w przypadku oferty wspólnej (Konsorcjum)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</w:rPr>
        <w:t>(jeżeli posiad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Uczestnik Konsorcjum: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adres Wykonawcy (siedziba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</w:rPr>
        <w:t>(jeżeli posiad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lang w:val="es-ES"/>
        </w:rPr>
      </w:pPr>
      <w:r>
        <w:rPr>
          <w:rFonts w:cs="Cambria" w:ascii="Cambria" w:hAnsi="Cambria"/>
          <w:bCs/>
          <w:iCs/>
          <w:color w:val="000000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 </w:t>
      </w:r>
      <w:r>
        <w:rPr>
          <w:rFonts w:cs="Cambria" w:ascii="Cambria" w:hAnsi="Cambria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es-ES"/>
        </w:rPr>
        <w:t>................................</w:t>
      </w:r>
    </w:p>
    <w:p>
      <w:pPr>
        <w:pStyle w:val="Normal"/>
        <w:spacing w:lineRule="auto" w:line="240" w:before="0" w:after="0"/>
        <w:ind w:left="425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mbria" w:ascii="Cambria" w:hAnsi="Cambria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mbria" w:ascii="Cambria" w:hAnsi="Cambria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1" w:hanging="0"/>
        <w:jc w:val="both"/>
        <w:outlineLvl w:val="2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PRZEDMIOT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Nawiązując do ogłoszenia o zamówieniu na</w:t>
      </w:r>
      <w:r>
        <w:rPr>
          <w:rFonts w:cs="Cambria" w:ascii="Cambria" w:hAnsi="Cambria"/>
          <w:b/>
          <w:bCs/>
        </w:rPr>
        <w:t xml:space="preserve"> „</w:t>
      </w:r>
      <w:r>
        <w:rPr>
          <w:rFonts w:cs="Cambria" w:ascii="Cambria" w:hAnsi="Cambria"/>
          <w:b/>
        </w:rPr>
        <w:t>Dostawę szwów II</w:t>
      </w:r>
      <w:r>
        <w:rPr>
          <w:rFonts w:cs="Cambria" w:ascii="Cambria" w:hAnsi="Cambria"/>
          <w:b/>
          <w:bCs/>
        </w:rPr>
        <w:t xml:space="preserve"> – sprawa nr </w:t>
      </w:r>
      <w:r>
        <w:rPr>
          <w:rFonts w:cs="Cambria" w:ascii="Cambria" w:hAnsi="Cambria"/>
          <w:b/>
        </w:rPr>
        <w:t xml:space="preserve">16/PN/2022/BK, </w:t>
      </w:r>
      <w:r>
        <w:rPr>
          <w:rFonts w:cs="Cambria" w:ascii="Cambria" w:hAnsi="Cambria"/>
          <w:bCs/>
        </w:rPr>
        <w:t>my niżej podpisani składamy ofertę w postępowaniu o zamówienie publicz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wykonanie przedmiotu zamówienia w zakresie objętym w Specyfikacji Warunków Zamówienia (SWZ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 w tym podatek VAT w wysokości 8%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Hlk11319986"/>
      <w:bookmarkStart w:id="1" w:name="_Hlk11319986"/>
      <w:bookmarkEnd w:id="1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 Istotnymi postanowieniami umowy, które stanowią </w:t>
      </w:r>
      <w:r>
        <w:rPr>
          <w:rFonts w:cs="Cambria" w:ascii="Cambria" w:hAnsi="Cambria"/>
          <w:b/>
          <w:color w:val="2F5496"/>
        </w:rPr>
        <w:t>Załącznik nr 3 do SWZ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4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Oświadczamy, że okres przydatności do stosowania nie będzie krótszy ………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niż 12 miesięcy od daty dostawy towaru do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57"/>
        <w:jc w:val="both"/>
        <w:rPr>
          <w:rFonts w:ascii="Cambria" w:hAnsi="Cambria" w:cs="Calibri"/>
        </w:rPr>
      </w:pPr>
      <w:bookmarkStart w:id="2" w:name="_Hlk11319986"/>
      <w:bookmarkEnd w:id="2"/>
      <w:r>
        <w:rPr>
          <w:rFonts w:cs="Calibri" w:ascii="Cambria" w:hAnsi="Cambria"/>
        </w:rPr>
        <w:t xml:space="preserve">Oświadczamy, że zapoznaliśmy się z informacją dotyczącą ochrony danych osobowych przez Zamawiającego i przyjmujemy je bez zastrzeżeń (Rozdział XXI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cs="Calibri" w:ascii="Cambria" w:hAnsi="Cambria"/>
        </w:rPr>
        <w:t>Oświadczamy, że (zaznaczyć prawidłową odpowiedź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</w:rPr>
        <w:instrText xml:space="preserve"> FORMCHECKBOX </w:instrText>
      </w:r>
      <w:r>
        <w:rPr>
          <w:rFonts w:cs="Calibri" w:ascii="Cambria" w:hAnsi="Cambria"/>
        </w:rPr>
        <w:fldChar w:fldCharType="separate"/>
      </w:r>
      <w:bookmarkStart w:id="3" w:name="__Fieldmark__0_694449230"/>
      <w:bookmarkStart w:id="4" w:name="__Fieldmark__0_694449230"/>
      <w:bookmarkEnd w:id="4"/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</w:rPr>
        <w:t>podatk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</w:rPr>
        <w:instrText xml:space="preserve"> FORMCHECKBOX </w:instrText>
      </w:r>
      <w:r>
        <w:rPr>
          <w:rFonts w:cs="Calibri" w:ascii="Cambria" w:hAnsi="Cambria"/>
        </w:rPr>
        <w:fldChar w:fldCharType="separate"/>
      </w:r>
      <w:bookmarkStart w:id="5" w:name="__Fieldmark__1_694449230"/>
      <w:bookmarkStart w:id="6" w:name="__Fieldmark__1_694449230"/>
      <w:bookmarkEnd w:id="6"/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ab/>
        <w:t xml:space="preserve">podatkoweg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7" w:name="__Fieldmark__2_694449230"/>
      <w:bookmarkStart w:id="8" w:name="__Fieldmark__2_694449230"/>
      <w:bookmarkEnd w:id="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ikro przedsiębiorstwem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9" w:name="__Fieldmark__3_694449230"/>
      <w:bookmarkStart w:id="10" w:name="__Fieldmark__3_694449230"/>
      <w:bookmarkEnd w:id="10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1" w:name="__Fieldmark__4_694449230"/>
      <w:bookmarkStart w:id="12" w:name="__Fieldmark__4_694449230"/>
      <w:bookmarkEnd w:id="1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średnim przedsiębiorstwem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5_694449230"/>
      <w:bookmarkStart w:id="14" w:name="__Fieldmark__5_694449230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dużym przedsiębiorstwem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6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 xml:space="preserve">Oświadczamy, że zamówienie zrealizujemy </w:t>
      </w:r>
      <w:r>
        <w:rPr>
          <w:rFonts w:cs="Cambria" w:ascii="Cambria" w:hAnsi="Cambria"/>
        </w:rPr>
        <w:t>(zaznaczyć prawidłową odpowiedź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15" w:name="__Fieldmark__6_694449230"/>
      <w:bookmarkStart w:id="16" w:name="__Fieldmark__6_694449230"/>
      <w:bookmarkEnd w:id="16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 xml:space="preserve"> siłami własnym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17" w:name="__Fieldmark__7_694449230"/>
      <w:bookmarkStart w:id="18" w:name="__Fieldmark__7_694449230"/>
      <w:bookmarkEnd w:id="18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 xml:space="preserve"> i przy pomocy następujących podwykonawców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9" w:name="__Fieldmark__8_694449230"/>
      <w:bookmarkStart w:id="20" w:name="__Fieldmark__8_694449230"/>
      <w:bookmarkEnd w:id="20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PZ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1" w:name="__Fieldmark__9_694449230"/>
      <w:bookmarkStart w:id="22" w:name="__Fieldmark__9_694449230"/>
      <w:bookmarkEnd w:id="2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ab/>
        <w:tab/>
        <w:t>PZP,</w:t>
      </w:r>
      <w:r>
        <w:rPr>
          <w:rFonts w:cs="Cambria" w:ascii="Cambria" w:hAnsi="Cambria"/>
          <w:iCs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Cs/>
        </w:rPr>
        <w:tab/>
        <w:tab/>
        <w:t>wymagane przez Zamawiającego dokumen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3" w:name="__Fieldmark__10_694449230"/>
      <w:bookmarkStart w:id="24" w:name="__Fieldmark__10_694449230"/>
      <w:bookmarkEnd w:id="2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urencj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41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5" w:name="__Fieldmark__11_694449230"/>
      <w:bookmarkStart w:id="26" w:name="__Fieldmark__11_694449230"/>
      <w:bookmarkEnd w:id="2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wskazany poniżej wykaz dokumentów stanowi tajemnicę przedsiębiorstwa w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1"/>
        <w:jc w:val="both"/>
        <w:rPr/>
      </w:pPr>
      <w:r>
        <w:rPr>
          <w:rFonts w:cs="Cambria" w:ascii="Cambria" w:hAnsi="Cambria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14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m ich zastrzeż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środki komunikacji elektronicznej podane w ofercie będą sprawne, aktualne, i czynne w trakcie całego postępowa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umerowany wykaz załączników wraz z tytułam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16"/>
          <w:szCs w:val="16"/>
          <w:highlight w:val="yellow"/>
        </w:rPr>
      </w:pPr>
      <w:r>
        <w:rPr>
          <w:rFonts w:cs="Cambria" w:ascii="Cambria" w:hAnsi="Cambri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16"/>
          <w:szCs w:val="16"/>
          <w:highlight w:val="yellow"/>
        </w:rPr>
      </w:pPr>
      <w:r>
        <w:rPr>
          <w:rFonts w:cs="Cambria" w:ascii="Cambria" w:hAnsi="Cambria"/>
          <w:sz w:val="16"/>
          <w:szCs w:val="16"/>
          <w:highlight w:val="yellow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left="566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left="566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ub upoważnionego(ych)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left="566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dstawiciela(li)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left="566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y(ów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  <w:footnote w:id="4"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</w:tabs>
      <w:spacing w:before="0" w:after="200"/>
      <w:rPr/>
    </w:pPr>
    <w:r>
      <w:rPr>
        <w:rFonts w:cs="Calibri"/>
      </w:rPr>
      <w:t xml:space="preserve">    </w:t>
    </w:r>
    <w:r>
      <w:rPr>
        <w:color w:val="1F497D"/>
      </w:rPr>
      <w:drawing>
        <wp:inline distT="0" distB="0" distL="0" distR="0">
          <wp:extent cx="14001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Dostawa szwów II” – sprawa nr 16/PN/2022/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1%2.1.1"/>
      <w:lvlJc w:val="left"/>
      <w:pPr>
        <w:tabs>
          <w:tab w:val="num" w:pos="0"/>
        </w:tabs>
        <w:ind w:left="360" w:hanging="247"/>
      </w:pPr>
      <w:rPr/>
    </w:lvl>
    <w:lvl w:ilvl="2">
      <w:start w:val="1"/>
      <w:pStyle w:val="Heading3"/>
      <w:numFmt w:val="decimal"/>
      <w:lvlText w:val="%3%1.%2.1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none"/>
      <w:suff w:val="nothing"/>
      <w:lvlText w:val="8.2.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Arial" w:hAnsi="Arial" w:eastAsia="Lucida Sans Unicode" w:cs="Arial"/>
      <w:b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sz w:val="20"/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2:00Z</dcterms:created>
  <dc:creator>Bogumiła</dc:creator>
  <dc:description/>
  <cp:keywords/>
  <dc:language>en-US</dc:language>
  <cp:lastModifiedBy>Bogumiła Kalinowska</cp:lastModifiedBy>
  <dcterms:modified xsi:type="dcterms:W3CDTF">2022-04-14T15:21:00Z</dcterms:modified>
  <cp:revision>4</cp:revision>
  <dc:subject/>
  <dc:title/>
</cp:coreProperties>
</file>