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en-US" w:bidi="ar-SA"/>
        </w:rPr>
        <w:t>Dostawę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pieluchomajtek, szpitalnych wyrobów papierowych oraz akcesoriów do steryliz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  <w:t>dla NZOZ Szpital im. prof. Zbigniewa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04/2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1-25T10:30:35Z</dcterms:modified>
  <cp:revision>19</cp:revision>
  <dc:subject/>
  <dc:title/>
</cp:coreProperties>
</file>