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0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>dostaw</w:t>
      </w:r>
      <w:r>
        <w:rPr>
          <w:rFonts w:eastAsia="TimesNewRoman" w:cs="Cambria" w:ascii="Cambria" w:hAnsi="Cambria"/>
          <w:b/>
        </w:rPr>
        <w:t xml:space="preserve">ę </w:t>
      </w:r>
      <w:bookmarkStart w:id="0" w:name="_Hlk181972549"/>
      <w:r>
        <w:rPr>
          <w:rFonts w:cs="Cambria" w:ascii="Cambria" w:hAnsi="Cambria"/>
          <w:b/>
        </w:rPr>
        <w:t xml:space="preserve">rękawic </w:t>
      </w:r>
      <w:r>
        <w:rPr>
          <w:rFonts w:cs="Cambria" w:ascii="Cambria" w:hAnsi="Cambria"/>
          <w:b/>
          <w:bCs/>
        </w:rPr>
        <w:t>diagnostycznych, chirurgicznych, innych oraz opatrunków (ponowienie) i płynów infuzyjnych (ponowienie)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w podziale na zadania</w:t>
      </w:r>
      <w:bookmarkEnd w:id="0"/>
      <w:r>
        <w:rPr>
          <w:rFonts w:cs="Cambria" w:ascii="Cambria" w:hAnsi="Cambria"/>
          <w:b/>
        </w:rPr>
        <w:t xml:space="preserve">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0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701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Nr zad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nie 1:Rękawice </w:t>
            </w:r>
            <w:r>
              <w:rPr>
                <w:rFonts w:cs="Cambria" w:ascii="Cambria" w:hAnsi="Cambria"/>
                <w:bCs/>
              </w:rPr>
              <w:t>diagnostyczne, chirurgiczne, 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2: Opatrunki(pono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3: Płyny infuzyjne cz.1(pono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4: Płyny infuzyjne cz.2(pono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5: Płyny infuzyjne cz.3(pono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6: Płyny infuzyjne cz.4(pono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(</w:t>
      </w:r>
      <w:r>
        <w:rPr>
          <w:rFonts w:cs="Cambria" w:ascii="Cambria" w:hAnsi="Cambria"/>
          <w:b/>
          <w:i/>
          <w:sz w:val="18"/>
          <w:szCs w:val="18"/>
        </w:rPr>
        <w:t>dotyczy zadania 1,2</w:t>
      </w:r>
      <w:r>
        <w:rPr>
          <w:rFonts w:cs="Cambria" w:ascii="Cambria" w:hAnsi="Cambria"/>
          <w:b/>
          <w:sz w:val="18"/>
          <w:szCs w:val="18"/>
        </w:rPr>
        <w:t>)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bookmarkStart w:id="1" w:name="_Hlk181073601"/>
      <w:r>
        <w:rPr>
          <w:rFonts w:cs="Arial" w:ascii="Cambria" w:hAnsi="Cambria"/>
          <w:color w:val="FF0000"/>
          <w:sz w:val="19"/>
          <w:szCs w:val="19"/>
        </w:rPr>
        <w:t>t .j. Dz. U. z 2024.1320</w:t>
      </w:r>
      <w:bookmarkEnd w:id="1"/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*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produkty farmaceutyczne spełniają ustawowe wymogi*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0_3871786233"/>
      <w:bookmarkStart w:id="3" w:name="__Fieldmark__0_3871786233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1_3871786233"/>
      <w:bookmarkStart w:id="5" w:name="__Fieldmark__1_3871786233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2_3871786233"/>
      <w:bookmarkStart w:id="7" w:name="__Fieldmark__2_3871786233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3_3871786233"/>
      <w:bookmarkStart w:id="9" w:name="__Fieldmark__3_3871786233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4_3871786233"/>
      <w:bookmarkStart w:id="11" w:name="__Fieldmark__4_3871786233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5_3871786233"/>
      <w:bookmarkStart w:id="13" w:name="__Fieldmark__5_3871786233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4" w:name="__Fieldmark__6_3871786233"/>
      <w:bookmarkStart w:id="15" w:name="__Fieldmark__6_3871786233"/>
      <w:bookmarkEnd w:id="1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Cs/>
          <w:i/>
          <w:iCs/>
          <w:sz w:val="18"/>
          <w:szCs w:val="18"/>
        </w:rPr>
        <w:t>* niepotrzebne skreślić</w:t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11-08T17:16:00Z</dcterms:modified>
  <cp:revision>131</cp:revision>
  <dc:subject/>
  <dc:title/>
</cp:coreProperties>
</file>