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b/>
          <w:i w:val="false"/>
          <w:sz w:val="20"/>
        </w:rPr>
        <w:t>Nr sprawy: KP 40/12/2024                                                                                           Załącznik Nr 13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zęści zamówienia, których wykonanie Wykonawca zamierza powierzyć podwykonawcom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 w:ascii="Arial" w:hAnsi="Arial"/>
          <w:b w:val="false"/>
          <w:i w:val="false"/>
          <w:sz w:val="20"/>
          <w:szCs w:val="24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Nazwa oferenta 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dres oferenta 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........................................................ Numer faksu 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3685"/>
      </w:tblGrid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ony zakres części robót budowlanych / dostaw / usłu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wykonaw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( nazwa, adres, nr telefonu )  jeżeli jest znany na dzień składania ofert 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                                     ……………………………………………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a</w:t>
        <w:tab/>
        <w:tab/>
        <w:t xml:space="preserve">                                                                        podpis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upoważniony przedstawiciel oferent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spacing w:before="240" w:after="60"/>
        <w:ind w:left="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57:00Z</dcterms:created>
  <dc:creator>Krzysztof Kalitka</dc:creator>
  <dc:description/>
  <cp:keywords/>
  <dc:language>en-US</dc:language>
  <cp:lastModifiedBy>Sekretariat UC S.A.</cp:lastModifiedBy>
  <cp:lastPrinted>2023-04-21T13:48:00Z</cp:lastPrinted>
  <dcterms:modified xsi:type="dcterms:W3CDTF">2024-12-05T11:36:00Z</dcterms:modified>
  <cp:revision>96</cp:revision>
  <dc:subject/>
  <dc:title>Załącznik Nr 1 </dc:title>
</cp:coreProperties>
</file>