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3 r., poz.1650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Przedmiotem umowy jest </w:t>
      </w:r>
      <w:r>
        <w:rPr>
          <w:rFonts w:cs="Arial" w:ascii="Arial" w:hAnsi="Arial"/>
          <w:b/>
        </w:rPr>
        <w:t>usługa</w:t>
      </w:r>
      <w:r>
        <w:rPr>
          <w:rFonts w:cs="Arial" w:ascii="Arial" w:hAnsi="Arial"/>
        </w:rPr>
        <w:t xml:space="preserve"> polegająca na </w:t>
      </w:r>
      <w:r>
        <w:rPr>
          <w:rFonts w:eastAsia="Calibri" w:cs="Arial" w:ascii="Arial" w:hAnsi="Arial"/>
        </w:rPr>
        <w:t>wykonanie pomiarów ochronnych okresowych sieci oświetleniowych, instalacji elektrycznych,</w:t>
      </w:r>
      <w:r>
        <w:rPr>
          <w:rFonts w:cs="Arial" w:ascii="Arial" w:hAnsi="Arial"/>
        </w:rPr>
        <w:t xml:space="preserve"> podłóg antyelektrostatycznych, instalacji ochrony katodowej zbiorników paliw, </w:t>
      </w:r>
      <w:r>
        <w:rPr>
          <w:rFonts w:eastAsia="Calibri" w:cs="Arial" w:ascii="Arial" w:hAnsi="Arial"/>
        </w:rPr>
        <w:t>instalacji odgromowych, wyłączników przeciwpożarowych,  elektronarzędzi</w:t>
        <w:br/>
      </w:r>
      <w:r>
        <w:rPr>
          <w:rFonts w:cs="Arial" w:ascii="Arial" w:hAnsi="Arial"/>
        </w:rPr>
        <w:t>w obiektach administrowanych przez 2 Wojskowy Oddział Gospodarczy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danie 1 - SOI 1 Wrocław, SOI 2 Wrocław, SOI 3 Wrocław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danie 2 – SOI Brzeg, SOI Jastrzębie, SOI Oleśnica; </w:t>
      </w:r>
    </w:p>
    <w:p>
      <w:pPr>
        <w:pStyle w:val="TextBody"/>
        <w:spacing w:lineRule="atLeast" w:line="20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danie 3 – SOI Kłodzko 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Termin realizacji umowy: od dnia podpisania umowy do dnia 30.11.2024 r.</w:t>
      </w:r>
    </w:p>
    <w:p>
      <w:pPr>
        <w:pStyle w:val="Bezodstpw"/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3.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…, tel. ………………………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</w:r>
      <w:r>
        <w:rPr>
          <w:rFonts w:cs="Arial" w:ascii="Arial" w:hAnsi="Arial"/>
          <w:b/>
          <w:sz w:val="24"/>
          <w:szCs w:val="24"/>
        </w:rPr>
        <w:t>Zadanie nr 1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Kierownik SOI 1 we Wrocławiu tel. 261 652 320, 261 652 3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Kierownik SOI 2 we Wrocławiu tel. 261 657 255, 262 656 448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Kierownik SOI 3 we Wrocławiu tel. 261 669 798, 261 669 792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b/>
          <w:lang w:eastAsia="ar-SA"/>
        </w:rPr>
        <w:t>Zadanie nr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Kierownik SOI w Jastrzębiu k. Namysłowa tel. 261 662 285, 261 662 284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Kierownik SOI w Oleśnicy tel. 261 665 830, 261 665 831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Kierownik SOI w Brzegu tel. 261 637 831, 261 637 830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danie nr 3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Kierownik SOI w Kłodzku tel. 261 647 160, 261 647 161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 xml:space="preserve">za kolejne wykonane części przedmiotu umowy. 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…………….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wystawienia i opłacenia faktury będzie załączenie podpisanego protokołu odbioru usługi potwierdzony przez Kierownika SOI (zał. nr 4)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 objętym niniejszą umową.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6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częściowy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 xml:space="preserve">nastąpi w </w:t>
      </w:r>
      <w:r>
        <w:rPr>
          <w:rFonts w:cs="Arial" w:ascii="Arial" w:hAnsi="Arial"/>
        </w:rPr>
        <w:t xml:space="preserve">umowy </w:t>
      </w:r>
      <w:r>
        <w:rPr>
          <w:rFonts w:cs="Arial" w:ascii="Arial" w:hAnsi="Arial"/>
          <w:bCs/>
        </w:rPr>
        <w:t>nastąpi miejscu realizacji przedmiotu zamówienia tj. w poszczególnych SOI-ach, odbiór końcowy nastąpi</w:t>
        <w:br/>
        <w:t>w SOI 2 , przy ul. Obornickiej 100-102 we Wrocław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  <w:t>(Dz.U.</w:t>
      </w:r>
      <w:r>
        <w:rPr>
          <w:rFonts w:cs="Arial" w:ascii="Arial" w:hAnsi="Arial"/>
          <w:szCs w:val="24"/>
        </w:rPr>
        <w:t xml:space="preserve">2024.632.jt)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1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8 do umowy. Informacje Dostawcy zostaną przekazane jeśli Dostawca przekaże je Zamawiającem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 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 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 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 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 %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4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4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Załącznik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A na …  str. – Formularz ofertowy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B na …  str. – Formularz oferto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C na …  str. – Formularz oferto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 2 na …. .str. – Specyfikacja techniczna wykonania i odbioru pomiarów elektrycznych okresow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 na …. ..str. – Wzór protokołu sprawdzenia  wyłączników p.po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 na …….str. – Protokół odbioru częścioweg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na  .……str. – Protokół odbioru końcoweg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6 na …….str. - Wykaz osób realizujących umowę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 na …… str.– Wykaz osób posiadających uprawnienia do wykonywania pomiarów elektryczn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8 na …...str. – Klauzula informacyjna RODO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240" w:after="20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pacing w:val="-7"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AKędzierska</dc:creator>
  <dc:description/>
  <cp:keywords/>
  <dc:language>en-US</dc:language>
  <cp:lastModifiedBy>Eksztajn Katarzyna</cp:lastModifiedBy>
  <cp:lastPrinted>2021-06-22T12:00:00Z</cp:lastPrinted>
  <dcterms:modified xsi:type="dcterms:W3CDTF">2024-09-12T06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92.13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