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0" w:name="_Hlk64447428"/>
      <w:r>
        <w:rPr>
          <w:lang w:val="en-US" w:eastAsia="en-US"/>
        </w:rPr>
        <w:drawing>
          <wp:inline distT="0" distB="0" distL="0" distR="0">
            <wp:extent cx="575945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.272.9.6.2021.WJ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Stargard, dn. 22.06.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 Powiatu Stargardzkiego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ul. Skarbowa 1, 73-110 Stargard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tel./fax 91 480 48 02, 91 480 48 01</w:t>
      </w:r>
      <w:r>
        <w:rPr>
          <w:rFonts w:eastAsia="Times New Roman" w:cs="Times New Roman" w:ascii="Times New Roman" w:hAnsi="Times New Roman"/>
          <w:b/>
          <w:i/>
          <w:lang w:eastAsia="pl-PL"/>
        </w:rPr>
        <w:tab/>
        <w:t>Wykonawcy, którzy ubiegają się o udzieleni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ab/>
        <w:t>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tyczy: postępowania o udzielenie zamówienia publicznego prowadzonego w trybie podstawowym na „</w:t>
      </w:r>
      <w:r>
        <w:rPr>
          <w:rFonts w:eastAsia="Times New Roman" w:cs="Times New Roman" w:ascii="Times New Roman" w:hAnsi="Times New Roman"/>
          <w:lang w:eastAsia="pl-PL"/>
        </w:rPr>
        <w:t xml:space="preserve">Dostawę dwóch samochodów osobowych </w:t>
      </w:r>
      <w:r>
        <w:rPr>
          <w:rFonts w:cs="Times New Roman" w:ascii="Times New Roman" w:hAnsi="Times New Roman"/>
        </w:rPr>
        <w:t>dla Punktu Regionalnego Centrum Kryzysoweg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– Powiat Stargardzki informuje, że w dniu 22 czerwca 2021 r., otrzymał wniosek o wyjaśnienie treści SWZ do w/w postępowania, w związku z tym, zgodnie z art. 284 ust. 6 ustawy - Prawo zamówień publicznych (Dz. U. z 2019 r. poz. 2019 z późn. zm.), Zamawiający udostępnia treść zapytań wraz z wyjaśnieniam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 związku z ogłoszonym przetargiem WZ.272.9.4.2021.WJ1 proszę o odpowiedzi na poniższe pytania dotyczące I części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Pytanie 1:</w:t>
      </w:r>
      <w:r>
        <w:rPr>
          <w:rFonts w:cs="Times New Roman" w:ascii="Times New Roman" w:hAnsi="Times New Roman"/>
          <w:shd w:fill="FFFFFF" w:val="clear"/>
        </w:rPr>
        <w:t xml:space="preserve"> Czy zamawiający wyraża zgodę na doposażenie samochodu w elementy nie będące na wyposażeniu seryjnym pojazdu, na podstawie osobnej faktur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uma faktury za samochód w stanie fabrycznym i faktury za doposażenie będzie stanowiła kwotę z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amawiający nie wyraża zgody na wystawienie odrębnych faktur na wyposażenie dodatkowe samochodu. Natomiast, w specyfikacji do faktury bądź w samej treści faktury możliwe jest wyszczególnienie pozycji: pojazd oraz pozostałe dodatkowe elementy wyposaż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hd w:fill="FFFFFF" w:val="clear"/>
        </w:rPr>
        <w:t>Pytanie 2:</w:t>
      </w:r>
      <w:r>
        <w:rPr>
          <w:rFonts w:cs="Times New Roman" w:ascii="Times New Roman" w:hAnsi="Times New Roman"/>
          <w:shd w:fill="FFFFFF" w:val="clear"/>
        </w:rPr>
        <w:t xml:space="preserve"> Czy zamawiający dopuszcza samochód, w którym doposażenie dodatkowe w postaci czujników parkowania zostanie domontowane po rejestracji pojazdu na podstawie osobnej faktur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Zamawiający nie wyraża zgo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Pytanie 3:</w:t>
      </w:r>
      <w:r>
        <w:rPr>
          <w:rFonts w:cs="Times New Roman" w:ascii="Times New Roman" w:hAnsi="Times New Roman"/>
          <w:shd w:fill="FFFFFF" w:val="clear"/>
        </w:rPr>
        <w:t xml:space="preserve"> Czy zamawiający dopuszcza samochód z zestawem naprawczym, bez narzędzi umożliwiających zmianę koł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ie. Odpowiedź przy pytaniu n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hd w:fill="FFFFFF" w:val="clear"/>
        </w:rPr>
        <w:t>Pytanie 4:</w:t>
      </w:r>
      <w:r>
        <w:rPr>
          <w:rFonts w:cs="Times New Roman" w:ascii="Times New Roman" w:hAnsi="Times New Roman"/>
          <w:shd w:fill="FFFFFF" w:val="clear"/>
        </w:rPr>
        <w:t xml:space="preserve"> Czy zamawiający dopuszcza samochód wyposażony w koło dojazdowe i narzędzia niezbędne do jego wymia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dopuszcza możliwość dostarczenia koła dojazdowego, przy czym </w:t>
      </w:r>
      <w:r>
        <w:rPr>
          <w:rFonts w:cs="Times New Roman" w:ascii="Times New Roman" w:hAnsi="Times New Roman"/>
          <w:shd w:fill="FFFFFF" w:val="clear"/>
        </w:rPr>
        <w:t>narzędzia niezbędne do wymiany koła są wymaga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>Pytanie 5:</w:t>
      </w:r>
      <w:r>
        <w:rPr>
          <w:rFonts w:cs="Times New Roman" w:ascii="Times New Roman" w:hAnsi="Times New Roman"/>
          <w:shd w:fill="FFFFFF" w:val="clear"/>
        </w:rPr>
        <w:t xml:space="preserve"> Czy zamawiający dopuszcza samochód wyposażony w gniazdo 12V, działające jedynie przy włączonym zapłon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Zamawiający dopuszcza także takie rozwiązanie, w którym działanie gniazda 12V następuje po włączeniu zapło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hd w:fill="FFFFFF" w:val="clear"/>
        </w:rPr>
        <w:t>Pytanie 6:</w:t>
      </w:r>
      <w:r>
        <w:rPr>
          <w:rFonts w:cs="Times New Roman" w:ascii="Times New Roman" w:hAnsi="Times New Roman"/>
          <w:shd w:fill="FFFFFF" w:val="clear"/>
        </w:rPr>
        <w:t xml:space="preserve"> Czy zamawiający w przypadku zmian w opisie przedmiotu zamówienia przewiduje możliwość wydłużenia terminu składania ofer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Zamawiający pozostawia zapisy SWZ bez mian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Wicestarosta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Łukasz Wilkosz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1:00Z</dcterms:created>
  <dc:creator>molczak</dc:creator>
  <dc:description/>
  <cp:keywords/>
  <dc:language>en-US</dc:language>
  <cp:lastModifiedBy>molczak</cp:lastModifiedBy>
  <cp:lastPrinted>2021-06-22T14:44:00Z</cp:lastPrinted>
  <dcterms:modified xsi:type="dcterms:W3CDTF">2021-06-22T13:36:00Z</dcterms:modified>
  <cp:revision>3</cp:revision>
  <dc:subject/>
  <dc:title/>
</cp:coreProperties>
</file>