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 RIiGK 271.12.202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 NR RIiGK  272…….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. w  Bobowej  pomiędzy:  Gminą Bobowa   ul. Rynek  21,                             38-350 Bobowa  woj. małopolskie Numer ewidencyjny NIP 7382129965, REGON: 491892050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mgr inż. Wacław Ligęza    - Burmistr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 Skarbnika Gminy  - mgr inż. Danuty Żarnows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ym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owanym  przez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dokonania przez Zamawiającego wyboru oferty Wykonawcy na podstawie przeprowadzonego przetargu nieograniczonego zgodnie z ustawą z dnia 29 stycznia 2004r. Prawo zamówień publicznych (Tekst jedn.: Dz. U. z 2018 r. poz. 1986 z późn. zm.) Zamawiający zleca, a Wykonawca zobowiązuje się do: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wiadczenia usług w zakresie odbioru i transportu odpadów komunalnych od właścicieli nieruchomości zamieszkałych na terenie Gminy Bobowa oraz odbiór i transport niesegregowanych odpadów komunalnych i selektywnie zbieranych z nieruchomości stanowiących mienie komunalne Gminy Bobowa  w okresie od 01.01.2021 do 31.12.2021r. zgodnie z harmonogramem stanowiącym zał. 1c do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 w:before="0" w:after="160"/>
        <w:ind w:left="10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akres rzeczowy przedmiotu zamówienia obejm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  <w:t>Zadanie Nr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biór, transport zagospodarowanie odpadów komunalnych od właścicieli nieruchomości zamieszkałych Gminę Bobowa z następujących sołectw: Bobowa, Berdechów, Brzana, Jankowa, Siedliska, Stróżna, Sędziszowa, Wilczyska, zgodnie    z zapisami ustawy z dnia 13 września 1996r. o utrzymaniu czystości i porządku    w gminach (</w:t>
      </w:r>
      <w:bookmarkStart w:id="0" w:name="_Hlk523302397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t.j. Dz. U. z 2018r. poz. 1445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), zapisami Planu Gospodarki Odpadami Województwa Małopolskiego przyjętego uchwałą Sejmiku Województwa Małopolskiego Nr XXV/398/12 z dnia 2 lipca 2012r. ze zmianami, oraz Regulaminem utrzymania czystości i porządku na terenie Gminy Bobowa przyjętego uchwałą Rady Miejskiej w Bobowej Nr X/80/15 z dnia 22 czerwca 2015r.,oraz nr XXXVI/303/17 z dnia 7 sierpnia 2017 który stanowi zał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nr 1 do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Usługa obejmuj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biór, transport i unieszkodliwianie zmieszanych odpadów komunalnych                      od właścicieli nieruchomości zamieszkałych na terenie Gminy Bobow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biór, transport i zagospodarowanie selektywnie zebranych odpadów  od właścicieli nieruchomości zamieszkałych na terenie Gminy Bobowa tj.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bookmarkStart w:id="1" w:name="_Hlk496254322"/>
      <w:bookmarkEnd w:id="1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ulegające biodegradacji, ze szczególnym uwzględnieniem bioodpadów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papier (w tym tektury, odpady opakowaniowe z papieru i odpady opakowaniowe                            z tektury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szkło (w tym odpady opakowaniowe ze szkła)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tworzywa sztuczne (w tym odpady opakowaniowe tworzyw sztucznych, oraz odpady opakowaniowe wielomateriałowe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metale (w tym odpady opakowaniowe z metali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zużyte baterie i akumulatory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zużyty sprzęt elektryczny i elektroniczny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przeterminowane leki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chemikalia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meble i inne odpady wielkogabarytowe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zużyte opony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odpady budowlane i rozbiórkowe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6" w:before="0" w:after="160"/>
        <w:ind w:left="1854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ubrania i tekstyl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bookmarkStart w:id="2" w:name="_Hlk496254322"/>
      <w:bookmarkEnd w:id="2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3) Odbiór, transport i zagospodarowanie selektywnie zebranych odpadów komunalnych z punktu selektywnej zbiórki odpadów komunalnych znajdującego się przy oczyszczalni ścieków w Siedliskach tj. papier i tektura oraz opakowania wielomateriałowe, tworzywa sztuczne, szkło i opakowania szklane, metal, zużyty sprzęt elektryczny i elektroniczny, przeterminowane leki, chemikalia, zużyte baterie    i akumulatory, meble i inne  odpady wielkogabarytowe, zużyte opony, odpady zielone, bioodpady, odpady ulegające biodegradacji oraz odpady budowlane  i rozbiórkowe, ubrania i tekstyl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Szacunkowa ilość odpadów do odbi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dla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Zadania nr 1 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komunalne zmieszane  -                                  692      M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segregowane ( tj. papier i tektura, szkło, tworzywa sztuczne, metale, opakowania wielomateriałowe) –                                                       478      M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Odpady ulegające biodegradacji –                                  16    Mg            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użyty sprzęt elektryczny i elektroniczny –                     18     M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wielkogabarytowe i opony –                               76,4   M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niebezpieczne (lekarstwa, chemikalia, zużyte baterie i akumulatory) –   0,18 M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 w:before="0" w:after="160"/>
        <w:ind w:left="360" w:right="-284" w:hanging="360"/>
        <w:contextualSpacing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budowlane i rozbiórkowe –                                0,32  M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right="-284" w:hanging="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uppressAutoHyphens w:val="true"/>
        <w:autoSpaceDE w:val="false"/>
        <w:spacing w:lineRule="auto" w:line="240" w:before="0" w:after="0"/>
        <w:ind w:left="2220" w:right="-284" w:hanging="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3.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Odbiór, transport i zagospodarowanie odpadów zmieszanych i segregowanych  odbywać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będzie zgodnie z harmonogramem ustalonym przez zamawiającego który stanowi załącznik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nr 10  do SIWZ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  <w:t>Rodzaje pojemników do gromadzenia odpadów segregowa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Do gromadzenia odpadów segregowanych stosuje się worki o grubości i szczelności zapewniającej ich wytrzymałość, o następującej kolorysty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bookmarkStart w:id="3" w:name="_Hlk496255166"/>
      <w:bookmarkEnd w:id="3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NIEBIESKI z przeznaczeniem na odpady z papieru, w tym tektury, odpady opakowaniowe                z papieru i odpady opakowaniowe z tektury oznaczone napisem: PAPIER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ŻÓŁTY z przeznaczeniem na odpady metali, w tym odpady opakowaniowe z metali, oznaczonych napisem: METALE                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ŻÓŁTY z przeznaczeniem na odpady tworzyw sztucznych, w tym odpady opakowaniowe tworzyw sztucznych, oraz odpady opakowaniowe wielomateriałowe oznaczonych napisem: TWORZYWA SZTUCZNE ,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IELONY z przeznaczeniem na odpady ze szkła, w tym odpady opakowaniowe ze szkła, oznaczonych napisem: SZKŁ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BRĄZOWY z przeznaczeniem na odpady ulegające biodegradacji, ze szczególnym uwzględnieniem bioodpadów, oznaczonych napisem: BIO.”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CZARNY na odpady zmieszane z napisem „ZMIESZANE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0"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u w:val="single"/>
          <w:lang w:eastAsia="zh-CN" w:bidi="hi-IN"/>
        </w:rPr>
      </w:pPr>
      <w:bookmarkStart w:id="4" w:name="_Hlk496255166"/>
      <w:bookmarkEnd w:id="4"/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lang w:eastAsia="zh-CN" w:bidi="hi-IN"/>
        </w:rPr>
        <w:t>Worki powinny spełniać niżej wymienione wymagan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150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materiał – folia polietylenowa LDP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150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pojemność – 120 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150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grubość – min. 50 mikron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150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nadruk- oznaczenie rodzaju odpadów,  Gmina Bobowa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Zużyte baterie i akumulatory, zużyty sprzęt elektryczny i elektroniczny, przeterminowane leki, chemikalia, meble i inne odpady wielkogabarytowe, zużyte opony oraz inne odpady niebezpieczne odbierane będą raz w ciągu obowiązywania umowy w miejscach i terminach wskazanych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Odpady budowlane i rozbiórkowe Wykonawca odbierze od mieszkańców po uprzednim zgłoszeni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Odpady segregowane i niesegregowane składane będą przy drogach wojewódzkich, powiatowych, gminnych, w terminach ustalonych w haromonogramie. Trasa przejazdu na terenie gminy wynosi około 165 km zgodnie z załączoną mapką zał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nr 11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2) Obowiązki Wykonawcy w zakresie wyposażenia nieruchomości zamieszkałych w work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na odpady segregowane i zmiesza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Cs w:val="3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Wykonawca w ramach oferowanej ceny zakupi  worki do selektywnej zbiórki odpadów i zbiórki  odpadów zmieszanych. Wykonawca dostarczy następujące ilości worków sukcesywnie do potrzeb przy czym w terminie do 30 12 2020 r. dostarczy 20 % work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bookmarkStart w:id="5" w:name="_Hlk496255232"/>
      <w:bookmarkEnd w:id="5"/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  <w:t xml:space="preserve">niebieski           w ilości   -    18 500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  <w:t>żółty                  w ilości   -     74 00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  <w:t>zielony              w ilości   -     23 00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  <w:t>brązowy            w ilości   -     15 00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160"/>
        <w:ind w:left="780" w:right="-284" w:hanging="36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  <w:t>czarny                w ilości  -      80 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  <w:bookmarkStart w:id="6" w:name="_Hlk496255232"/>
      <w:bookmarkStart w:id="7" w:name="_Hlk496255232"/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  <w:t>Zadanie nr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adanie polegać będzie na wykonywaniu usługi w zakresie odbioru  i transportu zmieszanych odpadów komunalnych i selektywnie zebranych z nieruchomości będących własnością Gminy Bobowa 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Wykaz nieruchomości i częstotliwość odbioru przedstawia harmonogram zbiórki odpadów stanowiący załącznik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nr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10 do SIWZ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orki do zbiórki odpadów do szkół dostarczy Wykonawca w ramach zaoferowanej ceny.</w:t>
      </w:r>
    </w:p>
    <w:p>
      <w:pPr>
        <w:pStyle w:val="Normal"/>
        <w:autoSpaceDE w:val="false"/>
        <w:spacing w:lineRule="auto" w:line="256" w:before="0" w:after="16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autoSpaceDE w:val="false"/>
        <w:spacing w:lineRule="auto" w:line="256" w:before="0" w:after="16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Szacowana ilość odpadów dla zadania nr 2 </w:t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6" w:space="1" w:color="000000"/>
        </w:pBdr>
        <w:suppressAutoHyphens w:val="true"/>
        <w:autoSpaceDE w:val="false"/>
        <w:spacing w:lineRule="auto" w:line="256" w:before="0" w:after="160"/>
        <w:ind w:left="720" w:right="-284" w:hanging="360"/>
        <w:contextualSpacing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Odpady komunalne zmieszane  i segregowane -                        200 Mg,</w:t>
      </w:r>
    </w:p>
    <w:p>
      <w:pPr>
        <w:pStyle w:val="Normal"/>
        <w:autoSpaceDE w:val="false"/>
        <w:spacing w:lineRule="auto" w:line="256" w:before="0" w:after="16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 trakcie trwania umowy  zamówione ilości worków mogą ulec zmianie w zależności od faktycznego zapotrzeb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Calibri" w:hAnsi="Calibri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Do zaopatrzenia w worki właścicieli nieruchomości zaangażują się sołtysi poszczególnych sołect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Środki uzyskane ze sprzedaży selektywnie zebranych surowców wtórnych są dochodem Wykonawcy, które powinny być uwzględnione w kalkulacji przy ustaleniu ceny za wykonaną usługę, w tym za dostarczenie worków  dla zadania nr 1  i zadania nr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 ramach zagospodarowania odpadów komunalnych zmieszanych Wykonawca odbierający odpady zobowiązany jest do przekazywania odebranych odpadów oraz pozostałości z sortowania odpadów komunalnych przeznaczonych do składowania do regionalnej lub zastępczej regionalnej instalacji do przetwarzania odpadów komunalnych właściwej dla rejonu sadecko - gorlickiego zgodnie z Uchwałą Nr XXV/398/12 Sejmiku Województwa Małopolskiego  z dnia 2 lipca 2012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W ramach zagospodarowania odpadów zebranych selektywnie Wykonawca odbierający odpady zobowiązany jest do ich przekazania do instalacji odzysk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zór wykazu instalacji komunalnych, do których podmiot odbierający odpady komunalne                             od właścicieli nieruchomości jest obowiązany przekazać odebrane odpady komunalne stanowi załącznik nr 13 do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ykonawca jest zobowiązany do przedstawienia Zamawiającemu dowodów potwierdzających, tj. karty przekazania odpad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ykonawca zobowiązany jest do każdorazowego ważenia odpadów komunalnych zebranych na terenie Gminy Bobowa. Wykonawca powiadomi Zamawiającego o planowanym terminie ważenia celem umożliwienia nadzoru przez pracownika Zamawiającego. Wyniki ważenia należy załączyć każdorazowo do składanej faktury na wzorze stanowiącym załącznik nr 12  do SIWZ.</w:t>
      </w:r>
    </w:p>
    <w:p>
      <w:pPr>
        <w:pStyle w:val="Normal"/>
        <w:autoSpaceDE w:val="false"/>
        <w:spacing w:lineRule="auto" w:line="256" w:before="0" w:after="16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Środki uzyskane ze sprzedaży selektywnie zebranych surowców wtórnych są dochodem Wykonawcy, które powinny być uwzględnione w kalkulacji przy ustaleniu ceny za wykonaną usługę, w tym                               za dostarczenie worków, o których mowa w pkt. 4 ust.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Dodatkowe zadania Wykonawcy w czasie odbioru odpadów segregowanych                                 i niesegregowa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ykonawca zobowiązany jest kontrolować realizowanie przez właścicieli nieruchomości obowiązku w zakresie selektywnego zbierania odpadów komunalnych, a w przypadku jego niedopełnienia wykonawca zobowiązany jest przyjąć odpady komunalne jako zmieszane               i powiadomić zamawiającego oraz właściciela nieruchom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amawiający przed przystąpieniem do realizacji umowy udostępni Wykonawcy wykaz gospodarstw domowych z podziałem na zdeklarowany sposób zagospodarowania odpad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56" w:before="0" w:after="160"/>
        <w:ind w:left="72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ykonawca we własnym zakresie zapewni identyfikację worków na podstawie przekazanych przez Zamawiającego wykazów - stosownymi kodami 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auto" w:line="256" w:before="0" w:after="160"/>
        <w:ind w:right="-284" w:hanging="0"/>
        <w:contextualSpacing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auto" w:line="256" w:before="0" w:after="160"/>
        <w:ind w:left="720" w:right="-284" w:hanging="0"/>
        <w:contextualSpacing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284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  <w:t>Obowiązki Wykonawcy przed rozpoczęciem i w trakcie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1.Wykonawca zobowiązany jest do przestrzegania obowiązujących w terminie trwania umowy przepisów prawnych, 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Ustawy z dnia 14 grudnia 2012r. o odpadach (Dz. U. z 2019, poz.70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Ustawy z  dnia 13  września 1996 r. o utrzymaniu czystości i porządku  w gminach                        (t.j. Dz. U. z 2018r. poz. 1445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Uchwała Nr X/80/15 Rady Miejskiej w Bobowej z dnia 22 czerwca 2015 roku                             w sprawie uchwalenia regulaminu utrzymania czystości i porządku na terenie Gminy Bobowa z późniejszymi zmiana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Rozporządzenie Ministra Środowiska z dnia 11 stycznia 2013 r. w sprawie szczegółowych wymagań w zakresie odbierania odpadów komunalnych od właścicieli nieruchomości (Dz. U. Z 2013 r. poz. 12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  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2.Wymagania co do sposobu odbierania odpadów - standard sanitarny wykonywa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usług oraz ochrony środowiska.</w:t>
      </w:r>
    </w:p>
    <w:p>
      <w:pPr>
        <w:pStyle w:val="Normal"/>
        <w:autoSpaceDE w:val="false"/>
        <w:spacing w:lineRule="auto" w:line="240" w:before="0" w:after="0"/>
        <w:ind w:left="720"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Do obowiązków Wykonawcy należy odbieranie odpadów z zapewnieniem utrzymania odpowiedniego stanu sanitarnego poprze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Zapobieganie wysypywania się odpadów z worków podczas ich odbi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 przypadku zanieczyszczenia terenu, powstałego w trakcie odbioru odpadów                           (tj. rozerwanie się worka) niezwłoczne uprzątnięcie terenu zanieczyszczonego odpadami komunalnymi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0" w:after="160"/>
        <w:ind w:left="144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Zabezpieczenie przewożonych odpadów przed wysypywaniem w trakcie transpor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3. Obowiązek prowadzenia dokumentacji związanej z działalnością objęt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zamówieniem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 w:before="0" w:after="160"/>
        <w:ind w:left="10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ykonawca odbierający odpady komunalne od właścicieli jest obowiązany do sporządzania rocznego sprawozda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 w:before="0" w:after="160"/>
        <w:ind w:left="10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Sprawozdanie należy przekazać Burmistrzowi w ustawowym terminie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 w:before="0" w:after="160"/>
        <w:ind w:left="1080" w:right="-284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W przypadku gdy sprawozdanie będzie sporządzone nierzetelnie Burmistrz Bobowej wezwie wykonawcę, który przekazał sprawozdanie do jego uzupełnienia lub poprawienia terminie 14 dni,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Przedkładanie zamawiającemu zestawienia kart przekazania odpadów z danego miesiąca 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od dnia 1 stycznia 2021r. </w:t>
        <w:br/>
        <w:t>do 31 grudnia 2021r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3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ramach realizacji usług określonych w § 1 Wykonawca zobowiązany jest do wykonywania przedmiotu umowy zgodnie z obowiązującymi w tym zakresie przepisami prawa, </w:t>
        <w:br/>
        <w:t>z zachowaniem należytej staranności wymaganej od profesjonalisty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wca zobowiązuje się wykonywać wszystkie obowiązki i wymagania określone </w:t>
        <w:br/>
        <w:t>w Opisie przedmiotu zamówienia w „SIWZ”.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4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mawiający i Wykonawca zobowiązani są do niezwłocznego przekazywania sobie wszelkich informacji mających wpływ na realizację usługi związanej z szeroko rozumianą gospodarką odpadami.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5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akresie sprawozdawczości Wykonawca ma obowiązek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owego i właściwego prowadzenia pełnej dokumentacji wymaganej obowiązującymi w danym czasie przepisami prawa, odzwierciedleniem której będą półroczne sprawozdania uwzględniające:</w:t>
      </w:r>
    </w:p>
    <w:p>
      <w:pPr>
        <w:pStyle w:val="ListParagraph"/>
        <w:spacing w:lineRule="auto" w:line="240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formacje o masie poszczególnych rodzajów odebranych odpadów komunalnych oraz sposobie ich zagospodarowania,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formacje o masie odpadów komunalnych ulegających biodegradacji: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graniczenie masy odpadów komunalnych ulegających biodegradacji przekazywanych do składowania,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iom recyklingu i przygotowania do ponownego użycia następujących frakcji odpadów komunalnych: papieru, metalu, tworzyw sztucznych i szkła odebranych z terenu gminy,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iom recyklingu, przygotowania do ponownego użycia i odzysku innymi metodami innych niż niebezpieczne odpadów budowlanych i rozbiórkowych z odebranych z obszaru gminy odpadów komunalnych,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iczbę właścicieli nieruchomości, od których zostały odebrane odpady komunalne;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skazanie właścicieli nieruchomości, którzy zbierają odpady komunalne w sposób niezgodny z Regulaminem utrzymania czystości i porządku na obszarze Gminy Bobowa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należy przekazać w sposób zgodny z obowiązującymi przepisami oraz                   w ustawowym terminie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weryfikacji danych zawartych w sprawozdaniu, o którym mowa wyżej Zamawiający zobowiązuje Wykonawcę do okazania dokumentów sporządzanych na potrzeby ewidencji odpadów oraz dokumentów potwierdzających osiągniecie określonych poziomów recyklingu, przygotowania do ponownego użycia i odzysku innymi metodami oraz ograniczenia masy odpadów komunalnych ulegających biodegradacji przekazywanych do składowania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esięczne przedkładanie kserokopii kart przekazania odpadów zgodnie                              z obowiązującymi przepisam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Ustala się miesięczny okres rozliczeniowy wykonania usług objętych umową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 za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1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Mg odebranych i zagospodarowanych zmieszanych odpadów komunalnych  wynosi ………….. zł brutto (słownie: ………………..…. złotych …………….), w tym podatek VAT w wysokości ………….. zł .</w:t>
      </w:r>
    </w:p>
    <w:p>
      <w:pPr>
        <w:pStyle w:val="ListParagraph"/>
        <w:spacing w:lineRule="auto" w:line="240"/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Mg odebranych i zagospodarowanych selektywnie zebranych odpadów komunalnych  wynosi ………… zł brutto (słownie: ………………. złotych …….…..), w tym podatek VAT w wysokości ……….. zł.</w:t>
      </w:r>
    </w:p>
    <w:p>
      <w:pPr>
        <w:pStyle w:val="ListParagraph"/>
        <w:spacing w:lineRule="auto" w:line="240"/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Łączna kwota całkowitego wynagrodzenia Wykonawcy z tytułu realizacji usług objętych umową dla zadania Nr 1</w:t>
      </w:r>
      <w:r>
        <w:rPr>
          <w:rFonts w:cs="Times New Roman" w:ascii="Times New Roman" w:hAnsi="Times New Roman"/>
          <w:sz w:val="22"/>
          <w:szCs w:val="22"/>
        </w:rPr>
        <w:t xml:space="preserve"> wynosi …………………. złotych brutto (słownie: ………………………… …….. złotych ………) w całym okresie obowiązywania umowy określonym w § 2</w:t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nr 2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Mg odebranych i zagospodarowanych zmieszanych odpadów komunalnych  wynosi ………….. zł brutto (słownie: ………………..…. złotych …………….), w tym podatek VAT w wysokości ………….. zł .</w:t>
      </w:r>
    </w:p>
    <w:p>
      <w:pPr>
        <w:pStyle w:val="ListParagraph"/>
        <w:spacing w:lineRule="auto" w:line="240"/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Łączna kwota całkowitego wynagrodzenia Wykonawcy z tytułu realizacji usług objętych umową dla zadania Nr 2</w:t>
      </w:r>
      <w:r>
        <w:rPr>
          <w:rFonts w:cs="Times New Roman" w:ascii="Times New Roman" w:hAnsi="Times New Roman"/>
          <w:sz w:val="22"/>
          <w:szCs w:val="22"/>
        </w:rPr>
        <w:t xml:space="preserve"> wynosi …………………. złotych brutto (słownie: ………………………… …….. złotych ………) w całym okresie obowiązywania umowy określonym w § 2</w:t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Łączna kwota całkowitego wynagrodzenia Wykonawcy z tytułu realizacji usług objętych umową dla zadania Nr 1 i Nr 2  wynosi</w:t>
      </w:r>
      <w:r>
        <w:rPr>
          <w:rFonts w:cs="Times New Roman" w:ascii="Times New Roman" w:hAnsi="Times New Roman"/>
          <w:sz w:val="22"/>
          <w:szCs w:val="22"/>
        </w:rPr>
        <w:t xml:space="preserve"> …………………. złotych brutto (słownie: ………………………… …….. złotych ………) w całym okresie obowiązywania umowy określonym w § 2</w:t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ynagrodzenie, o którym mowa w ust. 2 obejmuje wszystkie koszty związane </w:t>
        <w:br/>
        <w:t>z realizacją przedmiotu Umowy wynikające z obowiązków wykonawcy określone w Umowie, SIWZ i ofercie  Wykonawcy a niezbędnych do wykonania przedmiotu Umow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szacowanie, pominięcie oraz brak rozpoznania przedmiotu umowy nie może stanowić roszczeń w stosunku do Zamawiającego zarówno w trakcie realizacji niniejszej umowy, jak też po wykonaniu przedmiotu umow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za przedmiot zamówienia odbywać się będzie w okresach miesięcznych na podstawie faktury wystawionej każdorazowo do 10 dnia miesiąca następnego, za okres poprzedni świadczenia usługi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każdej faktury Wykonawca dołączy kserokopie kart przekazania odpadów.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ę należy wystawić na: Gmina Bobowa, ul. Rynek 21,38-350 Bobowa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faktury będzie dokonana przelewem na rachunek bankowy Wykonawcy ……………………………………………………. w terminie ………… dni od daty otrzymania przez Zamawiającego prawidłowo wystawionej faktury 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ie wystawiona faktura VAT, brak lub błędy wymaganych dokumentów spowodują wstrzymanie płatności do czasu dostarczenia poprawionych lub brakujących dokumentów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datę zapłaty uważa się dzień obciążenia rachunku bankowego Zamawiającego, z którego dokonana była ta płatność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terminową realizację faktury, Wykonawcy przysługują odsetki ustawowe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konania lub nienależytego wykonania zobowiązania Wykonawca zobowiązuje się zapłacić Zamawiającemu kary umowne w następujących wypadkach </w:t>
        <w:br/>
        <w:t>i wysokościach:</w:t>
      </w:r>
    </w:p>
    <w:p>
      <w:pPr>
        <w:pStyle w:val="Bezodstpw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za odstąpienie od umowy z przyczyn zależnych od Zamawiającego w wysokości 10 % wynagrodzenia umownego netto. </w:t>
      </w:r>
    </w:p>
    <w:p>
      <w:pPr>
        <w:pStyle w:val="Bezodstpw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 odstąpienie od umowy z przyczyn zależnych od Wykonawcy w wysokości 10 % wynagrodzenia umownego netto. 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w przypadku stwierdzenia opóźnienia w realizacji zamówienia w stosunku do zatwierdzonych harmonogramów o którym mowa w § 1 lub za każdy przypadek nienależytego wykonania usługi, w wysokoś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 zł brutto 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  <w:t xml:space="preserve"> W przypadku stwierdzenia  zanieczyszczenia lub pozostawienia nieuporządkowanego miejsca gromadzenia odpadów , zanieczyszczenia trasy przejazdu w wysokości ……………zł za każdy stwierdzony przypadek zanieczyszczenia lub pozostawienia nieuporządkowanego miejsca gromadzenia odpadów , oraz za każdy stwierdzony przypadek zanieczyszczenia trasy przejazdu 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kara umowna nie będzie naliczana w przypadku odstąpienia przez Zamawiającego od umowy z przyczyn określonych w art. 145 Ustawy Prawo zamówień publicznych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strony zastrzegają sobie prawo dochodzenia odszkodowania uzupełniającego</w:t>
        <w:br/>
        <w:t xml:space="preserve">    przewyższającego wysokość kar umownych do wysokości rzeczywiście poniesionej </w:t>
        <w:br/>
        <w:t xml:space="preserve">   szkody na zasadach ogólnych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trudnienia przez Wykonawcę podwykonawcy, podwykonawców lub dalszych podwykonawców Wykonawca ma obowiązek przedłożyć Zamawiającemu projekt umowy</w:t>
        <w:br/>
        <w:t xml:space="preserve">o podwykonawstwo oraz poświadczonej za zgodność z oryginałem kopii zawartej umowy </w:t>
        <w:br/>
        <w:t>o podwykonawstwo oraz zmian tej umowy w terminie 7 dni od daty jej zawarcia lub daty zmiany umowy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w terminie 14 dni może zgłosić sprzeciw lub zastrzeżenia do projektu przedłożonej umowy o podwykonawstwo lub jej zmiany, a Wykonawca ma obowiązek uwzględnić uwagi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do składanej Zamawiającemu faktury winien załączyć dowody potwierdzające zapłatę należności wynikających z umów o podwykonawstwo jeżeli przedmiotem faktury są czynności wykonywane przez podwykonawców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ermin zapłaty faktury przez Wykonawcę dla podwykonawcy nie może być dłuższy niż 30 dni od daty jej dostarczenia dla Wykonawcy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kreślone w niniejszym paragrafie dotyczące podwykonawców dotyczą również dalszych podwykonawców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czynności wykonywane przez podwykonawców i dalszych podwykonawców pełną odpowiedzialność ponosi Wykonawca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płaci Zamawiającemu kary umowne: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 0,2 % wynagrodzenia umownego netto za każdy dzień zwłoki,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zwłokę w zapłacie wynagrodzenia dla podwykonawcy lub dalszego podwykonawcy</w:t>
        <w:br/>
        <w:t>w wysokości 0,2 % wynagrodzenia umownego netto należnego Wykonawcy za każdy dzień zwłoki,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braku zapłaty wynagrodzenia należnego podwykonawcy lub dalszym podwykonawcom w wysokości 2% całkowitego wynagrodzenia netto należnego Wykonawcy,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nieprzedłożenia Zamawiającemu do zaakceptowania projektu umowy</w:t>
        <w:br/>
        <w:t>o podwykonawstwo, lub projektu jej zmiany w wysokości 5% całkowitego wynagrodzenia należnego Wykonawcy netto,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nieprzedłożenia Zamawiającemu poświadczonej za zgodność z oryginałem kopii umowy o podwykonawstwo lub jej zmiany w wysokości 5% całkowitego wynagrodzenia netto należnego Wykonawcy,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miany umowy o podwykonawstwo w zakresie terminu zapłaty należności w wysokości 2% całkowitego wynagrodzenia netto należnego Wykonawc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bez pisemnej zgody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przenie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wierzytel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wynik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b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ź </w:t>
      </w:r>
      <w:r>
        <w:rPr>
          <w:rFonts w:cs="Times New Roman" w:ascii="Times New Roman" w:hAnsi="Times New Roman"/>
          <w:sz w:val="22"/>
          <w:szCs w:val="22"/>
        </w:rPr>
        <w:t>z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anych z realizacj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niniejszej umowy na rzecz osób trzeci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shd w:fill="FFFFFF" w:val="clear"/>
        <w:spacing w:before="302" w:after="200"/>
        <w:ind w:left="360" w:right="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44 ust 1 Ustawy PZP ustala się następujące przesłanki i okoliczności jakie muszą być spełnione w przypadku zmiany postanowień niniejszej umowy. Zamawiający dopuszcza możliwość zmiany umowy w następujących okolicznościach: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>- Ustawowej zmiany przepisów podatkowych,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a siły wyższej,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stąpienia przyczyn, których nie można było przewidzieć.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Wykonawca może zwrócić się do Zamawiającego z pisemnym wnioskiem o zmianę umowy. Wniosek o zmianę umowy wymaga uzasadnienia. Do uznania Zamawiającego należy czy okoliczności wskazane we wniosku uzna za usprawiedliwiające zmianę u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amawiający stosownie do art. 29 ust. 3a ustawy, wymaga zatrudnienia przez Wykonawcę                              lub podwykonawcę na podstawie umowy o pracę osób, wykonujących wskazane poniżej czynności               w trakcie realizacji zamówienia:, tj. kierowanie pojazdami zbierającymi odpady komunalne, załadunek odpadów, czynności z zakresu logistyki transportu, reklamacji odbywały się przy pomocy osób zatrudnionych przez Wykonawcę lub podwykonawcę na podstawie umowy o pracę. Zatem wymóg ten dotyczy osób, które wykonywać będą bezpośrednio czynności związane z wykonywaniem robót, czyli tzw. pracowników fiz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W trakcie realizacji zamówienia zamawiający uprawniony jest do wykonywania czynności kontrolnych wobec wykonawcy odnośnie spełnienia przez wykonawcę lub podwykonawcę wymogu zatrudnienia na podstawie umowy o pracę osób wykonujących wskazane w punkcie 1 czynności. Zamawiający uprawniony jest w szczególności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żądania oświadczeń w zakresie potwierdzenia spełniania ww. wymogów i dokonywania ich oce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>przeprowadzania kontroli na miejscu wykonywania świad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realizacji zamówieni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wykonawcy lub podwykonawcy</w:t>
      </w:r>
      <w:r>
        <w:rPr>
          <w:rFonts w:cs="Times New Roman" w:ascii="Times New Roman" w:hAnsi="Times New Roman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Z tytułu niespełnienia przez wykonawcę lub podwykonawcę wymogu zatrudnienia                              na podstawie umowy o pracę osób wykonujących wskazane w punkcie 1 czynności zamawiający przewiduje sankcję w postaci obowiązku zapłaty przez wykonawcę kary umownej w wysokości określonej w istotnych postanowieniach umowy w sprawie zamówienia publicznego. Na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nkcje z tytułu niespełnienia wymagań w zakresie zatrud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złożenie </w:t>
      </w:r>
      <w:r>
        <w:rPr>
          <w:rFonts w:cs="Times New Roman" w:ascii="Times New Roman" w:hAnsi="Times New Roman"/>
          <w:b/>
          <w:sz w:val="22"/>
          <w:szCs w:val="22"/>
        </w:rPr>
        <w:t>oświadczenia wykonawcy lub podwykonawcy</w:t>
      </w:r>
      <w:r>
        <w:rPr>
          <w:rFonts w:cs="Times New Roman" w:ascii="Times New Roman" w:hAnsi="Times New Roman"/>
          <w:sz w:val="22"/>
          <w:szCs w:val="22"/>
        </w:rPr>
        <w:t xml:space="preserve"> o zatrudnieniu na podstawie umowy o pracę osób wykonujących czynności, których dotyczy wezwanie zamawiającego, Zamawiający będzie naliczał kary umowne </w:t>
      </w:r>
      <w:r>
        <w:rPr>
          <w:rFonts w:cs="Times New Roman" w:ascii="Times New Roman" w:hAnsi="Times New Roman"/>
          <w:b/>
          <w:sz w:val="22"/>
          <w:szCs w:val="22"/>
        </w:rPr>
        <w:t xml:space="preserve">w wysokości 500,00 PLN - </w:t>
      </w:r>
      <w:r>
        <w:rPr>
          <w:rFonts w:cs="Times New Roman" w:ascii="Times New Roman" w:hAnsi="Times New Roman"/>
          <w:sz w:val="22"/>
          <w:szCs w:val="22"/>
        </w:rPr>
        <w:t>za każdy stwierdzony przypad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art. 22 § 1 ustawy z dnia 26 czerwca 1976 r. – Kodeks pracy: Przez nawiązanie stosunku pracy pracownik zobowiązuje się do wykonywania pracy określonego rodzaju na rzecz pracodawcy i pod jego kierownictwem oraz w miejscu i czasie wyznaczonym przez pracodawcę, a pracodawca -                  do zatrudniania pracownika za wynagrodzen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w postaci aneksu i zgody obu stro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umow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zastosowanie maj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dpowiednie przepisy prawa polskiego, w szczegól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Kodeksu Cywilnego, ustawy Prawo zamówie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publicznych z przepisami wykonawczymi oraz Ustawy o utrzymaniu czyst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i porz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dku w gminach </w:t>
        <w:br/>
        <w:t>z przepisami wykonawczym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ym do rozstrzygania sporów wynikłych na tle realizacji niniejszej umowy jest sąd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Umow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sporz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ono w trzech jednobrzm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egzemplarzach, w tym jeden egzemplarz dl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ykonawcy i dwa dla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77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MAWIAJĄCY:                                                                          WYKONAWCA: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Załączniki do umowy: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Specyfikacja istotnych warunków zamówienia,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- Oferta zł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ona w post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u.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- Harmonogram zbiórki odpadów dla zadania 1 i 2.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ykaz instalacji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32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Calibri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eastAsia="Lucida Sans Unicode" w:cs="Calibri"/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000000"/>
      <w:sz w:val="3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8:00Z</dcterms:created>
  <dc:creator>pc2</dc:creator>
  <dc:description/>
  <cp:keywords/>
  <dc:language>en-US</dc:language>
  <cp:lastModifiedBy>Janusz Fugiel</cp:lastModifiedBy>
  <cp:lastPrinted>2019-10-16T11:54:00Z</cp:lastPrinted>
  <dcterms:modified xsi:type="dcterms:W3CDTF">2020-11-02T06:58:00Z</dcterms:modified>
  <cp:revision>19</cp:revision>
  <dc:subject/>
  <dc:title>Załącznik nr 7</dc:title>
</cp:coreProperties>
</file>