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ESPÓŁ OŚWIATY I WYCHOWANIA W KRUSZWICY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Rybacka 20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y oleju opałowego lekkiego na cele grzewcze w sezonie 2024/2025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Normal"/>
        <w:spacing w:lineRule="auto" w:line="256" w:before="0" w:after="120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ferujemy </w:t>
      </w:r>
      <w:r>
        <w:rPr>
          <w:rFonts w:cs="Calibri" w:ascii="Calibri" w:hAnsi="Calibri"/>
          <w:sz w:val="24"/>
          <w:szCs w:val="24"/>
        </w:rPr>
        <w:t xml:space="preserve">dostawę </w:t>
      </w:r>
      <w:r>
        <w:rPr>
          <w:rFonts w:cs="Calibri" w:ascii="Calibri" w:hAnsi="Calibri"/>
          <w:bCs/>
          <w:sz w:val="24"/>
          <w:szCs w:val="24"/>
        </w:rPr>
        <w:t>82</w:t>
      </w:r>
      <w:r>
        <w:rPr>
          <w:rFonts w:cs="Calibri" w:ascii="Calibri" w:hAnsi="Calibri"/>
          <w:sz w:val="24"/>
          <w:szCs w:val="24"/>
        </w:rPr>
        <w:t xml:space="preserve"> 000 litrów oleju opałowego lekkiego, na niżej wymienionych warunkach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netto producenta 1 000 l oleju opałowego wynosi ......................................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Wysokość upustu Wykonawcy odliczonego od ceny netto 1000 l u producenta oleju opałowego wynosi ................ zł …............ %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netto 1 000 l oleju opałowego z upustem Wykonawcy wynosi   ...............................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Wartość netto za 82 000 litrów wynosi: ................................... + …………...... % VAT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>Wartość brutto za 82 000 litrów wynosi: ...................................................................  zł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ę olej opałowy lekki pochodzący od producenta ................................................................., zgodnie z posiadanym świadectwem autoryzacji. 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Potwierdzam cenę producenta z dnia .......................... skanem ze strony internetowej www. ........................................................... – załącznik do Oferty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Schemat wyliczenia sumy brutto za 82 000 l oleju opałowego przedstawia rozdział XVIII ust. 1 SWZ.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Gwarantuję:  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zmienność wysokości upustu (.......%) przez cały okres trwania umowy do 31.05.2025 r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niepotrzebne skreślić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Deklaruję czas dostawy</w:t>
      </w:r>
      <w:r>
        <w:rPr>
          <w:rFonts w:cs="Calibri" w:ascii="Calibri" w:hAnsi="Calibri"/>
          <w:b/>
          <w:i/>
          <w:sz w:val="24"/>
          <w:szCs w:val="24"/>
        </w:rPr>
        <w:t xml:space="preserve"> w ciągu ……………… godzin od momentu zgłoszenia zapotrzebowania. </w:t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W kryterium „Czas dostawy” wykonawca może zadeklarować jeden z trzech poniżej przedstawionych wariantów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Czas dostawy w ciągu 24 godzin od momentu zgłoszenia zapotrzebowania – 40 pkt 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Czas dostawy w ciągu 48 godzin od momentu zgłoszenia zapotrzebowania – 20 pkt 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zas dostawy w ciągu 72 godzin od momentu zgłoszenia zapotrzebowania – 0 pkt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kan z oficjalnej strony internetowej producenta oleju opałowego lekkiego uwzględniający cenę obowiązującą w dniu 23.10.2024r. W przypadku gdy na stronach internetowych producenta nie ma ceny na wskazany dzień należy przyjąć ostatnią aktualną cenę oleju przed dniem 23.10.2024r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10-23T10:56:00Z</dcterms:modified>
  <cp:revision>56</cp:revision>
  <dc:subject/>
  <dc:title>@v_przet#zamaw_nazwa</dc:title>
</cp:coreProperties>
</file>