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</w:rPr>
        <w:t>Inspektor Nadzoru Inwestorskiego</w:t>
        <w:tab/>
        <w:tab/>
        <w:t>…………….., dn……..........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gr inż. .....................................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pr Nr.......................................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mowa nr ……. z dnia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</w:t>
      </w:r>
    </w:p>
    <w:p>
      <w:pPr>
        <w:pStyle w:val="Normal"/>
        <w:spacing w:lineRule="auto" w:line="240" w:before="0" w:after="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działu Inwestycji Budowlanych </w:t>
      </w:r>
    </w:p>
    <w:p>
      <w:pPr>
        <w:pStyle w:val="Normal"/>
        <w:spacing w:lineRule="auto" w:line="24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I Kraków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MIESIĘ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eprowadzonego nadzoru inwestorskiego, branża ………………………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……………..  pn. „……………………………………………………….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……………….. dokonałem w ramach pełnionej funkcji inspektora nadzoru inwestorskiego oraz obowiązków umownych, niżej wymienionych czyn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zgodności realizacji robót z dokumentacją projektową, zawartą umową, warunkami pozwolenia na budowę/zgłoszeni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oraz przepisami                   i zasadami wiedzy technicznej, 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ealizowane są zgodnie/niezgodnie* z umową, projektem, warunkami pozwolenia na budowę/zgłosze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oraz przepisami i zasadami wiedzy technicz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40715</wp:posOffset>
                </wp:positionV>
                <wp:extent cx="519239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W przypadku stwierdzenia niezgodności należy opisać na czym niezgodność polega i jakie podjęto w związku z tym dział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48.25pt;mso-wrap-distance-left:9.05pt;mso-wrap-distance-right:9.05pt;mso-wrap-distance-top:0pt;mso-wrap-distance-bottom:0pt;margin-top:50.45pt;mso-position-vertical-relative:text;margin-left: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W przypadku stwierdzenia niezgodności należy opisać na czym niezgodność polega i jakie podjęto w związku z tym dział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ntroli stanu zaawansowania i realizacji robót branży ………………………..., a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27635</wp:posOffset>
                </wp:positionV>
                <wp:extent cx="519239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opisać konkretnie jaki zakres robót kontrolow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30.9pt;mso-wrap-distance-left:9.05pt;mso-wrap-distance-right:9.05pt;mso-wrap-distance-top:0pt;mso-wrap-distance-bottom:0pt;margin-top:10.0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opisać konkretnie jaki zakres robót kontrolow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że stan zaawansowania robót jest zgodny/nie jest zgodny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  <w:br/>
      </w:r>
      <w:r>
        <w:rPr>
          <w:rFonts w:cs="Arial" w:ascii="Arial" w:hAnsi="Arial"/>
          <w:sz w:val="24"/>
          <w:szCs w:val="24"/>
        </w:rPr>
        <w:t>z harmonogramem rzeczowo-finansow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422275</wp:posOffset>
                </wp:positionV>
                <wp:extent cx="519239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W przypadku stwierdzenia niezgodności należy opisać na czym niezgodność polega, jakich robót nie wykonano oraz przyczynę braku realizacji robót zgodnie z harmonogram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56.4pt;mso-wrap-distance-left:9.05pt;mso-wrap-distance-right:9.05pt;mso-wrap-distance-top:0pt;mso-wrap-distance-bottom:0pt;margin-top:33.25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W przypadku stwierdzenia niezgodności należy opisać na czym niezgodność polega, jakich robót nie wykonano oraz przyczynę braku realizacji robót zgodnie z harmonogram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odbioru zrealizowanych robót budowlanych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53340</wp:posOffset>
                </wp:positionV>
                <wp:extent cx="5192395" cy="716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określić szczegółowo, jakie roboty zostały odebrane, ich ilość oraz ocenić jakość wykonania. Jeżeli nie dokonywano odbioru należy wpisać: „Wykonawca nie przedstawiał robót do odbioru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56.4pt;mso-wrap-distance-left:9.05pt;mso-wrap-distance-right:9.05pt;mso-wrap-distance-top:0pt;mso-wrap-distance-bottom:0pt;margin-top:4.2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określić szczegółowo, jakie roboty zostały odebrane, ich ilość oraz ocenić jakość wykonania. Jeżeli nie dokonywano odbioru należy wpisać: „Wykonawca nie przedstawiał robót do odbior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oboty wykonano zgodnie z projektem, obowiązującymi normami oraz warunkami technicznym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adliwe wykonanie następujących robó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261620</wp:posOffset>
                </wp:positionV>
                <wp:extent cx="5192395" cy="915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Należy konkretnie określić jakie roboty oraz na czym polega wadliwość wykonania wraz ze wskazaniem przepisu lub normy, których nie dotrzymano. Jeżeli nie stwierdzono wad należy wpisać: </w:t>
                              <w:br/>
                              <w:t>„Nie stwierdzono wadliwej realizacji robó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05pt;mso-wrap-distance-left:9.05pt;mso-wrap-distance-right:9.05pt;mso-wrap-distance-top:0pt;mso-wrap-distance-bottom:0pt;margin-top:20.6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 xml:space="preserve">Należy konkretnie określić jakie roboty oraz na czym polega wadliwość wykonania wraz ze wskazaniem przepisu lub normy, których nie dotrzymano. Jeżeli nie stwierdzono wad należy wpisać: </w:t>
                        <w:br/>
                        <w:t>„Nie stwierdzono wadliwej realizacji robó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związku z powyższym nakaz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usunięcie wad poprze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dnia ……………. Powyższe odnotowałem wpisem w dzienniku budowy nr ……………..….., co zostało potwierdzone przez Kierownika bud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ące ryzyko w zakresie realizacji rob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255270</wp:posOffset>
                </wp:positionV>
                <wp:extent cx="5192395" cy="167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wskazać ewentualne problemy i mogące powstać utrudnienia w realizacji robót, przedstawić podjęte działania w celu ich wyeliminowania oraz proponowany sposób ich rozwiązania: np. braki w dokumentacji projektowej                   i przedmiarach, niezgodność rozwiązań projektowych z warunkami technicznymi, brak zatwierdzenia dokumentów budowy przez Inwestora lub Wykonawcę itp.</w:t>
                              <w:br/>
                              <w:t xml:space="preserve"> W przypadku, gdy nie stwierdza się ryzyka należy umieścić zapis: „Nie stwierdzam zagrożeń mogących mieć wpływ na termin realizacji i jakość robót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131.75pt;mso-wrap-distance-left:9.05pt;mso-wrap-distance-right:9.05pt;mso-wrap-distance-top:0pt;mso-wrap-distance-bottom:0pt;margin-top:20.1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wskazać ewentualne problemy i mogące powstać utrudnienia w realizacji robót, przedstawić podjęte działania w celu ich wyeliminowania oraz proponowany sposób ich rozwiązania: np. braki w dokumentacji projektowej                   i przedmiarach, niezgodność rozwiązań projektowych z warunkami technicznymi, brak zatwierdzenia dokumentów budowy przez Inwestora lub Wykonawcę itp.</w:t>
                        <w:br/>
                        <w:t xml:space="preserve"> W przypadku, gdy nie stwierdza się ryzyka należy umieścić zapis: „Nie stwierdzam zagrożeń mogących mieć wpływ na termin realizacji i jakość robó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 otrzymanych zadań i polece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</wp:posOffset>
                </wp:positionH>
                <wp:positionV relativeFrom="paragraph">
                  <wp:posOffset>237490</wp:posOffset>
                </wp:positionV>
                <wp:extent cx="5192395" cy="1260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Należy rozliczyć się z wykonania postanowień rady budowy zawartych </w:t>
                              <w:br/>
                              <w:t>w notatkach w części dotyczącej inspektora, otrzymanych poleceń za okres od poprzedniego sprawozdania w zakresie dotyczącym zadania /realizacja postanowień notatek służbowych, pism oraz poleceń służbowych z podaniem terminu i sposobu realiz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99.25pt;mso-wrap-distance-left:9.05pt;mso-wrap-distance-right:9.05pt;mso-wrap-distance-top:0pt;mso-wrap-distance-bottom:0pt;margin-top:18.7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 xml:space="preserve">Należy rozliczyć się z wykonania postanowień rady budowy zawartych </w:t>
                        <w:br/>
                        <w:t>w notatkach w części dotyczącej inspektora, otrzymanych poleceń za okres od poprzedniego sprawozdania w zakresie dotyczącym zadania /realizacja postanowień notatek służbowych, pism oraz poleceń służbowych z podaniem terminu i sposobu realiz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propozycje usprawnień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bytów na budow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obytów na budowie udokumentow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pisem/am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                       w dzienniku budowy nr …………….……w dniach:………………………………</w:t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/ podpis inspektor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86360</wp:posOffset>
                </wp:positionV>
                <wp:extent cx="5192395" cy="1260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Sprawozdanie wykonywane jest przez inspektora, któremu powierzono pełnienie funkcji inspektora nadzoru inwestorskiego, wykonywane jest oddzielnie dla każdego zad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99.25pt;mso-wrap-distance-left:9.05pt;mso-wrap-distance-right:9.05pt;mso-wrap-distance-top:0pt;mso-wrap-distance-bottom:0pt;margin-top:6.8pt;mso-position-vertical-relative:text;margin-left: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Sprawozdanie wykonywane jest przez inspektora, któremu powierzono pełnienie funkcji inspektora nadzoru inwestorskiego, wykonywane jest oddzielnie dla każdego z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…. </w:t>
    </w:r>
  </w:p>
  <w:p>
    <w:pPr>
      <w:pStyle w:val="Header"/>
      <w:spacing w:before="120" w:after="0"/>
      <w:jc w:val="right"/>
      <w:rPr/>
    </w:pPr>
    <w:r>
      <w:rPr>
        <w:rFonts w:cs="Arial" w:ascii="Arial" w:hAnsi="Arial"/>
      </w:rPr>
      <w:t>do umowy nr ………………..…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5:00Z</dcterms:created>
  <dc:creator>Audytor</dc:creator>
  <dc:description/>
  <cp:keywords/>
  <dc:language>en-US</dc:language>
  <cp:lastModifiedBy>Rusek Bożena</cp:lastModifiedBy>
  <cp:lastPrinted>2019-08-20T08:22:00Z</cp:lastPrinted>
  <dcterms:modified xsi:type="dcterms:W3CDTF">2021-10-13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9kjMSbGc7/tvpkxV44wwcnzMocx9NOR</vt:lpwstr>
  </property>
  <property fmtid="{D5CDD505-2E9C-101B-9397-08002B2CF9AE}" pid="8" name="docIndexRef">
    <vt:lpwstr>b1646d96-5c17-4d2e-b40f-dc5a018b93af</vt:lpwstr>
  </property>
</Properties>
</file>