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/LEKI/2024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  <w:t>Korekta z dnia 23.07.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Dostawa tlenu medycznego w butlach Wykonawcy wraz z dzierżawą butli</w:t>
      </w:r>
    </w:p>
    <w:p>
      <w:pPr>
        <w:pStyle w:val="WWTekstpodstawowy3"/>
        <w:jc w:val="center"/>
        <w:rPr>
          <w:rFonts w:ascii="Arial" w:hAnsi="Arial" w:cs="Arial"/>
          <w:b/>
          <w:b/>
          <w:sz w:val="24"/>
          <w:lang w:val="pl-PL" w:bidi="ar-SA"/>
        </w:rPr>
      </w:pPr>
      <w:r>
        <w:rPr>
          <w:rFonts w:cs="Arial" w:ascii="Arial" w:hAnsi="Arial"/>
          <w:b/>
          <w:sz w:val="24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Przedmiot(y) 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całość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i zamówienia: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  <w:t xml:space="preserve">Do oferty należy dołączyć wypełniony załącznik nr 2 do SWZ – Formularz cenowy </w:t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0"/>
          <w:szCs w:val="20"/>
          <w:highlight w:val="yellow"/>
          <w:lang w:val="pl-PL"/>
        </w:rPr>
      </w:pPr>
      <w:r>
        <w:rPr>
          <w:rFonts w:eastAsia="Calibri" w:cs="Arial" w:ascii="Arial" w:hAnsi="Arial"/>
          <w:color w:val="FF0000"/>
          <w:sz w:val="20"/>
          <w:szCs w:val="20"/>
          <w:highlight w:val="yellow"/>
          <w:lang w:val="pl-PL"/>
        </w:rPr>
        <w:t>Wymagane minimalne  parametry butli wraz z zintegrowanym zaworem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e minimalne 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oferowane ( wpisa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Butle aluminiowe ze zintegrowanym zawor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ktualna legaliz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y butli dużej  (8-10 l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ednica: 12-14 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okość wraz z zaworem: 93-95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y butli małej ( 2-2,7l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ednica: 9,0- 10,5 c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okość wraz z zaworem: 45-55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Wymagana minimalna zawartość tlenu  w butli dużej: 1,5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Wymagana minimalna zawartość tlenu w butli małej: 0,40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magania dotyczące zaworu zintegrowaneg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Zintegrowany na stałe z butlą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W jednym module reduktor ciśnienia, manometr i przepływomierz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imalny zakres przepływomierza : od 0 do 25 l/mi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highlight w:val="yellow"/>
                <w:lang w:val="pl-PL"/>
              </w:rPr>
              <w:t>Dopuszczony zakres przepływomierza od 0 do 15l/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Zawór posiadający gniazdo szybkozłącza A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ełniający wymagania Dyrektywy 83/42/EWG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Butle zaopatrzone w uchwyt do przenos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tle oznaczone kodem kresk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reparat leczniczy- tlen medyczny-  w oferowanym opakowaniu dopuszczony do obrotu na ternie RP (dokument potwierdzający dopuszczenie do obrotu Wykonawca dostarczy na wezwanie Zamawiając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 w:bidi="ar-SA"/>
        </w:rPr>
      </w:pPr>
      <w:r>
        <w:rPr>
          <w:rFonts w:cs="Arial" w:ascii="Arial" w:hAnsi="Arial"/>
          <w:position w:val="2"/>
          <w:sz w:val="20"/>
          <w:szCs w:val="20"/>
          <w:lang w:val="pl-PL" w:bidi="ar-SA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7"/>
        </w:numPr>
        <w:spacing w:lineRule="auto" w:line="36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7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1">
    <w:name w:val="WW8Num63z1"/>
    <w:qFormat/>
    <w:rPr>
      <w:b w:val="false"/>
      <w:bCs/>
      <w:i w:val="false"/>
      <w:iCs/>
    </w:rPr>
  </w:style>
  <w:style w:type="character" w:styleId="WW8Num63z2">
    <w:name w:val="WW8Num63z2"/>
    <w:qFormat/>
    <w:rPr>
      <w:b/>
      <w:sz w:val="23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1:00Z</dcterms:created>
  <dc:creator>janusz.b</dc:creator>
  <dc:description/>
  <cp:keywords/>
  <dc:language>en-US</dc:language>
  <cp:lastModifiedBy>Paweł Rzepczyński</cp:lastModifiedBy>
  <cp:lastPrinted>2024-07-12T09:10:00Z</cp:lastPrinted>
  <dcterms:modified xsi:type="dcterms:W3CDTF">2024-07-23T08:36:00Z</dcterms:modified>
  <cp:revision>4</cp:revision>
  <dc:subject/>
  <dc:title>PRZEDSIĘBIORSTWO PAŃSTWOWEJ</dc:title>
</cp:coreProperties>
</file>