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S 245, data 20/12/2018 r., strona 560402-2018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2018/S 245-560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 ul. Jagiellońska 26, 03-719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ostawa paliwa (benzyny bezołowiowej) i oleju napędowego (paliwo Diesla) dla wojewódzkich samorządowych jednostek organizacyjnych na rzecz, których realizowane jest zamówieni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-D-IV.ZP.D.272.100.2018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</w:t>
      </w:r>
      <w:r>
        <w:rPr/>
        <w:t>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Kowalski Artur</dc:creator>
  <dc:description/>
  <cp:keywords/>
  <dc:language>en-US</dc:language>
  <cp:lastModifiedBy>Kowalczyk Marta</cp:lastModifiedBy>
  <cp:lastPrinted>2016-06-02T13:06:00Z</cp:lastPrinted>
  <dcterms:modified xsi:type="dcterms:W3CDTF">2018-12-20T09:25:00Z</dcterms:modified>
  <cp:revision>8</cp:revision>
  <dc:subject/>
  <dc:title/>
</cp:coreProperties>
</file>