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 xml:space="preserve">Opracowanie dokumentacji projektowej oraz wykonanie robót budowlanych i instalacyjnych w systemie zaprojektuj i </w:t>
      </w:r>
      <w:r>
        <w:rPr>
          <w:rFonts w:cs="Calibri" w:ascii="Calibri" w:hAnsi="Calibri"/>
          <w:b/>
          <w:lang w:val="pl-PL"/>
        </w:rPr>
        <w:t xml:space="preserve">wybuduj, </w:t>
      </w:r>
      <w:r>
        <w:rPr>
          <w:rFonts w:cs="Calibri" w:ascii="Calibri" w:hAnsi="Calibri"/>
          <w:b/>
        </w:rPr>
        <w:t>polegających na remoncie węzłów sanitarnych w Domu Studenckim nr 3 Gdańskiego Uniwersytetu Medycznego</w:t>
      </w:r>
      <w:r>
        <w:rPr>
          <w:rFonts w:cs="Calibri" w:ascii="Calibri" w:hAnsi="Calibri"/>
          <w:b/>
          <w:lang w:val="pl-PL"/>
        </w:rPr>
        <w:t xml:space="preserve"> przy ul. Dębowej 13 w Gdańsku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1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69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ą ryczałtową cenę brutto: …………………………….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.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W cenie brutto zawarty został podatek VAT w wysokości 23%</w:t>
            </w:r>
          </w:p>
        </w:tc>
      </w:tr>
      <w:tr>
        <w:trPr>
          <w:trHeight w:val="20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e projektu – wartość brutto: …………………………….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dokumentacja projektowa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highlight w:val="yellow"/>
              </w:rPr>
              <w:t>Uwaga!!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bCs/>
                <w:i/>
                <w:highlight w:val="yellow"/>
              </w:rPr>
              <w:t>wynagrodzenie za dokumentację projektową nie może przekroczyć 5% łącznej ryczałtowej ceny brutto podanej w ofercie.</w:t>
            </w:r>
          </w:p>
        </w:tc>
      </w:tr>
      <w:tr>
        <w:trPr>
          <w:trHeight w:val="58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e robót budowlanych i instalacyjnych – wartość brutto: …………………………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gwarancji na cały zakres prac  </w:t>
            </w:r>
            <w:r>
              <w:rPr>
                <w:rFonts w:cs="Calibri" w:ascii="Calibri" w:hAnsi="Calibri"/>
              </w:rPr>
              <w:t xml:space="preserve">………………………………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realizacji robót budowlanych i instalacyjnych  </w:t>
            </w: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  <w:b/>
              </w:rPr>
              <w:t xml:space="preserve"> dni kalendarzowych od daty odbioru projek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dmiotem zamówienia na sumę gwarancyjną ………………………………………………….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4451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79"/>
                              <w:gridCol w:w="395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8pt;mso-wrap-distance-left:7.05pt;mso-wrap-distance-right:0pt;mso-wrap-distance-top:0pt;mso-wrap-distance-bottom:0pt;margin-top: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79"/>
                        <w:gridCol w:w="395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i/>
          <w:sz w:val="18"/>
          <w:szCs w:val="18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</w:t>
      </w:r>
      <w:r>
        <w:rPr>
          <w:rFonts w:cs="Calibri" w:ascii="Calibri" w:hAnsi="Calibri"/>
          <w:b/>
          <w:iCs/>
        </w:rPr>
        <w:t>nadzór nad  realizacja umowy</w:t>
      </w:r>
      <w:r>
        <w:rPr>
          <w:rFonts w:cs="Calibri" w:ascii="Calibri" w:hAnsi="Calibri"/>
          <w:iCs/>
        </w:rPr>
        <w:t xml:space="preserve">   będzie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meil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120"/>
        <w:ind w:left="560" w:hanging="560"/>
        <w:jc w:val="both"/>
        <w:rPr/>
      </w:pPr>
      <w:r>
        <w:rPr>
          <w:rFonts w:cs="Calibri Light" w:ascii="Calibri Light" w:hAnsi="Calibri Light"/>
        </w:rPr>
        <w:t>w przypadku przyznania niniejszego zamówienia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Kierownikiem robót będzie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</w:rPr>
        <w:t>meil: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który posiada uprawnienia wymagane w niniejszym postępowaniu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ojektantem będzie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</w:rPr>
        <w:t>meil: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który posiada uprawnienia wymagane w niniejszym postępowaniu;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0T08:28:00Z</dcterms:modified>
  <cp:revision>153</cp:revision>
  <dc:subject/>
  <dc:title/>
</cp:coreProperties>
</file>