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wymianę klimatyzatora Bud 1 - sala konferencyjna, oraz agregatu chłodniczego centrali wentylacyjnej na budynku Biblioteki obsługującego Aulę im. Stasiaka – nr 04/SIR/24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FERUJEM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konanie przedmiotu zamówienia za cenę ofertową:</w:t>
      </w:r>
    </w:p>
    <w:p>
      <w:pPr>
        <w:pStyle w:val="Normal"/>
        <w:spacing w:lineRule="auto" w:line="360" w:before="240" w:after="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brutto: ………………………………….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netto: …………………………………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AT (…….%): ………………………………….  zł </w:t>
      </w:r>
    </w:p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4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Jowita Bruchwałd</cp:lastModifiedBy>
  <cp:lastPrinted>2022-02-01T09:12:00Z</cp:lastPrinted>
  <dcterms:modified xsi:type="dcterms:W3CDTF">2024-11-05T12:01:00Z</dcterms:modified>
  <cp:revision>104</cp:revision>
  <dc:subject/>
  <dc:title>                                                                                                                                                  </dc:title>
</cp:coreProperties>
</file>