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zierżawę oraz obsługę serwisową urządzenia kserograficznego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– postępowanie nr 02.1/DWiP/23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Załącznik nr 3 do SWZ 02.1/DWiP/23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2-04-25T14:22:00Z</cp:lastPrinted>
  <dcterms:modified xsi:type="dcterms:W3CDTF">2023-11-10T10:45:00Z</dcterms:modified>
  <cp:revision>9</cp:revision>
  <dc:subject/>
  <dc:title/>
</cp:coreProperties>
</file>