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Helvetica" w:cs="Calibri"/>
          <w:b/>
          <w:bCs/>
          <w:i/>
          <w:sz w:val="18"/>
          <w:szCs w:val="18"/>
          <w:u w:val="single"/>
        </w:rPr>
        <w:t xml:space="preserve">Załącznik nr 4 do Zapytania ofertowego - Specyfikacji Warunków Zamówienia  (SWZ) dot. </w:t>
      </w:r>
      <w:r>
        <w:rPr>
          <w:rFonts w:cs="Calibri"/>
          <w:b/>
          <w:i/>
          <w:sz w:val="18"/>
          <w:szCs w:val="18"/>
          <w:u w:val="single"/>
        </w:rPr>
        <w:t xml:space="preserve">świadczenia usługi odśnieżania dachów w Akceleratorze biznesowym KSSENON w Żorach przy ul. Rozwojowej 2, </w:t>
        <w:br/>
        <w:t>w sezonie zimowym 2023/2024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WZÓR-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r  …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ką Specjalną Strefą Ekonomiczną S.A., z siedzibą w Katowicach, ul. Wojewódzka 42, wpisaną do rejestru przedsiębiorców Krajowego Rejestru Sądowego prowadzonego przez Sąd Rejonowy Katowice-Wschód w Katowicach, Wydział VIII Gospodarczy - KRS pod nr KRS 0000106403, Regon 273073527, NIP 954-13-00-712, kapitał zakładowy 9 176 000,00 z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ą przez: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a Zarządu</w:t>
        <w:tab/>
        <w:tab/>
        <w:t>-</w:t>
        <w:tab/>
        <w:t>dr. Janusza Michał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prezesa, Członka Zarządu</w:t>
        <w:tab/>
        <w:t>-</w:t>
        <w:tab/>
        <w:t>Andrzeja Zabiegliński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…………………………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Wykonawc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77865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, a Wykonawca zobowiązuje się do wykonania zadania: „Świadczenie usługi odśnieżania dachów w Akceleratorze biznesowym KSSENON w Żorach przy ul. Rozwojowej 2, w sezonie zimowym 2023/2024”, obejmującego w szczególności:</w:t>
      </w:r>
    </w:p>
    <w:p>
      <w:pPr>
        <w:pStyle w:val="Normal"/>
        <w:numPr>
          <w:ilvl w:val="0"/>
          <w:numId w:val="2"/>
        </w:numPr>
        <w:spacing w:lineRule="auto" w:line="268" w:before="0" w:after="74"/>
        <w:ind w:left="851" w:right="1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stanu i grubości pokrywy śnieżnej na dachach, każdorazowo w przypadku prognoz o potencjalnych opadach śniegu oraz każdorazowo po opadach śniegu, a także w trakcie opadów w przypadku wystąpienia tzw. intensywnych opadów trwających dłużej niż dwie godziny.</w:t>
      </w:r>
    </w:p>
    <w:p>
      <w:pPr>
        <w:pStyle w:val="Normal"/>
        <w:numPr>
          <w:ilvl w:val="0"/>
          <w:numId w:val="2"/>
        </w:numPr>
        <w:spacing w:lineRule="auto" w:line="268" w:before="0" w:after="74"/>
        <w:ind w:left="851" w:right="1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rządkowanie terenu po wykonaniu czynności odśnieżania dachów - przetransportowanie pozostałości po odśnieżaniu w miejsce wskazane przez Zamawiającego.</w:t>
      </w:r>
    </w:p>
    <w:p>
      <w:pPr>
        <w:pStyle w:val="Normal"/>
        <w:numPr>
          <w:ilvl w:val="0"/>
          <w:numId w:val="2"/>
        </w:numPr>
        <w:spacing w:lineRule="auto" w:line="268" w:before="0" w:after="74"/>
        <w:ind w:left="851" w:right="1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ywanie Zamawiającemu, w formie elektronicznej, raportów zawierających dane z kontroli. W raportach będą zawarte informacje o aktualnej grubości pokrywy śnieżnej i obciążenia stropów dachow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az informacja o podjętych działani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68" w:before="0" w:after="48"/>
        <w:ind w:left="851" w:right="14" w:hanging="53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wykonywania prac związanych z odśnieżaniem w takim terminie i w taki sposób, aby nie dopuścić do powstania warstwy lodu na dachu oraz do przekroczenia obciążeń stropów dachowych powyżej 80% obciążeń dopuszczalnych, na każdym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dachu.</w:t>
      </w:r>
    </w:p>
    <w:p>
      <w:pPr>
        <w:pStyle w:val="Normal"/>
        <w:numPr>
          <w:ilvl w:val="0"/>
          <w:numId w:val="2"/>
        </w:numPr>
        <w:spacing w:lineRule="auto" w:line="268" w:before="0" w:after="48"/>
        <w:ind w:left="851" w:right="14" w:hanging="5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pełnej drożności odpływów dachowych w celu swobodnego odpływu wody oraz topniejącego śniegu.</w:t>
      </w:r>
    </w:p>
    <w:p>
      <w:pPr>
        <w:pStyle w:val="Normal"/>
        <w:numPr>
          <w:ilvl w:val="0"/>
          <w:numId w:val="2"/>
        </w:numPr>
        <w:spacing w:lineRule="auto" w:line="268" w:before="0" w:after="48"/>
        <w:ind w:left="851" w:right="14" w:hanging="53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wanie sopli i nawisów śnieżnych z daszków, attyk i lamp na elewacjach, realizowane każdorazowo podczas odśnieżania dachu lub na odrębne wezwanie Zamawiającego.</w:t>
      </w:r>
    </w:p>
    <w:p>
      <w:pPr>
        <w:pStyle w:val="Normal"/>
        <w:numPr>
          <w:ilvl w:val="0"/>
          <w:numId w:val="2"/>
        </w:numPr>
        <w:spacing w:lineRule="auto" w:line="268" w:before="0" w:after="48"/>
        <w:ind w:left="851" w:right="14" w:hanging="53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zrzuconego śniegu do wyznaczonych przez Zamawiającego miejsc składowania na terenie Akceleratora biznesowego KSSENON.</w:t>
      </w:r>
    </w:p>
    <w:p>
      <w:pPr>
        <w:pStyle w:val="Normal"/>
        <w:numPr>
          <w:ilvl w:val="0"/>
          <w:numId w:val="2"/>
        </w:numPr>
        <w:spacing w:lineRule="auto" w:line="268" w:before="0" w:after="22"/>
        <w:ind w:left="851" w:right="14" w:hanging="5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ekroczenia 80% dopuszczalnego obciążenia połaci dachowych Zamawiający ma prawo wezwać Wykonawcę telefonicznie lub mailowo do podjęcia akcji odśnieżania. Od momentu wezwania Wykonawca ma 3 godziny na przystąpienie do odśnieżania dachów. W przypadku braku przystąpienia do odśnieżania Zamawiający ma prawo do powierzenia wykonania obowiązków wynikających z niniejszej umowy podmiotowi trzeciemu na koszt i ryzyko Wykonawcy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851" w:right="14" w:hanging="53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sprawnego i prawidłowego wykonania zamówienia Wykonawca zapewni, że czynności związane z odśnieżaniem dachów wykonywane będą przez wyszkolone osoby posiadających aktualne badania lekarskie, dopuszczające do prac na wysokościach oraz wyposażone w odpowiedni sprzęt ochrony osobistej do wyżej wymienionych prac.</w:t>
      </w:r>
    </w:p>
    <w:p>
      <w:pPr>
        <w:pStyle w:val="Normal"/>
        <w:numPr>
          <w:ilvl w:val="0"/>
          <w:numId w:val="2"/>
        </w:numPr>
        <w:spacing w:lineRule="auto" w:line="268" w:before="0" w:after="48"/>
        <w:ind w:left="851" w:right="14" w:hanging="5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porozumieniu z Zamawiającym określi:</w:t>
      </w:r>
    </w:p>
    <w:p>
      <w:pPr>
        <w:pStyle w:val="Akapitzlist"/>
        <w:numPr>
          <w:ilvl w:val="1"/>
          <w:numId w:val="16"/>
        </w:numPr>
        <w:spacing w:lineRule="auto" w:line="268" w:before="0" w:after="48"/>
        <w:ind w:left="1134" w:right="14" w:hanging="0"/>
        <w:contextualSpacing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iejsca zrzutu śniegu z dachów.</w:t>
      </w:r>
    </w:p>
    <w:p>
      <w:pPr>
        <w:pStyle w:val="Akapitzlist"/>
        <w:numPr>
          <w:ilvl w:val="1"/>
          <w:numId w:val="16"/>
        </w:numPr>
        <w:spacing w:lineRule="auto" w:line="268" w:before="0" w:after="48"/>
        <w:ind w:left="1134" w:right="14" w:hanging="0"/>
        <w:contextualSpacing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rogi transportu i miejsca składowania śniegu na terenie Akceleratora biznesowego KSSEN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both"/>
        <w:rPr/>
      </w:pPr>
      <w:bookmarkStart w:id="1" w:name="_Hlk117786574"/>
      <w:bookmarkStart w:id="2" w:name="_Hlk117786748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je zawarta na czas określony, tj. sezon zimowy 2023/2024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podpisania do 31.03.2024 ro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iż posiada niezbędne doświadczenie oraz wiedzę konieczną do realizacji przedmiotu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a niezbędną do wykonania usługi ilość i rodzaj sprzętu do odśnieżania dachów przeznaczony m.in. do odśnieżania dachów pokrytych membranami PCV oraz odpowiada za sprawność techniczną używanego sprzętu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 będzie wykonywany zgodnie z instrukcją obsługi i użytkowania obiektu przekazaną przez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każdorazowo, w sposób zapewniający bezpieczeństwo użytkownikom Akceleratora biznesowego KSSENON, zabezpieczy miejsca zrzutu śniegu z dachów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każdorazowo, w sposób zapewniający bezpieczeństwo użytkownikom Akceleratora biznesowego KSSENON, zabezpieczy obszar objęty zagrożeniem podczas usuwania sopli i nawisów śnieżnych z daszków i attyk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prac zostanie każdorazowo potwierdzone przez Zamawiającego w formie protokołu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iem Zamawiającego do spraw związanych z akcją „zimowe utrzymanie dachów” wskazaną w §1 jest Pan Ernest Nawrocki – Menadżer ds. administrowania obiektem KSSENON, tel. +48 453 673 784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wyznaczoną do kontaktu ze strony Wykonawcy są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nr tel. …………………….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r tel. ……………………… 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skazana przez Wykonawcę w § 4 ust. 2 będzie pełniła funkcję koordynatora niniejszej umowy. Koordynator musi być dostępny pod podanym nr telefonu całodobowo oraz korygować pracę zespołu odśnieżającego zgodnie z uwagami Zleceniodawcy. 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ależności za wykonane prace rozliczona zostanie w ujęciu miesięcznym, na podstawie potwierdzonych przez Zamawiającego bezusterkowych protokołów odbioru prac, o których mowa w § 3, ust. 6, w których zostanie potwierdzona ilość odśnieżonych m² i stwierdzenie przeprowadzenia usuwania sopli i nawisów śnieżnych z dachów, attyk i lamp elewacyj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wad w realizacji usługi, kwota umowna może zostać pomniejszona proporcjonalnie do niewykonanych lub niewłaściwie wykonanych prac albo opóź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następującą cenę za świadczone usług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ość” do świadczenia usługi – miesięczny koszt w okresie trwania umowy – ………. zł netto (słownie: …………….. zł …/100)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za odśnieżanie powierzchni dachów, odladzania,– ………. 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etto (słownie: …………….. zł …/100)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za jednorazowe usunięcie sopli i nawisów śnieżnych z daszków, attyk i lamp na elewacjach realizowane na odrębne wezwanie Zamawiającego - ………. zł netto (słownie: …………….. zł …/100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awek wymienionych w ust. 1 doliczony zostanie należny podatek VAT zgodnie z obowiązującymi przepisam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będzie na podstawie comiesięcznych faktur VAT, przelewem na rachunek Wykonawcy wskazany na fakturze w terminie 21 dni od daty doręczenia przez Wykonawcę faktury oraz potwierdzonych przez Zamawiającego protokołów wykonanych prac zgodnie z § 3, ust. 6 umow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widuje się waloryzacji wynagrodz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kryje koszty transportu wszystkich materiałów i sprzętu niezbędnego do wykonania prac, które są przedmiotem umowy. </w:t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17786748"/>
      <w:bookmarkStart w:id="4" w:name="_Hlk117786781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materialną i cywilnoprawną za szkody powstałe w związku z niewykonaniem lub nienależytym wykonywaniem przedmiotu umowy, wyrządzone Zamawiającemu lub osobom trzeci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rozpoczęciem wykonywania usługi oraz po jej zakończeniu, Wykonawca wraz z Zamawiającym dokona przeglądu przedmiotu umowy objętego umową, z którego zostanie sporządzony protokół. Wszelkie powstałe lub zauważone uszkodzenia w trakcie obowiązywania umowy Wykonawca ma obowiązek zgłaszania do Zamawi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onosi odpowiedzialności za jakiekolwiek szkody powstałe w związku niewykonaniem lub nienależytym wykonywaniem przedmiotu umowy przez Wykonawcę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stanie obciążony wszelkimi kosztami związanymi z usuwaniem szkód powstałych w wyniku niewłaściwego działania Wykonawcy podczas realizacji zamówienia, których usunięcie Zamawiający powierzy Generalnemu Wykonaw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ubezpieczenia swojej działalności gospodarczej od odpowiedzialności cywilnej w zakresie świadczonej na rzecz Zamawiającego usługi przez cały okres obowiązywania umowy na kwotę nie mniejszą niż 1.000.000,00 zł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w dniu podpisania umowy, Wykonawca przedłoży Zamawiającemu oryginał lub kopię umowy ubezpieczenia (polisy) wraz z dowodem opłacenia składk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umowa ubezpieczenia (polisa) obejmuje okres krótszy niż okres realizacji umowy, Wykonawca obowiązany jest do zachowania ciągłości ubezpieczenia na wymaganą kwotę oraz przedkładania oryginałów lub kopii kolejnych umów (polis). W przypadku nieprzedłużenia umowy ubezpieczenia (polisy), o której mowa powyżej, Zamawiający uprawniony jest do zawarcia umowy ubezpieczenia na koszt Wykonawcy i potrącenia tej kwoty z należnego Wykonawcy wynagrod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 pokryć niezwłocznie wszelkie szkody wyrządzone na skutek niewykonania lub nienależytego wykonania  przedmiotu umowy tak Zamawiającemu jak i osobom trzeci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osi pełną odpowiedzialność i ryzyko związane z pracą osób zatrudnionych przez niego do realizacji umowy.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wykonywać Usługi określone w Umowie przy pomocy osób o odpowiednich kwalifikacjach, przeszkolonych w zakresie przepisów BHP, oraz wyposażonych w odpowiedni sprzęt, narzędzia i odzież ochronn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ealizacji przedmiotu Umowy za pomocą Podwykonawców, Wykonawca jest odpowiedzialny za działania lub zaniechania Podwykonawcy, jak za zaniechania lub działania własn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onywania robót przez podwykonawców, Wykonawca winien uzyskać pisemną zgodę Zamawiającego na ich wprowadzenie na teren Akceleratora biznesowego KSSENON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iśmie Wykonawcy dotyczącym zlecenia części prac podwykonawcom należy wskazać nazwę podwykonawcy oraz zakres i wartość prac mu powierzonych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konywania robót przez podwykonawców, Wykonawca wraz z fakturą składa oświadczenie podwykonawcy o zapłacie należnego mu wynagrodzenia. </w:t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17786781"/>
      <w:bookmarkStart w:id="6" w:name="_Hlk117786865"/>
      <w:bookmarkStart w:id="7" w:name="_Hlk117786809"/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zapłacić Zamawiającemu kary umowne w następujących  przypadk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993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przez Wykonawcę lub przez Zamawiającego z przyczyn zależnych od Wykonawcy -  karę umowną w wysokości 2.000,00 PLN n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993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ażdy przypadek niewykonania lub nienależytego wykonania przedmiotu umowy - karę umowną w wysokości 600,00 PLN netto za każdy przypade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993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przypadek naruszenia innych obowiązków umownych -  karę umowną w wysokości 600,00 PLN netto za każdy przypadek;</w:t>
      </w:r>
    </w:p>
    <w:p>
      <w:pPr>
        <w:pStyle w:val="Normal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Zamawiający zastrzega sobie prawo do dochodzenia odszkodowania uzupełniającego, gdy zastrzeżone kary umowne nie pokrywają wartości powstałej szkod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niechania lub nieprawidłowego wykonywania obowiązków wynikających z niniejszej umowy, Zamawiający ma prawo zlecić wybranemu przez siebie wykonawcy prace objęte niniejszą umową na koszt i ryzyko Wykonawc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bciąży Wykonawcę wszelkimi kosztami związanymi z usunięciem  szkód wyrządzonych przez Wykonawcę w związku z realizacją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traty gwarancji przez Zamawiającego w skutek nieprawidłowego wykonania usługi przez Wykonawcę, Zamawiający obciąży Wykonawcę kosztami naprawy i kosztami przywrócenia do stanu z przed rozpoczęcia świadczenia usługi.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8" w:name="_Hlk117786865"/>
      <w:bookmarkStart w:id="9" w:name="_Hlk117787029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odstąpienia od umowy w następujących sytuacjach, w terminie 30 dni od powzięcia wiadomości o tych okolicznościa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aistnienia istotnej zmiany okoliczności powodującej, że wykonanie umowy nie leży w interesie publicznym, czego nie było można przewidzieć w chwili zawarcia umowy – Zamawiający zapłaci Wykonawcy wynagrodzenie należne za faktycznie wykonaną część przedmiotu umowy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zgłoszony wniosek o rozwiązanie Wykonawc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przedmiotu umowy i przerwa ta trwa dłużej niż 8 godzin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wukrotnie stwierdzi, iż jakość i terminowość prac zleconych Wykonawcy istotnie odbiega od obowiązującego standardu ich wykonan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odstąpienia od umowy, jeżeli Zamawiający nie wywiązuje się z obowiązku zapłaty wynagrodzenia, w terminie 2 miesięcy od upływu terminu określonego na zapłatę wynagrodzenia,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 formie pisemnej, pod rygorem nieważności i powinno zawierać uzasadnienie.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0" w:name="_Hlk117786809"/>
      <w:bookmarkStart w:id="11" w:name="_Hlk11778702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 zawartej umowy może nastąpić za zgodą obu stron, wyrażoną na piśmie, pod rygorem nieważ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łe na tle postanowień niniejszej umowy będzie rozstrzygał sąd powszechny, właściwy wg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zastosowanie mają właściw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mawiający</w:t>
        <w:tab/>
        <w:tab/>
        <w:tab/>
        <w:tab/>
        <w:tab/>
        <w:tab/>
        <w:tab/>
        <w:t xml:space="preserve">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kern w:val="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40" w:before="0" w:after="4"/>
      <w:ind w:left="720" w:hanging="5"/>
      <w:contextualSpacing/>
      <w:jc w:val="both"/>
    </w:pPr>
    <w:rPr>
      <w:rFonts w:ascii="Times New Roman" w:hAnsi="Times New Roman" w:eastAsia="Times New Roman" w:cs="Times New Roman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8:00Z</dcterms:created>
  <dc:creator>Beata</dc:creator>
  <dc:description/>
  <cp:keywords/>
  <dc:language>en-US</dc:language>
  <cp:lastModifiedBy>Konto Microsoft</cp:lastModifiedBy>
  <cp:lastPrinted>2023-10-31T13:19:00Z</cp:lastPrinted>
  <dcterms:modified xsi:type="dcterms:W3CDTF">2023-11-06T07:57:00Z</dcterms:modified>
  <cp:revision>8</cp:revision>
  <dc:subject/>
  <dc:title/>
</cp:coreProperties>
</file>