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 - Kosztorys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4"/>
        <w:gridCol w:w="2678"/>
      </w:tblGrid>
      <w:tr>
        <w:trPr>
          <w:trHeight w:val="662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ARAMETR</w:t>
            </w:r>
          </w:p>
        </w:tc>
        <w:tc>
          <w:tcPr>
            <w:tcW w:w="2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iczba oznaczeń w okresie 36 miesięcy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lbumina w surowicy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4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lkaliczna fosfataza (ALP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36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minotransferaza alaninow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9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mikacy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mylaza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Aminotransferaza asparaginianow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9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Bilirubina całkowit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49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Bilirubina bezpośredni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Białko całkowite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Białko w moczu i płynie mózgowo-rdzeniowym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Kinaza kreatynow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CRP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83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Potas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8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Fosforany nieorganiczne w surowicy i mocz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5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Gentamycy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Gamma-glutamylotransferaz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7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Glukoz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3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Hemoglobina glikowa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4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agnez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38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hlorki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8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Cholesterol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holesterol HDL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holesterol LDL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6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Kreatynina (Jaffe) 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63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Kreatynina enzymatycz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Kwas moczowy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39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LDH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39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Lipaz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Sód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82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Trójglicerydy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9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Mocznik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93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Wankomycy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Wapń surowica i moc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28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Żelazo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4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Takrolimus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Cyklospory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Metotreksat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Trombamycyn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1000</w:t>
            </w:r>
          </w:p>
        </w:tc>
      </w:tr>
    </w:tbl>
    <w:p>
      <w:pPr>
        <w:pStyle w:val="Normal"/>
        <w:rPr/>
      </w:pPr>
      <w:r>
        <w:rPr/>
        <w:t>Uwaga: Zamawiający pod pojęciem – oznaczenia, rozumie ilość wszystkich testów jakie będą wykorzystane w trakcie trwania umowy do oznaczeń próbek pacjentów, kalibratorów, kontroli, rozcieńczeń, powtó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A   - Zapotrzebowanie na odczynniki do wykonania oznaczeń biochemicznych  w analizatorach  biochemicznych  w ciągu 36 m-c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7"/>
        <w:gridCol w:w="1719"/>
        <w:gridCol w:w="1258"/>
        <w:gridCol w:w="567"/>
        <w:gridCol w:w="1345"/>
        <w:gridCol w:w="1364"/>
        <w:gridCol w:w="1195"/>
        <w:gridCol w:w="1908"/>
        <w:gridCol w:w="992"/>
        <w:gridCol w:w="1418"/>
        <w:gridCol w:w="11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znaczenia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zynnika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ń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test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jed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nia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ń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BRATOR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4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32"/>
        <w:gridCol w:w="1786"/>
        <w:gridCol w:w="1276"/>
        <w:gridCol w:w="567"/>
        <w:gridCol w:w="1418"/>
        <w:gridCol w:w="1275"/>
        <w:gridCol w:w="1237"/>
        <w:gridCol w:w="1882"/>
        <w:gridCol w:w="992"/>
        <w:gridCol w:w="1418"/>
        <w:gridCol w:w="11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ń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ń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17"/>
        <w:gridCol w:w="1842"/>
        <w:gridCol w:w="1276"/>
        <w:gridCol w:w="567"/>
        <w:gridCol w:w="1410"/>
        <w:gridCol w:w="1283"/>
        <w:gridCol w:w="1276"/>
        <w:gridCol w:w="1843"/>
        <w:gridCol w:w="998"/>
        <w:gridCol w:w="1412"/>
        <w:gridCol w:w="112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talogowy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znaczeń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opakow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ń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opakowania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zem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ależy podać odpowiednią ilość kalibratorów, kontroli i innych potrzebnych akcesoriów do prawidłowej pracy 2 analizatorów  w okresie 36 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widowControl w:val="false"/>
        <w:overflowPunct w:val="false"/>
        <w:autoSpaceDE w:val="false"/>
        <w:spacing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before="20" w:after="20"/>
        <w:jc w:val="both"/>
        <w:rPr/>
      </w:pPr>
      <w:r>
        <w:rPr>
          <w:bCs/>
          <w:sz w:val="20"/>
          <w:szCs w:val="20"/>
        </w:rPr>
        <w:t>Zamawiający dopuszcza rozbudowanie tabeli o konieczną ilość wierszy dla zaoferowania wszystkich potrzebnych kalibratorów, kontroli i materiałów eksploatacyjnych potrzebnych do wykonania podanej ilości oznaczeń</w:t>
      </w:r>
    </w:p>
    <w:p>
      <w:pPr>
        <w:pStyle w:val="Normal"/>
        <w:numPr>
          <w:ilvl w:val="1"/>
          <w:numId w:val="3"/>
        </w:numPr>
        <w:suppressAutoHyphens w:val="false"/>
        <w:spacing w:before="2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ość opakowań należy obliczyć poprzez podzielenie ilości badań planowanych przez Zamawiającego przez ilość badań możliwych do wykonania z oferowanych przez Wykonawcę opakowań odczynnika osobno dla każdego rodzaju odczynnika.</w:t>
      </w:r>
    </w:p>
    <w:p>
      <w:pPr>
        <w:pStyle w:val="Normal"/>
        <w:numPr>
          <w:ilvl w:val="1"/>
          <w:numId w:val="3"/>
        </w:numPr>
        <w:suppressAutoHyphens w:val="false"/>
        <w:spacing w:before="2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wymaga zaoferowania wyłącznie całych opakowań odczynników.</w:t>
      </w:r>
    </w:p>
    <w:p>
      <w:pPr>
        <w:pStyle w:val="Normal"/>
        <w:numPr>
          <w:ilvl w:val="1"/>
          <w:numId w:val="3"/>
        </w:numPr>
        <w:suppressAutoHyphens w:val="false"/>
        <w:spacing w:before="2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dopuszcza modyfikację tych ilości przy zastosowaniu zasady zaokrąglania w górę tj zaoferowanie ilości opakowań ( zestawów), którą zamawiający musi zakupić, aby zostało zrealizowane jego zapotrzebowanie.</w:t>
      </w:r>
    </w:p>
    <w:p>
      <w:pPr>
        <w:pStyle w:val="Normal"/>
        <w:numPr>
          <w:ilvl w:val="1"/>
          <w:numId w:val="3"/>
        </w:numPr>
        <w:suppressAutoHyphens w:val="false"/>
        <w:spacing w:before="20" w:after="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 obliczaniu ilości potrzebnych opakowań Wykonawca uwzględnia trwałość zestawów odczynnikowych na pokładzie analizatora.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/1   Analizato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sz dzierżawny za analizator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color w:val="00000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69048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96"/>
                              <w:gridCol w:w="1134"/>
                              <w:gridCol w:w="2126"/>
                              <w:gridCol w:w="1418"/>
                              <w:gridCol w:w="2693"/>
                              <w:gridCol w:w="344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netto (zł/miesiąc)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brutto (zł/miesiąc) *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(zł) za 36 m-cy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51.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96"/>
                        <w:gridCol w:w="1134"/>
                        <w:gridCol w:w="2126"/>
                        <w:gridCol w:w="1418"/>
                        <w:gridCol w:w="2693"/>
                        <w:gridCol w:w="344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netto (zł/miesiąc)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brutto (zł/miesiąc) *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 (zł) za 36 m-cy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b/>
          <w:bCs/>
          <w:sz w:val="20"/>
          <w:szCs w:val="20"/>
        </w:rPr>
        <w:t>*- wypełnia Wykonawca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/2 Analizator 2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sz dzierżawny za analizator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color w:val="00000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690485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96"/>
                              <w:gridCol w:w="1134"/>
                              <w:gridCol w:w="2126"/>
                              <w:gridCol w:w="1418"/>
                              <w:gridCol w:w="2693"/>
                              <w:gridCol w:w="344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netto (zł/miesiąc)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brutto (zł/miesiąc) *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(zł) za 36  m-cy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51.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96"/>
                        <w:gridCol w:w="1134"/>
                        <w:gridCol w:w="2126"/>
                        <w:gridCol w:w="1418"/>
                        <w:gridCol w:w="2693"/>
                        <w:gridCol w:w="344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netto (zł/miesiąc)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brutto (zł/miesiąc) *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 (zł) za 36  m-cy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b/>
          <w:bCs/>
          <w:sz w:val="20"/>
          <w:szCs w:val="20"/>
        </w:rPr>
        <w:t>*- wypełnia Wykonawca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/3  System preanalityczny (sorter)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nsz dzierżawny za system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69048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96"/>
                              <w:gridCol w:w="1134"/>
                              <w:gridCol w:w="2126"/>
                              <w:gridCol w:w="1418"/>
                              <w:gridCol w:w="2693"/>
                              <w:gridCol w:w="344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netto (zł/miesiąc) 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rżawa brutto (zł/miesiąc) *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(zł) za 36  m-cy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51.5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211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96"/>
                        <w:gridCol w:w="1134"/>
                        <w:gridCol w:w="2126"/>
                        <w:gridCol w:w="1418"/>
                        <w:gridCol w:w="2693"/>
                        <w:gridCol w:w="344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netto (zł/miesiąc) 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T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rżawa brutto (zł/miesiąc) *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 (zł) za 36  m-cy *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wypełnia wykonawca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 B/1 + B/2 +B/3 :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WAGA :Wartość brutto </w:t>
      </w:r>
      <w:r>
        <w:rPr>
          <w:bCs/>
          <w:sz w:val="20"/>
          <w:szCs w:val="20"/>
        </w:rPr>
        <w:t xml:space="preserve"> wynosi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ma wartości brutto:  (tabela A) + wartość  brutto czynszu dzierżawnego (tabela B/1 + B/2+ B/3 ). 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Łączna wartość oferty netto: .............................. PLN (słownie: .............................................................. PLN)</w:t>
      </w:r>
    </w:p>
    <w:p>
      <w:pPr>
        <w:pStyle w:val="Normal"/>
        <w:widowControl w:val="false"/>
        <w:overflowPunct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Łączna wartość oferty brutto: .............................. PLN (słownie: .............................................................. PL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Łączną wartość należy wpisać w Ofercie Wykonawcy – Załącznik  Nr 1 do SWZ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8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8"/>
      <w:numFmt w:val="upperRoman"/>
      <w:lvlText w:val="%3."/>
      <w:lvlJc w:val="left"/>
      <w:pPr>
        <w:tabs>
          <w:tab w:val="num" w:pos="2760"/>
        </w:tabs>
        <w:ind w:left="2400" w:hanging="360"/>
      </w:pPr>
    </w:lvl>
    <w:lvl w:ilvl="3">
      <w:start w:val="2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587"/>
        </w:tabs>
        <w:ind w:left="567" w:hanging="34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7:00Z</dcterms:created>
  <dc:creator/>
  <dc:description/>
  <cp:keywords/>
  <dc:language>en-US</dc:language>
  <cp:lastModifiedBy>Ewa Dorosz,,1716,,Z amówienia</cp:lastModifiedBy>
  <cp:lastPrinted>2022-02-04T09:07:00Z</cp:lastPrinted>
  <dcterms:modified xsi:type="dcterms:W3CDTF">2022-02-04T08:0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