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28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85pt;margin-top:-36pt;width:63.75pt;height:76.55pt;mso-wrap-distance-left:9.05pt;mso-wrap-distance-right:9.05pt;mso-position-horizontal-relative:page;mso-position-vertical-relative:text" filled="t" fillcolor="#FFFFFF" o:ole="">
            <v:imagedata r:id="rId3" o:title=""/>
            <w10:wrap type="tight" side="right"/>
          </v:shape>
          <o:OLEObject Type="Embed" ProgID="" ShapeID="ole_rId2" DrawAspect="Content" ObjectID="_1600118610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Urząd Miasta i Gminy w Kępn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Wydział Rozwoju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Garamond" w:cs="Garamond" w:ascii="Garamond" w:hAnsi="Garamond"/>
          <w:b w:val="false"/>
          <w:smallCaps/>
          <w:color w:val="000080"/>
          <w:sz w:val="24"/>
          <w:szCs w:val="24"/>
        </w:rPr>
        <w:t xml:space="preserve"> </w:t>
      </w:r>
      <w:r>
        <w:rPr>
          <w:rFonts w:cs="Tahoma" w:ascii="Garamond" w:hAnsi="Garamond"/>
          <w:smallCaps/>
          <w:shadow/>
          <w:color w:val="000080"/>
          <w:sz w:val="24"/>
          <w:szCs w:val="24"/>
        </w:rPr>
        <w:t>ul Ratuszowa 1, 63-600 Kępno</w:t>
      </w:r>
    </w:p>
    <w:p>
      <w:pPr>
        <w:pStyle w:val="Normal"/>
        <w:jc w:val="center"/>
        <w:rPr>
          <w:rFonts w:ascii="Garamond" w:hAnsi="Garamond" w:cs="Tahoma"/>
          <w:shadow/>
          <w:color w:val="000080"/>
        </w:rPr>
      </w:pPr>
      <w:r>
        <w:rPr>
          <w:rFonts w:cs="Tahoma" w:ascii="Garamond" w:hAnsi="Garamond"/>
          <w:shadow/>
          <w:color w:val="000080"/>
        </w:rPr>
        <w:t>tel. /62/ 59 09 400, /62/ 59 09 462,  fax. /62/ 59 09 402</w:t>
      </w:r>
    </w:p>
    <w:p>
      <w:pPr>
        <w:pStyle w:val="Normal"/>
        <w:jc w:val="center"/>
        <w:rPr/>
      </w:pPr>
      <w:r>
        <w:rPr>
          <w:rFonts w:cs="Tahoma" w:ascii="Garamond" w:hAnsi="Garamond"/>
          <w:shadow/>
          <w:color w:val="000080"/>
        </w:rPr>
        <w:t>www.kepno.pl</w:t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59055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5pt" to="466.1pt,6.2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Kępno, dnia 09.06.2022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g rozdzielnik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0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mina Kępno zaprasza do składania ofert na wykonanie zadania pn. „</w:t>
      </w:r>
      <w:r>
        <w:rPr>
          <w:b/>
          <w:sz w:val="22"/>
          <w:szCs w:val="22"/>
        </w:rPr>
        <w:t>Remont budynku Ośrodka Kultury Fizycznej i Sportu w Świbi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boty budowlane związane z remontem podłogi oraz montażu klimatyzacji w całym pomieszczeniu znajdującym się na piętrze budynku</w:t>
      </w:r>
      <w:r>
        <w:rPr/>
        <w:t xml:space="preserve"> </w:t>
      </w:r>
      <w:r>
        <w:rPr>
          <w:sz w:val="22"/>
          <w:szCs w:val="22"/>
        </w:rPr>
        <w:t xml:space="preserve">Ośrodka Kultury Fizycznej </w:t>
        <w:br/>
        <w:t>i Sportu w Świbie na działce położonej w m. Świba, nr ewid. dz. 280, 33/1, 292/2, w ramach zadania pn. „</w:t>
      </w:r>
      <w:r>
        <w:rPr>
          <w:b/>
          <w:sz w:val="22"/>
          <w:szCs w:val="22"/>
        </w:rPr>
        <w:t>Remont budynku Ośrodka Kultury Fizycznej i Sportu w Świbie”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jekt dofinansowany z budżetu Województwa Wielkopolskiego w ramach XII edycji konkursu „Pięknieje wielkopolska wieś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obejmuje następujące roboty budowlane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branża budowlan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REMONT POSADZK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Roboty rozbiórkow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pl-PL"/>
        </w:rPr>
        <w:t>rozebranie istniejącego parkietu;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  <w:lang w:eastAsia="pl-PL"/>
        </w:rPr>
        <w:t>- wywiewnie materiału z rozbiórki wraz z jego utylizacja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eastAsia="pl-PL"/>
        </w:rPr>
        <w:t>Wykonanie posadzi z paneli winylowy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pl-PL"/>
        </w:rPr>
        <w:t>gruntowanie podłoża po zdemontowanym parkiecie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wykonanie wylewki samopoziomującej pod posadzkę z paneli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wykonanie podkładu pod panele winyl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- wykonanie posadzki z paneli winylowych klasy 43 </w:t>
      </w:r>
      <w:r>
        <w:rPr>
          <w:strike/>
          <w:color w:val="FF0000"/>
          <w:sz w:val="22"/>
          <w:szCs w:val="22"/>
        </w:rPr>
        <w:t>Laminat hydro 24</w:t>
      </w:r>
      <w:r>
        <w:rPr>
          <w:sz w:val="22"/>
          <w:szCs w:val="22"/>
          <w:lang w:eastAsia="pl-PL"/>
        </w:rPr>
        <w:t xml:space="preserve"> wraz z montażem listwy cokołowej z  tworzywa </w:t>
      </w:r>
      <w:r>
        <w:rPr>
          <w:strike/>
          <w:color w:val="FF0000"/>
          <w:sz w:val="22"/>
          <w:szCs w:val="22"/>
          <w:lang w:eastAsia="pl-PL"/>
        </w:rPr>
        <w:t>mdf</w:t>
      </w:r>
      <w:r>
        <w:rPr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dostarczenie i montaż stopni drewnianych na scenę,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branża sanitarna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LIMATYZACJA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pl-PL"/>
        </w:rPr>
        <w:t xml:space="preserve">Klimatyzacja Split inwerter z jednostka wewnętrzna ścienna, czynnik chłodniczy R32 o wydajności chłodzenia /grzania minimum 5,2 /6,3 kW wraz z infrastrukturą towarzyszącą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pytanie nie obejmuje robót określonych w dokumentacji technicznej branży sanitarnej związanej z wykonaniem wentylacji. </w:t>
      </w:r>
    </w:p>
    <w:p>
      <w:pPr>
        <w:pStyle w:val="Normal"/>
        <w:autoSpaceDE w:val="false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zakres robót określony został w załączonym do niniejszego zapytania przedmiarze robót branży budowlanej oraz branży sanitarnej, dokumentacji technicznej branży sanitarnej.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dopuszcza składanie ofert równoważnych z zastosowaniem innych materiałów </w:t>
        <w:br/>
        <w:t>i urządzeń pod warunkiem, że zagwarantują one uzyskanie parametrów technicznych, eksploatacyjnych i jakościowych nie gorszych od założonych w dokumentacji. Wykonawca, który powołuje się na rozwiązania równoważne jest obowiązany wykazać, że oferowane przez niego materiały, urządzenia spełniają określone wymagania przez Zamawiającego. Ciężar  udowodnienia, że materiał jest równoważny w stosunku do wymogów określonych przez Zamawiającego spoczywa na składającym ofertę. W takim wypadku Wykonawca musi przedłożyć odpowiednie dokumenty, opisujące parametry techniczno -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 zapytaniu ofertowym pojawią się wskazania znaków towarowych, patentów lub pochodzenia, należy rozumieć, zgodnie z art. 29 ust. 3 ustawy Pzp, że jest to uzasadnione specyfiką przedmiotu zamówienia i Zamawiający nie może opisać przedmiotu zamówienia za pomocą dostatecznie dokładnych określeń. W takich okolicznościach Zamawiający dopuszcza możliwość składania ofert równoważnych, wskazując, że minimalne wymagania, jakim mają odpowiadać oferty równoważne to wymagania nie gorsze od parametrów wskazanych w zapytaniu ofertowym i załącznik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30 ust. 5 ustawy Pzp 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30 październik 2022r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 podpisaniem umowy wykonawca dostarczy kosztorys ofertowy branży budowlanej</w:t>
        <w:br/>
        <w:t>i branży sanitarnej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płatności: przelewem na podstawie faktury w terminie 21 dni od dnia doręczenia faktury Zamawiającemu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a uprawniona do porozumiewania się z Wykonawcami: Robert Kul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dział Rozwoju, </w:t>
        <w:br/>
        <w:t>tel.  62 59 09 461, robert.kula@um.kepno.pl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Cena oferty winna być obliczona przez wykonawcę jako jedyne i całkowite wynagrodzenie brutto (łącznie z podatkiem VAT) należne wykonawcy za realizację całości przedmiotu zamówienia w wymaganym termini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ceny, którą należy traktować jako ryczałtową. Wykonawca nie może żądać podwyższenia ceny chociażby w czasie zawarcia umowy nie można było przewidzieć rozmiaru lub kosztów robót objętych ryczałtem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ceny ofert/kryteria oceny: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100%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 złożenia oferty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 xml:space="preserve">20.06.2022r. </w:t>
      </w:r>
      <w:r>
        <w:rPr>
          <w:sz w:val="22"/>
          <w:szCs w:val="22"/>
        </w:rPr>
        <w:t xml:space="preserve">do godziny </w:t>
      </w:r>
      <w:r>
        <w:rPr>
          <w:b/>
          <w:sz w:val="22"/>
          <w:szCs w:val="22"/>
        </w:rPr>
        <w:t xml:space="preserve">10:00 </w:t>
        <w:br/>
      </w:r>
      <w:r>
        <w:rPr>
          <w:sz w:val="22"/>
          <w:szCs w:val="22"/>
        </w:rPr>
        <w:t>w formie:</w:t>
      </w:r>
      <w:r>
        <w:rPr>
          <w:b/>
          <w:sz w:val="22"/>
          <w:szCs w:val="22"/>
        </w:rPr>
        <w:t xml:space="preserve">  platforma zakupowa.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i miejsce otwarcia ofert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mawiający otworzy oferty w sposób jawny w tym samym dniu (określonym powyżej) - o godz. 10:10 w siedzibie Zamawiającego – Urząd Miasta i Gminy w Kępnie ul. Ratuszowa 1, – Wydział Rozwoju p. 3.07, II piętro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tokół z otwarcia ofert jest jawny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ogi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realizacji dostawy na własny koszt, przy udziale własnego środka transportu lub może zlecić dostawę przewoźnik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leżycie zabezpieczyć towar na czas transportu oraz ponosi całkowitą odpowiedzialność za wykonywane roboty budow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prowadzi</w:t>
      </w:r>
      <w:r>
        <w:rPr>
          <w:rFonts w:eastAsia="TimesNewRoman;MS Mincho"/>
          <w:sz w:val="22"/>
          <w:szCs w:val="22"/>
        </w:rPr>
        <w:t xml:space="preserve">ć wykonanie, </w:t>
      </w:r>
      <w:r>
        <w:rPr>
          <w:sz w:val="22"/>
          <w:szCs w:val="22"/>
        </w:rPr>
        <w:t>montaż w taki sposób, aby nie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ły uszkodzenia infrastruktury; w przypadku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tych obiektów lub/i infrastruktury,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do naprawy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lub odtworzenia tych obiektów lub/i infrastruktury. Wykonawca jest zobowiązany do natychmiastowego usunięcia wszelkich szkód i awarii spowodowa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otokolarnie przekazać teren budowy w terminie 7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organizować teren pod montaż własnym staraniem i na własny koszt, zapewnić ochronę mienia, przestrzeganie warunków BHP i ppoż. oraz utrzymać porządek na placu budowy i montaż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udzielić rękojmi za wady i gwarancji na przedmiot zamówienia na okres 3 lat licząc od daty odbior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ealizację przedmiotu zamówienia za pomocą podwykonawców. Wykonawca ponosi wobec Zamawiającego pełną odpowiedzialność za wykonywany przedmiot umowy przez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  <w:sz w:val="22"/>
          <w:szCs w:val="22"/>
          <w:u w:val="single"/>
        </w:rPr>
        <w:t>Zaleca się przeprowadzenie wizji lokalnej terenu</w:t>
      </w:r>
      <w:r>
        <w:rPr>
          <w:b/>
          <w:sz w:val="22"/>
          <w:szCs w:val="22"/>
        </w:rPr>
        <w:t>, na którym wykonywane będzie zamówienie, celem uzyskania ewentualnie dodatkowych informacji, które mogłyby wpłynąć na sposób przygotowania oferty przez Wykonawcę. Wykonawca ponosi pełną odpowiedzialność za skutki mylnego rozpoznania warunków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równoważności dla elementów skład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opisie przedmiotu zadania znajduje się przywołany jakikolwiek znak towaru, patent czy pochodzenie należy przyjąć, że zamawiający podał taki opis ze wskazaniem przykładowym na typ (model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składanie ofert równoważnych. Jednak do wykonania zadania mogą być stosowane wyroby budowlane spełniające warunki określone w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- Ustawie z dnia 7 lipca 1994 r. – Prawo budowlane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stawie z dnia 16 kwietnia 2004 r. o wyrobach budowlanych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ie z dnia 30 sierpnia 2002 r. o systemie oceny zgodności.</w:t>
      </w:r>
    </w:p>
    <w:p>
      <w:pPr>
        <w:pStyle w:val="Normal"/>
        <w:autoSpaceDE w:val="false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datkow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ofertowe nie zobowiązuje Gminy Kępno do złoże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strzega sobie możliwość zmiany warunków zapytania oraz jego odwoł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Złożenie oferty przez Oferenta nie zobowiązuje Gminy Kępno do podpisania z nim umowy na wykonanie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zedmiotu zamówienia.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z art. 13 RODO do zastosowania w celu związanym z postępowaniem o udzielenie zamówieni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 z późn. zm. ) – dalej RODO − informujemy, że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Administratorem Pani/Pana danych osobowych przetwarzanych w Urzędzie Miasta i Gminy w Kępnie jest Burmistrz Miasta i Gminy Kępno z siedzibą w Kępnie, przy ul. Ratuszowa 1, 63-600 Kępno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 625909404, e-mail kępno@um.kepno.pl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Inspektorem ochrony danych w Urzędzie Miasta i Gminy w Kępnie jest Pani Zofia Siubiak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Dane kontaktowe: tel. 625909417, e-mail: zofia.siubiak@um.kepno.pl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Administrator danych osobowych – przetwarza Pani/Pana dane osobowe w celu przeprowadzenia postępowania ofertowego na „Remont budynku Ośrodka Kultury Fizycznej i Sportu w Świbie” na podstawie art. 6 ust. 1 lit. c RODO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 związku z przetwarzaniem danych w celu o których mowa w pkt 3 odbiorcami Pani/Pana danych osobowych mogą być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inne podmioty, które na podstawie stosownych umów podpisanych z Urzędem Miasta i Gminy  w Kępnie przetwarzają dane osobowe, dla których Administratorem jest Burmistrz Miasta i Gminy Kępno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ani/Pana dane osobowe będą przechowywane przez okres niezbędny do realizacji celów określonych w pkt 3, a po tym czasie przez okres oraz w zakresie wymaganym przez przepisy powszechnie obowiązującego prawa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W związku z przetwarzaniem Pani/Pana danych osobowych przysługują Pani/Panu następujące uprawnienia: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prawo dostępu do danych osobowych, w tym prawo do uzyskania kopii tych danych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rawo do żądania sprostowania (poprawiania) danych osobowych – w przypadku gdy dane są nieprawidłowe lub niekompletne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awo do żądania ograniczenia przetwarzania danych osobowych , z zastrzeżeniem przypadków, o których mowa w art. 18 ust. 2 RODO.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W przypadku powzięcia informacji o niezgodnym z prawem przetwarzaniu w Urzędzie Miasta i Gminy w Kępnie Pani/Pana danych osobowych, przysługuje Pani/Panu prawo wniesienia skargi do organu nadzorczego właściwego  w sprawach ochrony danych osobowych tj.: Prezesa Urzędu Ochrony Danych Osobowych ul. Stawki 2, 00-193 Warszawa.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W załącz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false"/>
        <w:jc w:val="both"/>
        <w:rPr/>
      </w:pPr>
      <w:r>
        <w:rPr>
          <w:sz w:val="18"/>
          <w:szCs w:val="18"/>
        </w:rPr>
        <w:t>Zmieniony Formularz ofert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Dokumentacja techniczna branży sanitarn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edmiar robót - branża budowlan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Przedmiar robót - branża sanitarna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107950</wp:posOffset>
              </wp:positionV>
              <wp:extent cx="5448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ROJEKT WSPÓŁFINANSOWANY PRZEZ SAMORZĄD WOJEWÓDZTWA WIELKOPOLSKIEGO </w:t>
    </w:r>
  </w:p>
  <w:p>
    <w:pPr>
      <w:pStyle w:val="Footer"/>
      <w:jc w:val="center"/>
      <w:rPr/>
    </w:pPr>
    <w:r>
      <w:rPr>
        <w:b/>
        <w:i/>
        <w:sz w:val="20"/>
        <w:szCs w:val="20"/>
      </w:rPr>
      <w:t>W RAMACH PROGRAMU „WIELKOPOLSKA ODNOWA WSI 2020+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Calibri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81">
    <w:name w:val="Style8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ind w:left="204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4:00Z</dcterms:created>
  <dc:creator>U.M.i G. KĘPNO</dc:creator>
  <dc:description/>
  <dc:language>en-US</dc:language>
  <cp:lastModifiedBy>Admin</cp:lastModifiedBy>
  <cp:lastPrinted>2020-07-31T08:31:00Z</cp:lastPrinted>
  <dcterms:modified xsi:type="dcterms:W3CDTF">2022-06-14T11:44:00Z</dcterms:modified>
  <cp:revision>2</cp:revision>
  <dc:subject/>
  <dc:title/>
</cp:coreProperties>
</file>