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mawiający: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/>
      </w:pPr>
      <w:r>
        <w:rPr>
          <w:rFonts w:cs="Calibri" w:ascii="Calibri" w:hAnsi="Calibri"/>
          <w:iCs/>
        </w:rPr>
        <w:t>Postępowanie przetargowe: ZP-26/24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9 do SWZ</w:t>
      </w:r>
    </w:p>
    <w:p>
      <w:pPr>
        <w:pStyle w:val="Normal"/>
        <w:ind w:right="283" w:hanging="0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02870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...…/24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eastAsia="Palatino Linotype" w:cs="Calibri" w:ascii="Calibri" w:hAnsi="Calibri"/>
          <w:b/>
          <w:bCs/>
        </w:rPr>
        <w:t>w zakresie pakietu VI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>……………2024 r.</w:t>
      </w:r>
      <w:r>
        <w:rPr>
          <w:rFonts w:cs="Calibri" w:ascii="Calibri" w:hAnsi="Calibri"/>
        </w:rPr>
        <w:t xml:space="preserve"> w Krakowie, pomiędzy: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</w:rPr>
        <w:t>Szpitalem Klinicznym im. dr. Józefa Babińskiego SPZOZ w Krakowie</w:t>
      </w:r>
      <w:r>
        <w:rPr>
          <w:rFonts w:cs="Calibri" w:ascii="Calibri" w:hAnsi="Calibri"/>
        </w:rPr>
        <w:t xml:space="preserve"> z siedzibą w Krakowie przy ul. dr. J. Babińskiego 29, 30–393 Kraków, zarejestrowanym w Sądzie Rejonowym dla Krakowa Śródmieścia w Krakowie, Wydział XI Gospodarczy Krajowego Rejestru Sądowego pod nr KRS 0000005002, wpisanym w rejestrze podmiotów wykonujących działalność leczniczą prowadzonym przez Wojewodę Małopolskiego w księdze rejestrowej nr 000000005597, NIP 676-20-96-303, REGON 000298554, zwanym w treści umowy Zamawiającym, reprezentowanym przez: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b/>
        </w:rPr>
        <w:t>Michała Tochowicza - Dyrektora</w:t>
      </w:r>
    </w:p>
    <w:p>
      <w:pPr>
        <w:pStyle w:val="Normal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lang w:eastAsia="hi-IN" w:bidi="hi-IN"/>
        </w:rPr>
        <w:t>……………………………………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.. …………………………………………..z siedzibą:……………………….., ……………………………………., NIP: ……………….., REGON:…………………………..,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zwanym w treści umowy „Wykonawcą”.</w:t>
      </w:r>
    </w:p>
    <w:p>
      <w:pPr>
        <w:pStyle w:val="Normal"/>
        <w:spacing w:before="0" w:after="120"/>
        <w:ind w:right="283" w:hanging="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W wyniku postępowania o udzielenie zamówienia publicznego w trybie podstawowym zgodnie </w:t>
        <w:br/>
        <w:t xml:space="preserve">z art. 275 pkt. 1 ustawy Prawo Zamówień Publicznych, nr ZP-…/24, została zawarta umowa </w:t>
        <w:br/>
        <w:t>o następującej treści: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. Przedmiot umowy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sukcesywnej dostawy Zamawiającemu worków - w zakresie pakietu VI w asortymencie określonym w Formularzu cenowym stanowiącym załącznik nr 1.6 do SWZ. Przedmiot niniejszej umowy określany będzie w dalszej jej części „Asortymentem”. SWZ wraz ze wszystkim załącznikami oraz ofertą Wykonawcy stanowi integralną część niniejszej umowy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>Wykonawca realizował będzie dostawy wraz z wniesieniem oraz rozładunkiem Asortymentu: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rFonts w:cs="Calibri" w:ascii="Calibri" w:hAnsi="Calibri"/>
        </w:rPr>
        <w:t>w Magazynie Głównym Zamawiającego w Krakowie przy ul. dr. J. Babińskiego 29,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pośrednio w jednostkach organizacyjnych Zamawiającego, wskazanych w załączniku </w:t>
        <w:br/>
        <w:t>nr 2 do umowy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starczał będzie zamówiony Asortyment na podstawie zamówień cząstkowych składanych przez Zamawiającego, z częstotliwością raz na miesiąc kalendarzowy (z zastrzeżeniem ust. 3 niniejszego paragrafu), zgodnie z treścią oferty </w:t>
        <w:br/>
        <w:t>i wymaganiami Zamawiającego określonymi w SWZ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 xml:space="preserve">Wykonawca będzie realizował każdą dostawę cząstkową w terminie 4 dni roboczych, licząc od dnia przesłania zamówienia cząstkowego, przez Zamawiającego w sposób wskazany </w:t>
        <w:br/>
        <w:t>w ust. 5 niniejszego paragrafu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zwiększonych potrzeb Zamawiającego, Wykonawca dostarczy zamówiony Asortyment z większą częstotliwością niż jeden raz na miesiąc kalendarzowy, </w:t>
        <w:br/>
        <w:t xml:space="preserve">z tym zastrzeżeniem, że ilość dostaw w ciągu miesiąca kalendarzowego nie powinna przekroczyć trzech dostaw.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Dostawa przez Wykonawcę Asortymentu z zamówienia cząstkowego  </w:t>
      </w:r>
      <w:bookmarkStart w:id="0" w:name="_Hlk87957470"/>
      <w:bookmarkStart w:id="1" w:name="_Hlk87958454"/>
      <w:r>
        <w:rPr>
          <w:rFonts w:cs="Calibri" w:ascii="Calibri" w:hAnsi="Calibri"/>
          <w:sz w:val="24"/>
          <w:szCs w:val="24"/>
        </w:rPr>
        <w:t xml:space="preserve">do jednostek organizacyjnych Zamawiającego, wyszczególnionych w Załączniku nr 2 do umowy w poz. 1-27, </w:t>
      </w:r>
      <w:bookmarkStart w:id="2" w:name="_Hlk87958480"/>
      <w:bookmarkEnd w:id="1"/>
      <w:r>
        <w:rPr>
          <w:rFonts w:cs="Calibri" w:ascii="Calibri" w:hAnsi="Calibri"/>
          <w:sz w:val="24"/>
          <w:szCs w:val="24"/>
        </w:rPr>
        <w:t xml:space="preserve">odbywać się będzie w dni robocze od poniedziałku do piątku, w godzinach </w:t>
        <w:br/>
        <w:t>8:30 - 12:00. Dostawa przez Wykonawcę Asortymentu z zamówienia cząstkowego do Magazynu Głównego Zespołu ds. Logistyki odbywać się będzie w tych samych dniach w godzinach 10:00 - 14:00 lub w innym wcześniej uzgodnionym przez strony terminie</w:t>
      </w:r>
      <w:bookmarkEnd w:id="2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Zamówienia cząstkowe przesyłane będą przez Zamawiającego e-mailem na adres Wykonawcy: ……………. . Każde zamówienie cząstkowe zawierać będzie dane dotyczące: rodzaju Asortymentu, ilości i terminu dostawy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realizował będzie dostawy Asortymentu z należytą starannością i zgodnie z warunkami umowy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dostarczany Asortyment będzie wolny od wad, dopuszczony do obrotu, dobrej jakości i zgodny z obowiązującymi normami jakościowymi oraz wymaganiami Zamawiającego, fabrycznie nowy i pochodzący z bieżącej produkcji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lekroć w niniejszej umowie jest mowa o dniach roboczych, przez dni robocze Strony rozumieją dni od poniedziałku do piątku, z wyjątkiem dni ustawowo uznanych za dni wolne od pracy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Wykonawca oświadcza, że znane jest mu usytuowanie poszczególnych komórek organizacyjnych Zmawiającego, które zostały wskazane w Załączniku nr 2 do niniejszej umowy. 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2. Termin realizacji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realizacji umowy wynosi 12 miesięcy, licząc od dnia zawarcia umowy, </w:t>
        <w:br/>
        <w:t xml:space="preserve">z zastrzeżeniem ust. 2 </w:t>
      </w:r>
      <w:bookmarkStart w:id="3" w:name="_Hlk160783994"/>
      <w:r>
        <w:rPr>
          <w:rFonts w:cs="Calibri" w:ascii="Calibri" w:hAnsi="Calibri"/>
        </w:rPr>
        <w:t>niniejszego paragrafu</w:t>
      </w:r>
      <w:bookmarkEnd w:id="3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ulega rozwiązaniu w przypadku zaistnienia jednego z dwóch poniższych zdarzeń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rzystania przez Zamawiającego kwoty określonej w § 3 ust. 2 umo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33" w:leader="none"/>
        </w:tabs>
        <w:spacing w:before="0" w:after="120"/>
        <w:rPr/>
      </w:pPr>
      <w:r>
        <w:rPr>
          <w:rFonts w:cs="Calibri" w:ascii="Calibri" w:hAnsi="Calibri"/>
        </w:rPr>
        <w:t xml:space="preserve">upływu wskazanego w ust. 1 </w:t>
      </w:r>
      <w:bookmarkStart w:id="4" w:name="_Hlk160784169"/>
      <w:r>
        <w:rPr>
          <w:rFonts w:cs="Calibri" w:ascii="Calibri" w:hAnsi="Calibri"/>
        </w:rPr>
        <w:t xml:space="preserve">niniejszego paragrafu </w:t>
      </w:r>
      <w:bookmarkEnd w:id="4"/>
      <w:r>
        <w:rPr>
          <w:rFonts w:cs="Calibri" w:ascii="Calibri" w:hAnsi="Calibri"/>
        </w:rPr>
        <w:t>terminu, na który umowa została zawarta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 ustawy z dnia </w:t>
        <w:br/>
        <w:t xml:space="preserve">11 września 2019 r. Prawo zamówień publicznych, Zamawiający gwarantuje zrealizowanie niniejszej umowy w wysokości co najmniej 50% wartości określonej w § 3 ust. 2 umowy. </w:t>
        <w:br/>
        <w:t>W przypadku, gdy kwota określona w § 3 ust. 2 umowy nie zostanie wyczerpana, a upłynie termin na jaki została zawarta niniejsza umowa, Wykonawcy nie przysługują względem Zamawiającego żadne roszczenia z tego tytułu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3. Wynagrodzenie Wykonawcy i warunki płatności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zgodnie z cenami jednostkowymi zawartymi w Formularzu cenowym </w:t>
      </w:r>
      <w:bookmarkStart w:id="5" w:name="_Hlk160784158"/>
      <w:r>
        <w:rPr>
          <w:rFonts w:cs="Calibri" w:ascii="Calibri" w:hAnsi="Calibri"/>
        </w:rPr>
        <w:t>stanowiącym Załącznik nr 1 do niniejszej umowy.</w:t>
      </w:r>
      <w:bookmarkEnd w:id="5"/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brutto należnego Wykonawcy za realizację niniejszej umowy wynosi maksymalnie: </w:t>
      </w:r>
      <w:r>
        <w:rPr>
          <w:rFonts w:cs="Calibri" w:ascii="Calibri" w:hAnsi="Calibri"/>
          <w:b/>
        </w:rPr>
        <w:t>…………zł</w:t>
      </w:r>
      <w:r>
        <w:rPr>
          <w:rFonts w:cs="Calibri" w:ascii="Calibri" w:hAnsi="Calibri"/>
        </w:rPr>
        <w:t xml:space="preserve"> (słownie: ……………………………….00/100)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skazane w ust. 2 niniejszego paragrafu wynagrodzenie obejmuje wszystkie koszty poniesione przez Wykonawcę przy realizacji Przedmiotu umowy, w szczególności koszty związane z zakupem materiałów, wykonaniem, transportem, wniesieniem i rozładunkiem Asortymentu w Magazynie Głównym Zamawiającego oraz w jednostkach organizacyjnych Zamawiającego, wskazanych w Załączniku nr 2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dopuszczają możliwość realizacji Przedmiotu umowy po cenach niższych niż </w:t>
        <w:br/>
        <w:t xml:space="preserve">w Formularzu cenowym, a zmiana w tym zakresie nie stanowi zmiany warunków umowy </w:t>
        <w:br/>
        <w:t>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- w przypadku wprowadzenia promocji cenowych - do objęcia nimi także Zamawiającego, a zmiana w tym zakresie nie stanowi zmiany warunków umowy 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za dostarczony Asortyment w terminie .... dni od dnia otrzymania przez Zamawiającego prawidłowo wystawionej faktury VAT, zawierającej specyfikację dostarczonego Asortymentu i ilość zgodną ze zrealizowanym zamówieniem cząstkowym. Zapłata nastąpi w formie przelewu na rachunek bankowy Wykonawcy …………………………… Zmiana rachunku bankowego Wykonawcy wymaga podpisania aneksu do niniejszej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raża zgodę na przesyłanie mu przez Wykonawcę faktur, duplikatów tych faktur oraz ich korekt, w formie elektronicznej w formacie PDF. Zamawiający zobowiązuje się jednocześnie nadal przyjmować faktury, o których mowa powyżej, w tym duplikaty </w:t>
        <w:br/>
        <w:t xml:space="preserve">i korekty, w formie papierowej, w przypadku gdyby przeszkody techniczne lub formalne uniemożliwiały lub znacząco utrudniały przesłanie faktur drogą elektroniczną. Zamawiający wskazuje, że faktury w formie elektronicznej będzie przyjmował pod następującym adresem poczty elektronicznej: </w:t>
      </w:r>
      <w:hyperlink r:id="rId3">
        <w:r>
          <w:rPr>
            <w:rStyle w:val="InternetLink"/>
            <w:rFonts w:cs="Calibri" w:ascii="Calibri" w:hAnsi="Calibri"/>
            <w:lang w:val="pl-PL" w:eastAsia="ar-SA" w:bidi="ar-SA"/>
          </w:rPr>
          <w:t>faktury@babinski.pl</w:t>
        </w:r>
      </w:hyperlink>
      <w:r>
        <w:rPr>
          <w:rFonts w:cs="Calibri" w:ascii="Calibri" w:hAnsi="Calibri"/>
        </w:rPr>
        <w:t xml:space="preserve">  Wykonawca oświadcza, że faktury, duplikaty tych faktur oraz ich korekty będą wysyłane z następującego adresu poczty elektronicznej: ……………………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>Wykonawca do każdej dostawy wystawi dokument WZ zawierający rodzaj i ilość dostarczonego Asortymentu. Wykonawca wystawi Zamawiającemu fakturę zbiorczą za dostarczony w danym miesiącu Asortyment – w ostatnim dniu każdego miesiąca kalendarzowego obowiązywania niniejszej umowy, w którym to miesiącu następowały dostawy Asortymentu. Podstawą wystawienia faktury będą dokumenty WZ dostaw Asortymentu zrealizowanych w danym miesiącu kalendarzowym. Wykonawca będzie przekazywał Zamawiającemu faktury do 3-go dnia roboczego miesiąca następującego po miesiącu kalendarzowym, w którym zrealizowane zostały dostawy Asortymentu. W treści wystawianej faktury Wykonawca zobowiązany jest podać numer niniejszej umowy i numer rachunku bankowego wskazany w ust. 6 niniejszego paragrafu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gdy którakolwiek z cen jednostkowych podanych na fakturze będzie niezgodna z ceną obowiązującą lub gdy ilości towarów (wszystkich lub niektórych) podanych na fakturze będą niezgodne z ilościami dostarczonymi Zamawiającemu - nastąpi odmowa zapłaty całej faktury do czasu otrzymania faktury korygującej. W tym przypadku Strony uznają, że Wykonawca był w zwłoce w wystawieniu prawidłowej faktur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 dzień zapłaty Strony przyjmują dzień obciążenia rachunku bankowego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/>
      </w:pPr>
      <w:r>
        <w:rPr>
          <w:rFonts w:cs="Calibri" w:ascii="Calibri" w:hAnsi="Calibri"/>
        </w:rPr>
        <w:t xml:space="preserve">Wykonawca nie dokona przeniesienia wierzytelności pieniężnych związanych z realizacją niniejszej umowy na rzecz osób trzecich, bez zgody Zamawiającego oraz nie dokona żadnych innych czynności w wyniku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. </w:t>
        <w:br/>
        <w:t xml:space="preserve">o działalności leczniczej. Czynność prawna mająca na celu zmianę wierzyciela dokonana </w:t>
        <w:br/>
        <w:t>z naruszeniem ww. zasad jest nieważna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4. Osoby odpowiedzialne za realizację umow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wyznaczają osoby nadzorujące i odpowiedzialne za realizację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: ……………………. tel.: ……………………………, e-mail: 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: …………………….  tel.: ………………………… e-mail: ……………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 xml:space="preserve">Osoby wymienione w ust. 1 niniejszego paragrafu są uprawnione do uzgadniania form </w:t>
        <w:br/>
        <w:t>i metod pracy, udzielania koniecznych wyjaśnień i informacji, podejmowania innych niezbędnych działań koniecznych do prawidłowego wykonywania Przedmiotu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4a. Podwykonawstwo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5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[zastosowanie zapisów niniejszego paragrafu uzależnione jest od deklaracji Wykonawcy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wca wykona Przedmiot umowy własnymi siłami/przy udziale podwykonawców. Wykonawca powierzy podwykonawcom wykonanie następujących dostaw stanowiących część Przedmiotu niniejszej umowy: ....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ykonawca uprawniony jest do powierzenia wykonania części Przedmiotu umowy nowemu podwykonawcy, zmiany albo rezygnacji z podwykonawcy. Do powierzenia wykonania części Przedmiotu umowy nowemu podwykonawcy, zmiany albo rezygnacji </w:t>
        <w:br/>
        <w:t>z podwykonawcy konieczna jest zgoda Zamawiającego w przypadku, o którym mowa w art. 462 ust. 7 ustawy Prawo zamówień publicznych. W 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wca ponosi odpowiedzialność za dochowanie przez podwykonawców warunków niniejszej umowy oraz odpowiada za ich działania lub zaniechania jak za swoje własne.</w:t>
      </w:r>
    </w:p>
    <w:p>
      <w:pPr>
        <w:pStyle w:val="Heading1"/>
        <w:spacing w:lineRule="auto" w:line="240" w:before="0" w:after="120"/>
        <w:rPr>
          <w:rFonts w:cs="Calibri"/>
          <w:iCs/>
          <w:szCs w:val="24"/>
        </w:rPr>
      </w:pPr>
      <w:r>
        <w:rPr>
          <w:rFonts w:cs="Calibri"/>
          <w:iCs/>
          <w:szCs w:val="24"/>
        </w:rPr>
        <w:t>§5. Odbiory Przedmiotu umowy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Odbioru rodzajowego i ilościowego Asortymentu dostarczanego przez Wykonawcę dokonywać będą upoważnieni pracownicy Zamawiającego.  </w:t>
      </w:r>
      <w:bookmarkStart w:id="6" w:name="_Hlk161302407"/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Stwierdzone w trakcie odbioru zamówionego Asortymentu braki rodzajowe i ilościowe</w:t>
      </w:r>
      <w:r>
        <w:rPr>
          <w:rFonts w:cs="Calibri" w:ascii="Calibri" w:hAnsi="Calibri"/>
          <w:sz w:val="24"/>
          <w:szCs w:val="24"/>
        </w:rPr>
        <w:t xml:space="preserve"> Wykonawca uzupełni na własny koszt, w terminie do 5 dni roboczych, licząc od daty wadliwej dostawy.</w:t>
      </w:r>
      <w:bookmarkEnd w:id="6"/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jakości, tj. wystąpienia wady/ usterki/ niedoróbki dostarczonego przez Wykonawcę Asortymentu, stwierdzonej przez Zamawiającego podczas kontroli w trakcie wydawania Asortymentu użytkownikom, Zamawiający zgłosi Wykonawcy niezwłocznie po ich ujawnieniu. Wykonawca zobowiązany jest wymienić Asortyment na wolny od wad/ usterek/ niedoróbek w terminie do 5 dni roboczych, licząc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przez Zamawiającego Asortymentu nie ma wpływu na odpowiedzialność Wykonawcy z tytułu ujawnionych w późniejszym okresie wad/ usterek/ niedoróbek Asortymentu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wiadamia Wykonawcę o wykrytych w późniejszym okresie wadach/ usterkach/ niedoróbkach dostarczonego Asortymentu, a Wykonawca zobowiązany jest na własny koszt wymienić Asortyment na wolny od wad/ usterek/ niedoróbek, w terminie do 5 dni roboczych, liczonych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>W przypadku kiedy Wykonawca nie uzna zgłoszonych przez Zamawiającego braków jakościowych – wad/ usterek/ niedoróbek dostarczonego Asortymentu i w terminach wskazanych odpowiednio w ust. 3 i 5 niniejszego paragrafu nie wymieni na własny koszt Asortymentu wadliwego na wolny od wad/ usterek/ niedoróbek, Zamawiającemu przysługuje prawo przekazania zakwestionowanego Asortymentu lub jego części do badań przez niezależnego biegłego właściwej specjalności. Wynik badań będzie wiążący dla obu Stron, a ich koszt poniesie Strona dla której orzeczenie będzie niekorzystne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6. Kary umowne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10% wynagrodzenia brutto określonego w § 3 ust. 2 umowy, gdy Zamawiający wypowie umowę ze skutkiem natychmiastowym z powodu okoliczności, za które odpowiada Wykonawc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1% wynagrodzenia brutto określonego w § 3 ust. 2 umowy za każdy rozpoczęty dzień opóźnienia, w przypadku kiedy Wykonawca nie zrealizuje danego zamówienia cząstkowego w terminie przewidzianym w zamówieniu cząstkowym, jednakże nie więcej niż 10% wartości brutto wynagrodzenia określonego w § 3 ust. 2 um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0,08% wynagrodzenia brutto określonego w § 3 ust. 2 umowy za każdy rozpoczęty dzień opóźnienia, w przypadku dostarczenia przez Wykonawcę Asortymentu w rodzaju i ilości niezgodnej ze złożonym przez Zamawiającego zamówieniem cząstkowym oraz niedotrzymania terminu dostarczenia rodzajowo </w:t>
        <w:br/>
        <w:t>i ilościowo właściwego Asortymentu – w terminie wskazanym w § 5 ust. 2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3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5 umowy; jednakże nie więcej niż 10% wartości brutto wynagrodzenia określonego w § 3 ust. 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w ust. 1 niniejszego paragrafu mogą być potrącone przez Zamawiającego z wynagrodzenia Wykonawcy należnego mu zgodnie z niniejszą umową. Maksymalna łączna wartość kar umownych nie może przekroczyć równowartości 25% maksymalnego wynagrodzenia brutto Wykonawcy wskazanego w § 3 ust.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Zamawiający zastrzega sobie prawo do dochodzenia odszkodowania przewyższającego wysokość zastrzeżonych kar umownych na zasadach ogólnych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7. Wypowiedzenie umow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realizację dostaw Asortymentu w terminach określonych </w:t>
        <w:br/>
        <w:t>w umowie, w tym w szczególności określonych w zamówieniach cząstkow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wypowiedzenia umowy w trybie natychmiastowym w przypadku trzykrotnej realizacji przez Wykonawcę dostaw cząstkowych w sposób niezgodny z warunkami niniejszej umowy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a Asortymentu o jakości gorszej niż wymagany przez Zamawiającego </w:t>
        <w:br/>
        <w:t>w formularzu cenowym (załączniku nr 1 do niniejszej umowy)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alizacji dostawy cząstkowej niezgodnej z zamówieniem cząstkowym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otrzymania terminu realizacji dostaw cząstkowych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enie Zamawiającego o wypowiedzeniu umowy w trybie natychmiastowym nastąpi w formie pisemnej z podaniem przyczyny rozwiązania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powiedzenia umowy w trybie natychmiastowym, o którym mowa w ust. </w:t>
        <w:br/>
        <w:t xml:space="preserve">2 – 3 niniejszego paragrafu Wykonawca zapłaci Zamawiającemu karę umowna określoną </w:t>
        <w:br/>
        <w:t xml:space="preserve">w § 6 ust. 1 lit. a) umowy z konsekwencjami określonymi w § 6 ust. 2 i 4 um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W przypadku rozwiązania umowy w trybie natychmiastowym, Wykonawca może żądać wynagrodzenia należnego mu z tytułu wykonania części umowy i nie ma prawa żądać żadnych dalszych wynagrodzeń ani też wysuwać roszczeń odszkodowawczych wobec Zamawiającego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8. 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wymagają formy pisemnej pod rygorem nieważności i następować będą w drodze aneksu podpisanego przez obydwie Str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niniejszej umowy w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 xml:space="preserve">wskazanych w umowie </w:t>
      </w:r>
      <w:r>
        <w:rPr>
          <w:rFonts w:cs="Calibri" w:ascii="Calibri" w:hAnsi="Calibri"/>
        </w:rPr>
        <w:t>terminów</w:t>
      </w:r>
      <w:r>
        <w:rPr>
          <w:rFonts w:eastAsia="TimesNewRoman;MS Mincho" w:cs="Calibri" w:ascii="Calibri" w:hAnsi="Calibri"/>
        </w:rPr>
        <w:t xml:space="preserve"> realizacji dostaw cząstkowych</w:t>
      </w:r>
      <w:r>
        <w:rPr>
          <w:rFonts w:cs="Calibri" w:ascii="Calibri" w:hAnsi="Calibri"/>
        </w:rPr>
        <w:t>,</w:t>
      </w:r>
      <w:r>
        <w:rPr>
          <w:rFonts w:eastAsia="TimesNewRoman;MS Mincho" w:cs="Calibri" w:ascii="Calibri" w:hAnsi="Calibri"/>
        </w:rPr>
        <w:t xml:space="preserve"> gdy jest to spowodowane następstwem okoliczności niezależnych od Stron (siła wyższa) lub okoliczności leżących po stronie Zamawiającego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realizacji Przedmiotu umowy po cenach niższych niż ceny wskazane w Formularzu cenowym (</w:t>
      </w:r>
      <w:r>
        <w:rPr>
          <w:rFonts w:eastAsia="TimesNewRoman;MS Mincho" w:cs="Calibri" w:ascii="Calibri" w:hAnsi="Calibri"/>
        </w:rPr>
        <w:t>zmiany w tym zakresie nie wymagają sporządzenia aneksu do umowy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osób wskazanych w § 4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 xml:space="preserve">Zamawiający dopuszcza możliwość przedłużenia okresu obowiązywania umowy </w:t>
        <w:br/>
        <w:t>o maksymalnie 3 miesiące, z zachowaniem cen jednostkowych wskazanych w Formularzu cenowym, w sytuacji niewykorzystania ilości Asortymentu wskazanego w Formularzu cenowym, z zastrzeżeniem ust. 4 niniejszego paragrafu, oraz pod warunkiem, że nie zostanie przekroczona maksymalna wysokość wynagrodzenia należnego Wykonawcy wskazanego w § 3 ust. 2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W przypadku kiedy zapotrzebowanie Zamawiającego na dany Asortyment przewyższy ilości tego Asortymentu określonego w Formularzu cenowym, Zamawiający zastrzega sobie m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liwo</w:t>
      </w:r>
      <w:r>
        <w:rPr>
          <w:rFonts w:eastAsia="TimesNewRoman;MS Mincho" w:cs="Calibri" w:ascii="Calibri" w:hAnsi="Calibri"/>
        </w:rPr>
        <w:t>ść</w:t>
      </w:r>
      <w:r>
        <w:rPr>
          <w:rFonts w:cs="Calibri" w:ascii="Calibri" w:hAnsi="Calibri"/>
        </w:rPr>
        <w:t>, a Wykonawca wyr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 zgod</w:t>
      </w:r>
      <w:r>
        <w:rPr>
          <w:rFonts w:eastAsia="TimesNewRoman;MS Mincho" w:cs="Calibri" w:ascii="Calibri" w:hAnsi="Calibri"/>
        </w:rPr>
        <w:t xml:space="preserve">ę, </w:t>
      </w:r>
      <w:r>
        <w:rPr>
          <w:rFonts w:cs="Calibri" w:ascii="Calibri" w:hAnsi="Calibri"/>
        </w:rPr>
        <w:t>na zmian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il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poszczególnych Asortymentów okr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lonych w tym formularzu, poprzez zwiększenie zamówienia w danej pozycji </w:t>
        <w:br/>
        <w:t xml:space="preserve">w stosunku do ilości wskazanej w Formularzu cenowym, kompensując to odpowiednim zmniejszeniem ilości innej pozycji w obrębie Asortymentu wskazanego w Formularzu cenowym, z zastrzeżeniem, że zmiany, o których mowa w niniejszym ustępie, nie mogą doprowadzić do przekroczenia wysokości wynagrodzenia należnego Wykonawcy wskazanego w § 3 ust. 2 umowy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miany, o których mowa w niniejszym ustępie, nie stanowi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zmiany warunków niniejszej umowy i nie wymagaj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formy pisemnej w postaci anek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kiedy w okresie obowiązywania niniejszej umowy nastąpi zmiana stawki podatku VAT należnego od towarów będących Przedmiotem niniejszej umowy, Strony dokonają zmiany ceny brutto poszczególnych pozycji Asortymentu wskazanego </w:t>
        <w:br/>
        <w:t xml:space="preserve">w Formularzu cenowym z uwzględnieniem stawki podatku VAT wynikającej ze zmienionych przepisów (wartość netto poszczególnych pozycji Asortymentu nie ulegnie zmianie)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, o której mowa w zdaniu poprzednim, będzie obowiązywać od daty wejścia w życie aktu prawnego wprowadzającego nową stawkę podatku VAT oraz dla swojej ważności wymaga podpisania aneksu w formie pisemnej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/>
      </w:pPr>
      <w:r>
        <w:rPr>
          <w:rFonts w:cs="Calibri" w:ascii="Calibri" w:hAnsi="Calibri"/>
        </w:rPr>
        <w:t xml:space="preserve">W celu wprowadzenia zmiany, o której mowa w niniejszym ustępie, Strona wnioskująca </w:t>
        <w:br/>
        <w:t>o wprowadzenie zmiany przygotuje oraz prześle drugiej Stronie projekt aneksu do niniejszej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9. Waloryzacja wynagrodzenia Wykonawcy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godnie z art. 439 ust. 2 ustawy z dnia 11 września 2019 r. - Prawo zamówień publicznych, Strony dopuszczają zmianę wysokości wynagrodzenia Wykonawcy w przypadku zmiany ceny materiałów lub kosztów związanych z realizacją zamówienia. Poziom zmiany ceny materiałów lub kosztów związanych z 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umowy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</w:t>
        <w:br/>
        <w:t>w § 3 ust. 2 umowy a miesiącem złożenia wniosku o zmianę ceny przez uprawnioną Stronę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i wzrostu ceny materiałów lub kosztów związanych z realizacją zamówienia powyżej 15% Wykonawca jest uprawniony złożyć Zamawiającemu pisemny wniosek </w:t>
        <w:br/>
        <w:t xml:space="preserve">o zmianę niniejszej umowy w zakresie płatności wynikających z faktur wystawionych po zmianie ceny materiałów lub kosztów związanych z realizacją zamówienia. Wniosek Wykonawcy powinien zawierać wyczerpujące uzasadnienie faktyczne oraz 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umowy a miesiącem złożenia wniosku </w:t>
        <w:br/>
        <w:t xml:space="preserve">o zmianę ceny. Brak przedłożenia przez Wykonawcę szczegółowej kalkulacji kosztów </w:t>
        <w:br/>
        <w:t xml:space="preserve">w terminie 30 dni od daty złożenia wniosku, o którym mowa w zdaniu poprzednim, spowoduje pozostawienie wniosku bez rozpatrzenia. 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sytuacji spadku ceny materiałów lub kosztów związanych z realizacją zamówienia o co najmniej 15% Zamawiający jest uprawniony złożyć Wykonawcy pisemny wniosek o zmianę niniejszej umowy w 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Łączna maksymalna wartość zmian wynagrodzenia Wykonawcy, jaką dopuszcza Zamawiający w efekcie zastosowania postanowień zawartych w ust. 1 – 6 niniejszego paragrafu, nie może przekroczyć 10% wynagrodzenia, o którym mowa w § 3 ust. 2 umowy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/>
      </w:pPr>
      <w:r>
        <w:rPr>
          <w:rFonts w:cs="Calibri" w:ascii="Calibri" w:hAnsi="Calibri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</w:t>
        <w:br/>
        <w:t>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0. Wymagania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 i ustawy z dnia 11 września 2019 r. Prawo zamówień publicz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- </w:t>
      </w:r>
      <w:r>
        <w:rPr>
          <w:rFonts w:cs="Calibri" w:ascii="Calibri" w:hAnsi="Calibri"/>
          <w:bCs/>
        </w:rPr>
        <w:t>ul. dr. J. Babińskiego 29 , 30 - 393 Kra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- 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W przypadku zmiany adresu wskazanego w ust. 2 niniejszego paragrafu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Strony zgodnie postanawiają, że wszelkie pisma, wezwania i oświadczenia kierowane na ostatni znany adres Stron ustalony zgodnie z postanowieniami ust. 2 - 3 niniejszego paragrafu będą uważane za skutecznie doręczone również w razie ich zwrotu z adnotacją poczty lub innego doręczyciela o braku możliwości doręczenia z powodu zmiany adresu, odmowy przyjęcia lub innych podobnych przyczyn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1. Rozwiazywanie spor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2. Odstąpienie od umow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ócz wypadków wymienionych w Kodeksie Cywilnym, Zamawiającemu przysługuje prawo odstąpienia od umowy w razie zaistnienia istotnej zmiany okoliczności powodującej, że wykonanie umowy nie leży w interesie publicznym, czego nie można było przewidzieć </w:t>
        <w:br/>
        <w:t xml:space="preserve">w chwili zawarcia umowy, przy czym Zamawiający może odstąpić od umowy w terminie </w:t>
        <w:br/>
        <w:t>30 dni od powzięcia wiadomości o tych okolicznościach. W przypadku, o którym mowa w zdaniu poprzednim, Wykonawca może żądać wyłącznie wynagrodzenia należnego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również prawo odstąpienia od umowy w sytuacji wszczęcia postępowania upadłościowego, układowego lub likwidacyjnego w stosunku do Wykonawcy bądź zawieszenia lub likwidacji działalności gospodarczej Wykonawcy, w terminie 30 dni od dnia powzięcia przez Zamawiającego wiadomości o zaistnieniu powyższych okolicznośc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</w:tabs>
        <w:spacing w:before="0" w:after="120"/>
        <w:rPr/>
      </w:pPr>
      <w:r>
        <w:rPr>
          <w:rFonts w:cs="Calibri" w:ascii="Calibri" w:hAnsi="Calibri"/>
        </w:rPr>
        <w:t xml:space="preserve">W przypadku odstąpienia przez Zamawiającego od umowy z przyczyn leżących po stronie Wykonawcy, w tym wskazanych w ust. 2 niniejszego paragrafu, Wykonawcy nie przysługują w stosunku do Zamawiającego żadne roszczenia, a Zamawiającemu przysługuje od Wykonawcy kara umowna, o której mowa w § 6 ust. 1 pkt a) umowy wraz </w:t>
        <w:br/>
        <w:t>z konsekwencjami wymienionymi w § 6 ust. 2 i 4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3. ROD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</w:t>
        <w:br/>
        <w:t>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3 do niniejszej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4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egzemplarzu dla każdej ze Stro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łączniki do umowy: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 – Formularz cenowy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/>
      </w:pPr>
      <w:r>
        <w:rPr>
          <w:rFonts w:cs="Calibri" w:ascii="Calibri" w:hAnsi="Calibri"/>
        </w:rPr>
        <w:t>Załącznik nr 2 – Wykaz jednostek organizacyjnych Zamawiającego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3 – Klauzula informacyjna Zamawiającego</w:t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120"/>
        <w:ind w:left="992" w:right="283" w:firstLine="426"/>
        <w:rPr/>
      </w:pPr>
      <w:r>
        <w:rPr>
          <w:rFonts w:cs="Calibri" w:ascii="Calibri" w:hAnsi="Calibri"/>
          <w:b/>
        </w:rPr>
        <w:t>ZAMAWIAJĄCY</w:t>
        <w:tab/>
        <w:tab/>
        <w:t xml:space="preserve">                                             WYKONAWC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9"/>
        <w:tab w:val="left" w:pos="4395" w:leader="none"/>
      </w:tabs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Palatino Linotype" w:hAnsi="Palatino Linotype" w:cs="Palatino Linotype"/>
      <w:sz w:val="20"/>
      <w:szCs w:val="20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35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Znak">
    <w:name w:val=" Znak1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  <w:spacing w:lineRule="atLeast" w:line="100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bab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3:00Z</dcterms:created>
  <dc:creator>Twoja nazwa użytkownika</dc:creator>
  <dc:description/>
  <cp:keywords/>
  <dc:language>en-US</dc:language>
  <cp:lastModifiedBy>MAGDALENA JOZEFIAK</cp:lastModifiedBy>
  <cp:lastPrinted>2024-07-23T15:52:00Z</cp:lastPrinted>
  <dcterms:modified xsi:type="dcterms:W3CDTF">2024-07-25T09:11:00Z</dcterms:modified>
  <cp:revision>3</cp:revision>
  <dc:subject/>
  <dc:title>Umowa nr DOA ŻYW/</dc:title>
</cp:coreProperties>
</file>