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168.2024.KK </w:t>
        <w:tab/>
        <w:tab/>
        <w:tab/>
        <w:tab/>
        <w:t xml:space="preserve">                    Kraków, dnia 12.11.2024 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energii elektrycznej obejmująca sprzedaż energii elektrycznej do obiektów Szpitala Uniwersyteckiego w Krakowie.</w:t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 xml:space="preserve">26.11.2024 </w:t>
      </w:r>
      <w:r>
        <w:rPr>
          <w:rFonts w:cs="Garamond" w:ascii="Garamond" w:hAnsi="Garamond"/>
          <w:b/>
          <w:bCs/>
        </w:rPr>
        <w:t>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6.11.2024 r. o godz. 11:05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3.02.2025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Marta Kowalczyk</cp:lastModifiedBy>
  <cp:lastPrinted>2023-07-18T13:00:00Z</cp:lastPrinted>
  <dcterms:modified xsi:type="dcterms:W3CDTF">2024-11-12T07:3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