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Załącznik nr 1 do Formularza oferty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Parametry techniczne sprzęt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0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YMAGANE PRZEZ ZAMAWIAJĄCEGO  MI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ARAMETRY TECHNICZNE POJAZ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PARAMETRY TECHNICZNE OFEROWANEGO POJAZDU 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ark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Typ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odel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ok produkcji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r VIN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Dopuszczalna ładowność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puszczalna masa całkowit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oc silnika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rzebieg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jemność silnika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 osie, napęd 6 x 4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krzynia biegów manualn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Blokada mostu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ła bliźniacze na 2 i 3 osi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Kabina dzienna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limatyzacj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spomaganie kierownicy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orma emisji spalin co najmniej EURO 5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krzynia ładunkowa: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- długość wewnętrzna 5,00 m – 6,00 m,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szerokość wewnętrzna 2,45 m – 2,50 m,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krzynia z aluminiowymi burtami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warancja jakości i rękojm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.…. rok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.….. kg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g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…. ……KM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 …km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 ……cm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 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 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 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 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 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-c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4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4"/>
          <w:szCs w:val="24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7:00Z</dcterms:created>
  <dc:creator>x</dc:creator>
  <dc:description/>
  <cp:keywords/>
  <dc:language>en-US</dc:language>
  <cp:lastModifiedBy>x</cp:lastModifiedBy>
  <dcterms:modified xsi:type="dcterms:W3CDTF">2024-09-03T11:03:00Z</dcterms:modified>
  <cp:revision>6</cp:revision>
  <dc:subject/>
  <dc:title/>
</cp:coreProperties>
</file>