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  <w:br/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38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……………………………………... zgodnie z załącznikiem nr 1 do umowy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brutto określonej w § 2 ust. 1 umowy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………………..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Magazynu Sprzętu Medycznego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 xml:space="preserve">…… dni </w:t>
      </w:r>
      <w:r>
        <w:rPr>
          <w:rFonts w:cs="Calibri" w:ascii="Calibri" w:hAnsi="Calibri"/>
          <w:sz w:val="22"/>
          <w:szCs w:val="22"/>
        </w:rPr>
        <w:t>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 xml:space="preserve">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14 dni kalendarzowych licząc od dnia złożenia zamówienia w dniach od poniedziałku do piątku 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Jeżeli dostawa będzie wypadała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, braku możliwości dostawy do kraju zaoferowanego przedmiotu zamówienia lub innej długotrwałej, niezależnej od Wykonawcy, przeszkody w dostawie asortymentu konkretnego producenta określonego w umowie, Wykonawca zobowiązany jest do zapewnienia odpowiednika o takich samych właściwościach i zastosowaniu, pod warunkiem zachowania tej samej lub niższej ceny. Zamiana taka wymaga uzyskania zgody Zamawiającego. W razie braku posiadania odpowiednika u Wykonawcy, Zamawiający ma prawo dokonać jego zakupu na rynku, wówczas Wykonawca będzie obciążony kosztami dodatkowymi, tj. różnicą między ceną realizacji zakupu a ceną wynikającą </w:t>
        <w:br/>
        <w:t>z umowy oraz kosztami transportu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7 dni kalendarzowych</w:t>
      </w:r>
      <w:r>
        <w:rPr>
          <w:rFonts w:cs="Calibri" w:ascii="Calibri" w:hAnsi="Calibri"/>
          <w:sz w:val="22"/>
          <w:szCs w:val="22"/>
        </w:rPr>
        <w:t xml:space="preserve"> od dnia powiadomienia, o którym mowa </w:t>
        <w:br/>
        <w:t xml:space="preserve">w ust. 2, dokonać wymiany towaru na pełnowartościowy, pod rygorem nieuiszczenia lub konieczności zwrotu zapłaty za niedostarczoną partię towaru (zakwestionowaną pod względem ilościowym lub jakościowym) oraz nabycia przez Zamawiającego tego towaru na koszt i ryzyko Wykonawcy. Dostarczenie nowego przedmiotu zamówienia nastąpi na koszt i ryzyko Wykonawcy. Skorzystanie przez Zamawiającego z uprawnienia do wymiany towaru może być wykonane niezależnie od uprawnienia określonego w § 4 ust. 5. Zamawiającemu przysługuje prawo rezygnacji z dostawy wymienianego pełnowartościowego towaru przed jego dostarczeniem, jeżeli potrzeby Zamawiającego zostały pokryte wskutek zakupu interwencyjnego. </w:t>
      </w:r>
    </w:p>
    <w:p>
      <w:pPr>
        <w:pStyle w:val="Normal"/>
        <w:widowControl/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</w:t>
      </w:r>
      <w:r>
        <w:rPr>
          <w:rFonts w:cs="Calibri" w:ascii="Calibri" w:hAnsi="Calibri"/>
          <w:bCs/>
          <w:sz w:val="22"/>
          <w:szCs w:val="22"/>
        </w:rPr>
        <w:t xml:space="preserve"> lub gdy termin ważności jest krótszy niż 12 miesięcy – należy dostawę takiego asortymentu uzgodnić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pracownikiem Magazynu Sprzętu Medycz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9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 lub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Tekstpodstawowywcity2"/>
        <w:spacing w:lineRule="auto" w:line="360"/>
        <w:ind w:hanging="0"/>
        <w:jc w:val="center"/>
        <w:rPr>
          <w:rFonts w:ascii="Calibri" w:hAnsi="Calibri" w:cs="Calibri"/>
        </w:rPr>
      </w:pPr>
      <w:r>
        <w:rPr>
          <w:rFonts w:cs="Calibri" w:ascii="Times New Roman" w:hAnsi="Times New Roman"/>
          <w:b/>
          <w:bCs/>
          <w:sz w:val="24"/>
        </w:rPr>
        <w:t>§</w:t>
      </w:r>
      <w:r>
        <w:rPr>
          <w:rFonts w:cs="Calibri" w:ascii="Calibri" w:hAnsi="Calibri"/>
          <w:b/>
          <w:bCs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…….……….…………….. tel. ………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bCs/>
        </w:rPr>
        <w:t xml:space="preserve">racownik Magazynu Sprzętu Medycznego tel. </w:t>
      </w:r>
      <w:r>
        <w:rPr>
          <w:rFonts w:cs="Calibri" w:ascii="Calibri" w:hAnsi="Calibri"/>
          <w:b/>
        </w:rPr>
        <w:t>77/ 434-06-28</w:t>
      </w:r>
      <w:r>
        <w:rPr>
          <w:rFonts w:cs="Calibri" w:ascii="Calibri" w:hAnsi="Calibri"/>
          <w:b/>
          <w:bCs/>
        </w:rPr>
        <w:t xml:space="preserve">, e-mail: </w:t>
      </w:r>
      <w:r>
        <w:rPr>
          <w:rFonts w:cs="Calibri" w:ascii="Calibri" w:hAnsi="Calibri"/>
          <w:b/>
        </w:rPr>
        <w:t>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  <w:tab w:val="center" w:pos="4961" w:leader="none"/>
          <w:tab w:val="left" w:pos="68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dnia …………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 xml:space="preserve"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</w:t>
        <w:br/>
        <w:t>w przypadku, gdy różnica poziomu w/w wskaźnika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</w:t>
        <w:br/>
        <w:t xml:space="preserve">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,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Zamowienia</dc:creator>
  <dc:description/>
  <dc:language>en-US</dc:language>
  <cp:lastModifiedBy>Agnieszka Kormanek</cp:lastModifiedBy>
  <cp:lastPrinted>2021-07-27T12:27:00Z</cp:lastPrinted>
  <dcterms:modified xsi:type="dcterms:W3CDTF">2024-12-04T12:10:00Z</dcterms:modified>
  <cp:revision>2</cp:revision>
  <dc:subject/>
  <dc:title>__________„WZÓR”</dc:title>
</cp:coreProperties>
</file>