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Załącznik nr 2b do SWZ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osztorys ofertowy</w:t>
      </w:r>
    </w:p>
    <w:p>
      <w:pPr>
        <w:pStyle w:val="Normal"/>
        <w:jc w:val="center"/>
        <w:rPr/>
      </w:pPr>
      <w:r>
        <w:rPr/>
        <w:t>Meble</w:t>
      </w:r>
    </w:p>
    <w:tbl>
      <w:tblPr>
        <w:tblW w:w="9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750"/>
        <w:gridCol w:w="2624"/>
        <w:gridCol w:w="497"/>
        <w:gridCol w:w="542"/>
        <w:gridCol w:w="804"/>
        <w:gridCol w:w="500"/>
        <w:gridCol w:w="776"/>
        <w:gridCol w:w="756"/>
      </w:tblGrid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ymbo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znaczen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rmacja dodatkow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J.m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et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V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rut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rutto łącznie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 / 1000 / 75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 / 1600 / 740-82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 / 800 / 740-82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400 / 800 / 740-82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 / 800 / 740-82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 / 1600 / 740-82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 / 1600 / 740-82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otel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elaż: Biały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elaż: BIAŁY,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brót  Stelaż: BIAŁY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brót Stelaż: BIAŁY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brót Stelaż: BIAŁY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Fotel obrotowy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apicerowane lędźwie   Mechanizm: synchr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dłokietniki: regulacja wysokości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ontener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54 / 622 / 557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ontener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28/600 mm/5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klejka bukowa okleinowana okleiną jesionową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ogi wykonane z rury o przekroju okrągłym Ø18mm ze stali lakierowanej – ral702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d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/800/101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da recepcyjn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/980/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da recepcyjn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/980/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da recepcyjn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/980/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da recepcyjn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400/780/1054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da recepcyjn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/780/1054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da recepcyj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/780/1054 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ediaport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onfiguracja do uzgodnieni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ówni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50x1110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D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dstawk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/ 420 / 740 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D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dstawki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00 / 420 / 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D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Nadstawki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 / 420 / 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D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dstawki otwarte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/ 420 / 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D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dstawki otwarte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00 / 420 / 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D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dstawk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 / 420 / 74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nel akustyczny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Klasa pochłaniania dźwięku: A wg. PN-EN ISO 354:20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nel akustyczny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a pochłaniania dźwięku: A wg. PN-EN ISO 354:20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nel akustyczny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a pochłaniania dźwięku: A wg. PN-EN ISO 354:20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nel akustyczny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Klasa pochłaniania dźwięku: A wg. PN-EN ISO 354:20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anel akustyczny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a pochłaniania dźwięku: A wg. PN-EN ISO 354:20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SZ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szkleni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o Podawcz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SZ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szkleni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as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SZ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szkleni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USC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R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Regały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g projektu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of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 osobow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ół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g zamówieni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ół konferencyjny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x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olik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ół konferencyjny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200 / 1100 / 75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ół konferencyjny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600 / 1600 / 75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Szafa aktow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/ 420 / 111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y otwar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/ 420 / 1850 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y otwar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00 / 420 / 1850 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1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otwart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 / 420 / 185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garderobi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 / 420 / 1850 mm. 1 półka, drąże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aktow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00 / 420 / 111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aktow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 / 420 / 111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aktow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/ 420 / 185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aktow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 / 420 / 185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akto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00 / 420 / 1850 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7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ka mobiln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 / 600 / 487 mm – 1 półka- cześć otwarta, 3 szuflady z piórnikie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ka z szufladami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 / 420 / 633 mm 1 półka – cześć otwarta, 3 szuflady z piórnikiem, drzwi uchylne pojedyncz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ka mobilna z szufladami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 / 420 / 633 mm 1 półka - część otwarta, drzwi uchylne pojedyncz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T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itryna M otwart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594/442/1078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T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itryna XL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738x442x2078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lend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x36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lend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x36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lend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400x36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lend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x360 m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len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x360 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B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budo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uchnia parter</w:t>
              <w:br/>
              <w:t>- okucia Blum</w:t>
              <w:br/>
              <w:t>- lodówka do zabudowy nie może się otwierać na Tip-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B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budo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uchnia piętro (lewa strona budynku)</w:t>
              <w:br/>
              <w:t>- okucia BLU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B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budow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uchnia piętro (prawa strona budynku)</w:t>
              <w:br/>
              <w:t>- okucia BLU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B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budo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uchnia schowana, gabinet kierownika biblioteki, parter</w:t>
              <w:br/>
              <w:t>- okucia BLUM</w:t>
              <w:br/>
              <w:t>- lodówka do zabudowy nie może się otwierać na Tip-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M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budow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amele na ścianie wg projektu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S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odatki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asłony i karnisze elektrycznie sterowan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L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odatki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PLISA STANDARD AB-41                                                                                                                              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G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odatki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ogo wg projektu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MA: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Sprzęt AGD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662"/>
        <w:gridCol w:w="918"/>
        <w:gridCol w:w="960"/>
        <w:gridCol w:w="918"/>
        <w:gridCol w:w="918"/>
        <w:gridCol w:w="918"/>
        <w:gridCol w:w="918"/>
      </w:tblGrid>
      <w:tr>
        <w:trPr>
          <w:trHeight w:val="4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znaczeni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rut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rutto łącznie</w:t>
            </w:r>
          </w:p>
        </w:tc>
      </w:tr>
      <w:tr>
        <w:trPr>
          <w:trHeight w:val="32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mywarka do zabudowy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dówka do zabudowy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dówka wolnostojąc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dówka wolnostojąc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lewozmywak jednokomorowy wbudowywany bez ociekacz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lewozmywak jednokomorowy wbudowywany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terie do zlewozmywak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1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chenka mikrofalowa wolnostojąc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szyna do mycia posadzek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MA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IN.271.7.2022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0" w:after="240"/>
      <w:rPr/>
    </w:pPr>
    <w:r>
      <w:rPr>
        <w:rFonts w:cs="Arial" w:ascii="Arial" w:hAnsi="Arial"/>
        <w:color w:val="000000"/>
        <w:sz w:val="16"/>
        <w:szCs w:val="20"/>
      </w:rPr>
      <w:t>Budowa budynku administracyjnego w Świerczach- etap I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5:00Z</dcterms:created>
  <dc:creator>Adam Kubajewski</dc:creator>
  <dc:description/>
  <cp:keywords/>
  <dc:language>en-US</dc:language>
  <cp:lastModifiedBy>Adam Kubajewski</cp:lastModifiedBy>
  <dcterms:modified xsi:type="dcterms:W3CDTF">2022-04-28T10:50:00Z</dcterms:modified>
  <cp:revision>9</cp:revision>
  <dc:subject/>
  <dc:title/>
</cp:coreProperties>
</file>