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bookmarkStart w:id="0" w:name="_Hlk84494724"/>
      <w:bookmarkStart w:id="1" w:name="_Hlk844947241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73.2023</w:t>
      </w:r>
      <w:r>
        <w:rPr>
          <w:sz w:val="20"/>
          <w:szCs w:val="20"/>
        </w:rPr>
        <w:t xml:space="preserve">                                                                                               Złotów, 04 grud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elektrycznymi na zadaniach pn. „Budowa tężni solankowej” oraz „Przebudowa boiska na stadionie miejskim oraz utworzenie pola namiotowego z infrastrukturą sanitarną i stanowiska dla kamperów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Tekst"/>
        <w:ind w:left="851" w:hanging="85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W dniu 01 grudnia 2023 r. do Zamawiającego wpłynęły zapytania od Wykonawcy o następującej treści: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FF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FNpodtytu"/>
        <w:spacing w:before="0" w:after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1. W związku że zamawiający przygotowując opis przedmiotu zamówienia użył sformułowań, które mają charakter dyskryminacyjny, tj. wprowadził nadmierne wymagania prowadzące do eliminacji z postępowania określonej grupy wykonawców. Wnoszę o zmianę zapisu dotyczącego w punkcie. 7.2.2.1. Wykonawca spełni warunek jeżeli wykaże, że w okresie ostatnich 5 lat przed upływem terminu składania ofert (a jeżeli okres prowadzenia działalności jest krótszy – w tym okresie), wykonał należycie usługę lub usługi w zakresie nadzoru inwestorskiego nad robotami budowlanymi w zakresie budowy, rozbudowy lub przebudowy obiektów sportowych lub rekreacyjnych o wartości nie mniejszej niż 150 000,00 zł brutto (słownie złotych: trzy miliony 00/100 brutto) każda. Na 7.2.2.1. Wykonawca spełni warunek jeżeli wykaże, że w okresie ostatnich 5 lat przed upływem terminu składania ofert (a jeżeli okres prowadzenia działalności jest krótszy – w tym okresie), wykonał należycie usługę lub usługi w zakresie nadzoru inwestorskiego nad robotami budowlanymi w zakresie budowy, rozbudowy lub przebudowy obiektów użyteczności publicznej o wartości nie mniejszej niż 150 000,00 zł brutto (słownie złotych: trzy miliony 00/100 brutto) każda. Ponieważ obiekty sportowe i rekreacyjne zaliczają się do budynków użyteczności publicznej. </w:t>
      </w:r>
    </w:p>
    <w:p>
      <w:pPr>
        <w:pStyle w:val="FNpodtytu"/>
        <w:spacing w:before="0" w:after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2. W związku że Zamawiający przygotowując opis przedmiotu zamówienia użył sformułowań, które mają charakter dyskryminacyjny, tj. wprowadził nadmierne wymagania prowadzące do eliminacji z postępowania określonej grupy wykonawców. Wnoszę o uznanie za spełnienie wymagania dotyczącego udziału w postepowaniu -doświadczenia inspektora nadzoru inwestorskiego równoważnego z doświadczeniem kierownika budowy. Zgodnie z orzecznictwem KIO doświadczenie kierownika budowy i inspektora nadzoru inwestorskiego jest doświadczeniem równoważnym.</w:t>
      </w:r>
    </w:p>
    <w:p>
      <w:pPr>
        <w:pStyle w:val="FNpodtytu"/>
        <w:spacing w:before="0" w:after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ziałając na podstawie art. </w:t>
      </w:r>
      <w:r>
        <w:rPr>
          <w:rFonts w:cs="Arial" w:ascii="Arial" w:hAnsi="Arial"/>
          <w:sz w:val="20"/>
          <w:szCs w:val="20"/>
        </w:rPr>
        <w:t xml:space="preserve">284 ust. 2 i 6 </w:t>
      </w:r>
      <w:r>
        <w:rPr>
          <w:rFonts w:eastAsia="Arial" w:cs="Arial" w:ascii="Arial" w:hAnsi="Arial"/>
          <w:sz w:val="20"/>
          <w:szCs w:val="20"/>
        </w:rPr>
        <w:t xml:space="preserve">ustawy z 11 września 2019 r. – Prawo zamówień publicznych (t.j. Dz. U. z 2023 r. poz. 1605 z późn. zm.) Zamawiający informuje, co następuje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Ad. 1. </w:t>
      </w:r>
      <w:r>
        <w:rPr>
          <w:rFonts w:eastAsia="Times New Roman" w:cs="Arial" w:ascii="Arial" w:hAnsi="Arial"/>
          <w:sz w:val="20"/>
          <w:szCs w:val="20"/>
          <w:lang w:eastAsia="pl-PL"/>
        </w:rPr>
        <w:t>Zamawiający akceptuję zmianę zapisów pkt. 7.2.2.1. SWZ, który otrzymuje brzmienie: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7.2.2.1. </w:t>
      </w:r>
      <w:r>
        <w:rPr>
          <w:rFonts w:cs="Arial" w:ascii="Arial" w:hAnsi="Arial"/>
          <w:b/>
          <w:sz w:val="20"/>
          <w:szCs w:val="20"/>
        </w:rPr>
        <w:t>Wykonawca spełni warunek jeżeli wykaże, że w okresie ostatnich 5 lat przed upływem terminu składania ofert (a jeżeli okres prowadzenia działalności jest krótszy – w tym okresie), wykonał należycie usługę lub usługi w zakresie nadzoru inwestorskiego nad robotami elektrycznymi w zakresie budowy, rozbudowy lub przebudowy obiektów użyteczności publicznej o wartości nie mniejszej niż 500 000,00 zł (słownie złotych: pięćset tysięcy 00/100 brutto)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. Zamawiający podtrzymuje zapisy użyte w S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res strony internetowej prowadzonego postępowani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platformazakupowa.pl/pn/zlotow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lo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7:00Z</dcterms:created>
  <dc:creator>MVJ041</dc:creator>
  <dc:description/>
  <cp:keywords/>
  <dc:language>en-US</dc:language>
  <cp:lastModifiedBy>Konto Microsoft</cp:lastModifiedBy>
  <cp:lastPrinted>2023-12-04T12:14:00Z</cp:lastPrinted>
  <dcterms:modified xsi:type="dcterms:W3CDTF">2023-12-04T11:14:00Z</dcterms:modified>
  <cp:revision>61</cp:revision>
  <dc:subject/>
  <dc:title/>
</cp:coreProperties>
</file>