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blHeader w:val="true"/>
          <w:trHeight w:val="56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300 pn. „Budowa drogi dla rowerów i pieszych w ciągu ul. Zabrodzkiej na odcinku od granicy Gminy Wrocław do ul. Kwiatkowskiego.”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9/TP/2024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ustalają, że kompletny przedmiot zamówienia zostanie zrealizowany w terminie </w:t>
      </w:r>
      <w:r>
        <w:rPr>
          <w:rFonts w:cs="Arial Narrow" w:ascii="Arial Narrow" w:hAnsi="Arial Narrow"/>
          <w:b/>
          <w:sz w:val="22"/>
          <w:szCs w:val="22"/>
        </w:rPr>
        <w:t>do 6 miesięcy od dnia podpisania umowy</w:t>
      </w:r>
      <w:r>
        <w:rPr>
          <w:rFonts w:cs="Arial Narrow" w:ascii="Arial Narrow" w:hAnsi="Arial Narrow"/>
          <w:sz w:val="22"/>
          <w:szCs w:val="22"/>
        </w:rPr>
        <w:t>, z zachowaniem następujących terminów pośrednich:</w:t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całości robót budowlanych i zgłoszenie Zamawiającemu gotowości do odbioru – w terminie </w:t>
      </w:r>
      <w:r>
        <w:rPr>
          <w:rFonts w:cs="Arial Narrow" w:ascii="Arial Narrow" w:hAnsi="Arial Narrow"/>
          <w:b/>
          <w:sz w:val="22"/>
          <w:szCs w:val="22"/>
        </w:rPr>
        <w:t>5 miesięcy od dnia podpisania umow</w:t>
      </w:r>
      <w:r>
        <w:rPr>
          <w:rFonts w:cs="Arial Narrow" w:ascii="Arial Narrow" w:hAnsi="Arial Narrow"/>
          <w:sz w:val="22"/>
          <w:szCs w:val="22"/>
        </w:rPr>
        <w:t>y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, to dostarczyć zaświadczenie o braku sprzeciwu organu lub braku podstaw do sprzeciwu (chyba, że taki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, jeśli z decyzji wynika obowiązek usunięcia wad, to termin uważa się za zachowany, jeśli ich usunięcie nastąpiło w  terminie </w:t>
      </w:r>
      <w:r>
        <w:rPr>
          <w:rFonts w:cs="Arial Narrow" w:ascii="Arial Narrow" w:hAnsi="Arial Narrow"/>
          <w:b/>
          <w:sz w:val="22"/>
          <w:szCs w:val="22"/>
        </w:rPr>
        <w:t>6 miesięcy od dnia podpisan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300 pn. „Budowa drogi dla rowerów i pieszych w ciągu ul. Zabrodzkiej na odcinku od granicy Gminy Wrocław do ul. Kwiatkowskiego.”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9/TP/2024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łatności za pozycje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robót budowlanych, które zostały wyczerpująco opisane w 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dotyczą robót budowlanych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o wycenie zmian. Zapłata nastąpi za faktycznie wykonane roboty budowlane.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225"/>
        <w:gridCol w:w="1276"/>
        <w:gridCol w:w="1985"/>
      </w:tblGrid>
      <w:tr>
        <w:trPr>
          <w:trHeight w:val="33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boty budowlane – branża drogow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budowlane  - branża elektroenergety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rojektu organizacji ruchu zastępczego wraz z obsługą budowy, uzyskanie jego zatwierdzenia, jak również wdrożenie i utrzymanie organizacji ruchu na czas prowadzenia robót budowlanych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e miejskie – 2 sz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zadania bez kwoty warunkowej ne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-4 kol. IV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bez kwoty warunkowej (…%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 * 5 kol. IV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zadania bez kwoty warunkowej bru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5-6 kol. IV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warunkowa (10% od pozycji przedmiarowych 1 i 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1  * (Lp.1+2) kol. IV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zadani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p. 5 + Lp. 8 kol. IV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(…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3 * 9 kol. IV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zadani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9-10 kol. IV</w:t>
            </w:r>
          </w:p>
        </w:tc>
      </w:tr>
    </w:tbl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9"/>
        <w:gridCol w:w="2137"/>
        <w:gridCol w:w="2174"/>
        <w:gridCol w:w="1638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9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05300 pn. „Budowa drogi dla rowerów i pieszych w ciągu ul. Zabrodzkiej na odcinku od granicy Gminy Wrocław do ul. Kwiatkowskiego.” 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8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9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0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1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2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300 pn. „Budowa drogi dla rowerów i pieszych w ciągu ul. Zabrodzkiej na odcinku od granicy Gminy Wrocław do ul. Kwiatkowskiego.” 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9/TP/2024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300 pn. „Budowa drogi dla rowerów i pieszych w ciągu ul. Zabrodzkiej na odcinku od granicy Gminy Wrocław do ul. Kwiatkowskiego.”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39/TP/2024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6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7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osób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300 pn. „Budowa drogi dla rowerów i pieszych w ciągu ul. Zabrodzkiej na odcinku od granicy Gminy Wrocław do ul. Kwiatkowskiego.”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39/TP/2024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20" w:after="0"/>
        <w:ind w:left="113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5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e niniejsze wykonywać będą następujące osoby, z uwzględnieniem osób zdolnych do wykonania zamówienia innego podmiotu, który zobowiązał się do tego wobec Wykonawcy.: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962"/>
        <w:gridCol w:w="1695"/>
        <w:gridCol w:w="2843"/>
        <w:gridCol w:w="1408"/>
        <w:gridCol w:w="1465"/>
        <w:gridCol w:w="819"/>
      </w:tblGrid>
      <w:tr>
        <w:trPr>
          <w:tblHeader w:val="true"/>
          <w:trHeight w:val="19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18"/>
            </w:r>
          </w:p>
        </w:tc>
      </w:tr>
      <w:tr>
        <w:trPr>
          <w:trHeight w:val="10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budowy, o którym mowa w punkcie 9.1.2.1. ID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300 pn. „Budowa drogi dla rowerów i pieszych w ciągu ul. Zabrodzkiej na odcinku od granicy Gminy Wrocław do ul. Kwiatkowskiego.” 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39/TP/2024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684"/>
        <w:gridCol w:w="1589"/>
        <w:gridCol w:w="456"/>
        <w:gridCol w:w="306"/>
      </w:tblGrid>
      <w:tr>
        <w:trPr>
          <w:trHeight w:val="93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5300 pn. „Budowa drogi dla rowerów i pieszych w ciągu ul. Zabrodzkiej na odcinku od granicy Gminy Wrocław do ul. Kwiatkowskiego.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9/TP/2024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39/TP/2024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5300 pn. „Budowa drogi dla rowerów i pieszych w ciągu ul. Zabrodzkiej na odcinku od granicy Gminy Wrocław do ul. Kwiatkowskiego.”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8"/>
    </w:rPr>
  </w:style>
  <w:style w:type="character" w:styleId="WW8Num12z1">
    <w:name w:val="WW8Num12z1"/>
    <w:qFormat/>
    <w:rPr>
      <w:rFonts w:ascii="Arial" w:hAnsi="Arial" w:cs="Times New Roman"/>
      <w:b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pl-PL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 w:val="false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cs="Arial Narrow"/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6z1">
    <w:name w:val="WW8Num3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sz w:val="22"/>
      <w:szCs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Arial"/>
      <w:color w:val="FF0000"/>
    </w:rPr>
  </w:style>
  <w:style w:type="character" w:styleId="WW8Num38z3">
    <w:name w:val="WW8Num38z3"/>
    <w:qFormat/>
    <w:rPr>
      <w:rFonts w:cs="Arial"/>
      <w:color w:val="00000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Arial Narrow" w:hAnsi="Arial Narrow" w:cs="Times New Roman"/>
      <w:b w:val="false"/>
      <w:sz w:val="22"/>
      <w:szCs w:val="22"/>
    </w:rPr>
  </w:style>
  <w:style w:type="character" w:styleId="WW8Num41z3">
    <w:name w:val="WW8Num41z3"/>
    <w:qFormat/>
    <w:rPr>
      <w:rFonts w:ascii="Arial Narrow" w:hAnsi="Arial Narrow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cs="Times New Roman"/>
    </w:rPr>
  </w:style>
  <w:style w:type="character" w:styleId="WW8Num50z1">
    <w:name w:val="WW8Num5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3">
    <w:name w:val="WW8Num50z3"/>
    <w:qFormat/>
    <w:rPr>
      <w:rFonts w:ascii="Times New Roman" w:hAnsi="Times New Roman" w:cs="Times New Roman"/>
      <w:sz w:val="22"/>
      <w:szCs w:val="22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 Narrow" w:hAnsi="Arial Narrow" w:cs="Times New Roman"/>
    </w:rPr>
  </w:style>
  <w:style w:type="character" w:styleId="WW8Num51z1">
    <w:name w:val="WW8Num5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3">
    <w:name w:val="WW8Num51z3"/>
    <w:qFormat/>
    <w:rPr>
      <w:rFonts w:ascii="Times New Roman" w:hAnsi="Times New Roman" w:cs="Times New Roman"/>
      <w:sz w:val="22"/>
      <w:szCs w:val="22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cs="Arial Narrow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5z3">
    <w:name w:val="WW8Num55z3"/>
    <w:qFormat/>
    <w:rPr>
      <w:rFonts w:cs="Times New Roman"/>
      <w:b w:val="false"/>
      <w:i w:val="false"/>
      <w:color w:val="000000"/>
    </w:rPr>
  </w:style>
  <w:style w:type="character" w:styleId="WW8Num55z4">
    <w:name w:val="WW8Num55z4"/>
    <w:qFormat/>
    <w:rPr>
      <w:rFonts w:ascii="Symbol" w:hAnsi="Symbol" w:cs="Symbol"/>
      <w:b/>
      <w:i w:val="false"/>
      <w:color w:val="000000"/>
    </w:rPr>
  </w:style>
  <w:style w:type="character" w:styleId="WW8Num55z5">
    <w:name w:val="WW8Num55z5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i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opij Jan</cp:lastModifiedBy>
  <cp:lastPrinted>2023-12-28T12:23:00Z</cp:lastPrinted>
  <dcterms:modified xsi:type="dcterms:W3CDTF">2024-09-06T08:04:00Z</dcterms:modified>
  <cp:revision>89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