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– Formularz oferty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17.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37643481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posażenie Dziennego Domu Pomocy w Myśliwc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37643481"/>
      <w:bookmarkStart w:id="2" w:name="_Hlk137643481"/>
      <w:bookmarkEnd w:id="2"/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, w postępowaniu o udzielenie zamówienia publicznego pn. </w:t>
      </w:r>
      <w:r>
        <w:rPr>
          <w:rFonts w:cs="Arial" w:ascii="Arial" w:hAnsi="Arial"/>
          <w:b/>
        </w:rPr>
        <w:t>„Wyposażenie Dziennego Domu Pomocy w Myśliwcu”</w:t>
      </w:r>
      <w:r>
        <w:rPr>
          <w:rFonts w:cs="Arial" w:ascii="Arial" w:hAnsi="Arial"/>
        </w:rPr>
        <w:t>, na warunkach i zasadach określonych w Specyfikacji Warunków Zamówienia oferuję wykonanie zamówienia za cenę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zęść 1. Dostawa mebli i artykułów dekoracyjnych</w:t>
      </w:r>
      <w:r>
        <w:rPr>
          <w:rFonts w:cs="Arial" w:ascii="Arial" w:hAnsi="Arial"/>
          <w:u w:val="single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left="426" w:hanging="0"/>
        <w:jc w:val="both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  <w:spacing w:val="-8"/>
        </w:rPr>
        <w:t xml:space="preserve">cena brutto: </w:t>
        <w:tab/>
        <w:t>zł</w:t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zawiera obowiązujący podatek od towarów i usług VAT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Cena brana pod uwagę przy ocenie ofert. Szczegółową kalkulację ceny oferty Wykonawca przedłoży Zamawiającemu najpóźniej w dniu dostawy materiałów/ artykułów/ sprzętu (odpowiednio do części)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</w:rPr>
        <w:t xml:space="preserve">Oferuję okres gwarancji na zrealizowany przedmiot zamówienia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!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Minimalny okres gwarancji wynosi 24 miesiąc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bookmarkStart w:id="3" w:name="_Hlk176779777"/>
      <w:r>
        <w:rPr>
          <w:rFonts w:cs="Arial" w:ascii="Arial" w:hAnsi="Arial"/>
        </w:rPr>
        <w:t>Jeżeli którykolwiek Wykonawca zaoferuje okres gwarancji krótszy niż minimalny podany przez Zamawiającego oferta taka będzie podlegała odrzuceniu.</w:t>
      </w:r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ksymalny okres gwarancji wynosi 60 miesięc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Podmiot ekonomii społecznej (PES)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0_1792292982"/>
      <w:bookmarkStart w:id="5" w:name="__Fieldmark__0_179229298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 – 20 pkt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_1792292982"/>
      <w:bookmarkStart w:id="7" w:name="__Fieldmark__1_179229298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– 0 pk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bookmarkStart w:id="8" w:name="_Hlk176779534"/>
      <w:bookmarkEnd w:id="8"/>
      <w:r>
        <w:rPr>
          <w:rFonts w:cs="Arial" w:ascii="Arial" w:hAnsi="Arial"/>
          <w:b/>
          <w:bCs/>
          <w:u w:val="single"/>
        </w:rPr>
        <w:t>Część 2. Dostawa sprzętu RTV i AGD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left="426" w:hanging="0"/>
        <w:jc w:val="both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  <w:spacing w:val="-8"/>
        </w:rPr>
        <w:t xml:space="preserve">cena brutto: </w:t>
        <w:tab/>
        <w:t>zł</w:t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zawiera obowiązujący podatek od towarów i usług VAT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Cena brana pod uwagę przy ocenie ofert. Szczegółową kalkulację ceny oferty Wykonawca przedłoży Zamawiającemu najpóźniej w dniu dostawy materiałów/ artykułów/ sprzętu (odpowiednio do części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ę okres gwarancji na zrealizowany przedmiot zamówieni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!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Minimalny okres gwarancji wynosi 24 miesiąc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którykolwiek Wykonawca zaoferuje okres gwarancji krótszy niż minimalny podany przez Zamawiającego oferta taka będzie podlegała odrzuceniu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ksymalny okres gwarancji wynosi 60 miesięc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Podmiot ekonomii społecznej (PES)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_1792292982"/>
      <w:bookmarkStart w:id="10" w:name="__Fieldmark__2_179229298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 – 20 pkt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_1792292982"/>
      <w:bookmarkStart w:id="12" w:name="__Fieldmark__3_179229298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– 0 pk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3" w:name="_Hlk176779534"/>
      <w:bookmarkStart w:id="14" w:name="_Hlk176779534"/>
      <w:bookmarkEnd w:id="14"/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zęść 3. Dostawa sprzętu do rehabilitacji i ćwiczeń</w:t>
      </w:r>
      <w:r>
        <w:rPr>
          <w:rFonts w:cs="Arial" w:ascii="Arial" w:hAnsi="Arial"/>
          <w:u w:val="single"/>
        </w:rPr>
        <w:t>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left="426" w:hanging="0"/>
        <w:jc w:val="both"/>
        <w:rPr>
          <w:rFonts w:ascii="Arial" w:hAnsi="Arial" w:cs="Arial"/>
          <w:bCs/>
          <w:spacing w:val="-8"/>
        </w:rPr>
      </w:pPr>
      <w:r>
        <w:rPr>
          <w:rFonts w:cs="Arial" w:ascii="Arial" w:hAnsi="Arial"/>
          <w:bCs/>
          <w:spacing w:val="-8"/>
        </w:rPr>
        <w:t xml:space="preserve">cena brutto: </w:t>
        <w:tab/>
        <w:t>zł</w:t>
      </w:r>
    </w:p>
    <w:p>
      <w:pPr>
        <w:pStyle w:val="Normal"/>
        <w:tabs>
          <w:tab w:val="clear" w:pos="709"/>
          <w:tab w:val="right" w:pos="9354" w:leader="dot"/>
        </w:tabs>
        <w:spacing w:lineRule="auto" w:line="360"/>
        <w:ind w:left="426" w:hanging="0"/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zawiera obowiązujący podatek od towarów i usług VAT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Cena brana pod uwagę przy ocenie ofert. Szczegółową kalkulację ceny oferty Wykonawca przedłoży Zamawiającemu najpóźniej w dniu dostawy materiałów/ artykułów/ sprzętu (odpowiednio do części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uję okres gwarancji na zrealizowany przedmiot zamówieni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!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y okres gwarancji wynosi 24 miesiąc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którykolwiek Wykonawca zaoferuje okres gwarancji krótszy niż minimalny podany przez Zamawiającego oferta taka będzie podlegała odrzuceniu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ksymalny okres gwarancji wynosi 60 miesięc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Podmiot ekonomii społecznej (PES)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4_1792292982"/>
      <w:bookmarkStart w:id="16" w:name="__Fieldmark__4_179229298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 – 20 pkt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5_1792292982"/>
      <w:bookmarkStart w:id="18" w:name="__Fieldmark__5_1792292982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– 0 pkt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Wybór7"/>
      <w:bookmarkStart w:id="20" w:name="__Fieldmark__6_1792292982"/>
      <w:bookmarkStart w:id="21" w:name="__Fieldmark__6_179229298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9"/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7_1792292982"/>
      <w:bookmarkStart w:id="23" w:name="__Fieldmark__7_179229298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8_1792292982"/>
      <w:bookmarkStart w:id="25" w:name="__Fieldmark__8_179229298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9_1792292982"/>
      <w:bookmarkStart w:id="27" w:name="__Fieldmark__9_179229298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0_1792292982"/>
      <w:bookmarkStart w:id="29" w:name="__Fieldmark__10_179229298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1_1792292982"/>
      <w:bookmarkStart w:id="31" w:name="__Fieldmark__11_179229298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Definicja mikro, małego i średniego przedsiębiorcy zgodnie z art. 7 ustawy z dnia 6 marca 2018 r. Prawo przedsiębiorców (Dz. U. </w:t>
        <w:br/>
        <w:t>z 2023 r. poz. 221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5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13690</wp:posOffset>
          </wp:positionH>
          <wp:positionV relativeFrom="paragraph">
            <wp:posOffset>-187960</wp:posOffset>
          </wp:positionV>
          <wp:extent cx="5733415" cy="54419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sz w:val="22"/>
    </w:rPr>
  </w:style>
  <w:style w:type="character" w:styleId="WW8Num13z3">
    <w:name w:val="WW8Num13z3"/>
    <w:qFormat/>
    <w:rPr>
      <w:rFonts w:ascii="Tahoma" w:hAnsi="Tahoma" w:cs="Tahoma"/>
      <w:sz w:val="2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sz w:val="22"/>
    </w:rPr>
  </w:style>
  <w:style w:type="character" w:styleId="WW8Num15z3">
    <w:name w:val="WW8Num15z3"/>
    <w:qFormat/>
    <w:rPr>
      <w:rFonts w:ascii="Tahoma" w:hAnsi="Tahoma" w:cs="Tahoma"/>
      <w:sz w:val="22"/>
    </w:rPr>
  </w:style>
  <w:style w:type="character" w:styleId="WW8Num17z0">
    <w:name w:val="WW8Num17z0"/>
    <w:qFormat/>
    <w:rPr>
      <w:b/>
      <w:bCs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1z3">
    <w:name w:val="WW8Num21z3"/>
    <w:qFormat/>
    <w:rPr>
      <w:rFonts w:ascii="Tahoma" w:hAnsi="Tahoma" w:cs="Tahoma"/>
      <w:sz w:val="22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2z2">
    <w:name w:val="WW8Num22z2"/>
    <w:qFormat/>
    <w:rPr>
      <w:rFonts w:ascii="Arial" w:hAnsi="Arial" w:cs="Arial"/>
      <w:sz w:val="22"/>
    </w:rPr>
  </w:style>
  <w:style w:type="character" w:styleId="WW8Num22z3">
    <w:name w:val="WW8Num22z3"/>
    <w:qFormat/>
    <w:rPr>
      <w:rFonts w:ascii="Tahoma" w:hAnsi="Tahoma" w:cs="Tahoma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2:00Z</dcterms:created>
  <dc:creator>Tylman Izabela</dc:creator>
  <dc:description/>
  <cp:keywords/>
  <dc:language>en-US</dc:language>
  <cp:lastModifiedBy>User1</cp:lastModifiedBy>
  <cp:lastPrinted>2024-08-28T13:22:00Z</cp:lastPrinted>
  <dcterms:modified xsi:type="dcterms:W3CDTF">2024-09-09T17:40:00Z</dcterms:modified>
  <cp:revision>126</cp:revision>
  <dc:subject/>
  <dc:title>                                                                                                 Załącznik Nr 1  do specyfikac</dc:title>
</cp:coreProperties>
</file>