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P.270.38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dzielenie zamówienia publicznego na dostawę pn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ind w:firstLine="11"/>
        <w:jc w:val="center"/>
        <w:rPr>
          <w:rFonts w:ascii="Cambria" w:hAnsi="Cambria" w:eastAsia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sortów mundurowych leśnika oraz sortów BHP i środków ochrony indywidualnej dla pracowników Nadleśnictwa Cisna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 xml:space="preserve">, o którym mowa w art. 275 pkt 1 ustawy Prawo zamówień publicznych (t. j. Dz.U. z 2024 r. poz. 1320. - ustawa Pzp), w imieniu Wykonawcy wskazanego powyżej składamy niniejszą ofertę </w:t>
      </w:r>
      <w:r>
        <w:rPr>
          <w:rFonts w:cs="Calibri" w:ascii="Calibri" w:hAnsi="Calibri"/>
          <w:b/>
          <w:sz w:val="20"/>
        </w:rPr>
        <w:t>na Pakiet ___: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Za wykonanie przedmiotu zamówienia w tym Pakiecie oferujemy następujące wynagrodzenie: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spacing w:val="-6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Wynagrodzenie zaoferowane w pkt 1 powyżej wynika z załączonego kosztorysu ofertowego (którego wzór stanowi odpowiednio załącznik nr 2a do SWZ (kosztorys na Pakiet I)/ lub załącznik nr 2b do SWZ (kosztorys na Pakiet II))* i stanowi sumę wartości całkowitych brutto za poszczególne elementy dostawy tworzące przedmiot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bCs/>
          <w:spacing w:val="-6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ab/>
        <w:t>* 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 xml:space="preserve">3. 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projekt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5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projekt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</w:t>
        <w:tab/>
        <w:t>Oświadczamy, że następujące dostawy stanowiące przedmiot zamówienia wykonają poszczególni Wykonawcy wspólnie ubiegający się o udzielenie zamówienia</w:t>
      </w:r>
      <w:r>
        <w:rPr>
          <w:rFonts w:cs="Times New Roman" w:ascii="Calibri" w:hAnsi="Calibri"/>
          <w:b/>
          <w:vertAlign w:val="superscript"/>
        </w:rPr>
        <w:t>1</w:t>
      </w:r>
      <w:r>
        <w:rPr>
          <w:rFonts w:cs="Times New Roman" w:ascii="Calibri" w:hAnsi="Calibri"/>
          <w:b/>
        </w:rPr>
        <w:t xml:space="preserve"> 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8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04"/>
      </w:tblGrid>
      <w:tr>
        <w:trPr>
          <w:trHeight w:val="91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120" w:after="0"/>
              <w:ind w:left="29" w:hanging="0"/>
              <w:jc w:val="center"/>
              <w:rPr>
                <w:rFonts w:ascii="Calibri" w:hAnsi="Calibri" w:eastAsia="Times New Roman" w:cs="Calibri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ar-SA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120" w:after="0"/>
              <w:ind w:left="29" w:hanging="8"/>
              <w:jc w:val="center"/>
              <w:rPr>
                <w:rFonts w:ascii="Calibri" w:hAnsi="Calibri" w:eastAsia="Times New Roman" w:cs="Calibri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ar-SA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.*</w:t>
        <w:tab/>
        <w:t>Oferujemy wydłużenie okresu gwarancji o ........ miesięcy  w odniesieniu do minimalnego okresu gwarancji wynoszącego 24 miesięcy, który będzie liczony od dnia odbioru przedmiotu zamówienia, co zostało skalkulowane w cenie oferty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 xml:space="preserve">12. 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*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4.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5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t. j. Dz. U. z 2023 r.,  poz. 361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6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kosztorys ofertowy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Oświadczenie, zgodnie z art. 117 ust. 4 PZP składają Wykonawcy wspólnie ubiegający się o udzielenie zamówienia oraz działający w formie spółki cywilnej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trike/>
          <w:color w:val="00B050"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vertAlign w:val="superscript"/>
        </w:rPr>
        <w:t xml:space="preserve">2  </w:t>
      </w:r>
      <w:r>
        <w:rPr>
          <w:rFonts w:cs="Calibri" w:ascii="Calibri" w:hAnsi="Calibri"/>
          <w:bCs/>
          <w:i/>
          <w:sz w:val="18"/>
          <w:szCs w:val="18"/>
        </w:rPr>
        <w:t>pkt  11  W przypadku, gdy Wykonawca w ogóle nie określi okresu udzielonej gwarancji lub nie określi jednoznacznie okresu udzielonej gwarancji, Zamawiający uzna, że Wykonawca zadeklarował najkrótszy możliwy okres gwarancji, tj. 24 miesięcy. W takim przypadku oferta otrzyma zero punktów w ramach pozacenowego kryterium oceny ofer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4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Elżbieta Świniarska - Nadleśnictwo Cisna</cp:lastModifiedBy>
  <cp:lastPrinted>2021-05-18T11:36:00Z</cp:lastPrinted>
  <dcterms:modified xsi:type="dcterms:W3CDTF">2024-11-25T12:16:00Z</dcterms:modified>
  <cp:revision>76</cp:revision>
  <dc:subject/>
  <dc:title>Załącznik nr 1 do SWZ</dc:title>
</cp:coreProperties>
</file>