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a.1 do SWZ - </w:t>
      </w:r>
      <w:r>
        <w:rPr>
          <w:rFonts w:cs="Times New Roman" w:ascii="Times New Roman" w:hAnsi="Times New Roman"/>
          <w:color w:val="C00000"/>
          <w:sz w:val="20"/>
          <w:szCs w:val="20"/>
        </w:rPr>
        <w:t>Zmiana</w:t>
      </w:r>
    </w:p>
    <w:p>
      <w:pPr>
        <w:pStyle w:val="Heading3"/>
        <w:spacing w:lineRule="atLeast" w:line="300" w:before="120" w:after="0"/>
        <w:rPr>
          <w:color w:val="000000"/>
          <w:lang w:val="pl-PL"/>
        </w:rPr>
      </w:pPr>
      <w:r>
        <w:rPr>
          <w:color w:val="000000"/>
          <w:lang w:val="pl-PL"/>
        </w:rPr>
        <w:t>OŚWIADCZENIE WYKONAWCY</w:t>
        <w:br/>
        <w:t>w zakresie spełniania parametrów technicznych i wyposażenia oferowanych pojazdów</w:t>
      </w:r>
    </w:p>
    <w:p>
      <w:pPr>
        <w:pStyle w:val="Tekstpodstawowy2"/>
        <w:spacing w:before="240" w:after="0"/>
        <w:jc w:val="center"/>
        <w:rPr/>
      </w:pPr>
      <w:r>
        <w:rPr>
          <w:color w:val="C00000"/>
          <w:sz w:val="22"/>
          <w:szCs w:val="22"/>
        </w:rPr>
        <w:t>O</w:t>
      </w:r>
      <w:r>
        <w:rPr>
          <w:color w:val="C00000"/>
          <w:sz w:val="22"/>
          <w:szCs w:val="22"/>
          <w:lang w:val="pl-PL"/>
        </w:rPr>
        <w:t xml:space="preserve">świadczenie Wykonawcy </w:t>
      </w:r>
      <w:r>
        <w:rPr>
          <w:color w:val="C00000"/>
          <w:sz w:val="22"/>
          <w:szCs w:val="22"/>
        </w:rPr>
        <w:t xml:space="preserve">jest przedmiotowym środkiem dowodowym oraz podstawowym elementem wymaganym do złożenia wraz z </w:t>
      </w:r>
      <w:r>
        <w:rPr>
          <w:color w:val="C00000"/>
          <w:sz w:val="22"/>
          <w:szCs w:val="22"/>
          <w:lang w:val="pl-PL"/>
        </w:rPr>
        <w:t>Formularzem</w:t>
      </w:r>
      <w:r>
        <w:rPr>
          <w:color w:val="C00000"/>
          <w:sz w:val="22"/>
          <w:szCs w:val="22"/>
        </w:rPr>
        <w:t xml:space="preserve"> ofertowym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Modernizacja systemu gospodarowania odpadami na terenie gminy Czernikowo” – </w:t>
      </w:r>
      <w:r>
        <w:rPr>
          <w:rFonts w:cs="Times New Roman" w:ascii="Times New Roman" w:hAnsi="Times New Roman"/>
          <w:b/>
          <w:color w:val="C00000"/>
        </w:rPr>
        <w:t>Część nr 1</w:t>
      </w:r>
      <w:r>
        <w:rPr>
          <w:rFonts w:cs="Times New Roman" w:ascii="Times New Roman" w:hAnsi="Times New Roman"/>
          <w:b/>
          <w:color w:val="000000"/>
        </w:rPr>
        <w:t xml:space="preserve"> Dostawa fabrycznie nowych specjalistycznych pojazdów przeznaczonych do odbioru i transportu odpadów</w:t>
      </w:r>
    </w:p>
    <w:p>
      <w:pPr>
        <w:pStyle w:val="Normal"/>
        <w:spacing w:lineRule="atLeast" w:line="300" w:before="1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rowadzonego przez</w:t>
      </w:r>
      <w:r>
        <w:rPr>
          <w:rFonts w:eastAsia="Batang;바탕" w:cs="Times New Roman" w:ascii="Times New Roman" w:hAnsi="Times New Roman"/>
          <w:b/>
          <w:color w:val="000000"/>
        </w:rPr>
        <w:t xml:space="preserve"> Gminę Czernikowo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>Samochód ciężarowy z zabudową typu śmieciarka - szt. 2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e pojazdy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ją parametry techniczne i wyposażenie nie gorsze od założeń zawartych w dokumentach zamówienia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 podwozi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jazd</w:t>
            </w:r>
            <w:r>
              <w:rPr>
                <w:rFonts w:cs="Times New Roman" w:ascii="Times New Roman" w:hAnsi="Times New Roman"/>
              </w:rPr>
              <w:t xml:space="preserve"> fabrycznie nowy wcześniej nierejestrowany – rok produkcji min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stosowany</w:t>
            </w:r>
            <w:r>
              <w:rPr>
                <w:rFonts w:cs="Times New Roman" w:ascii="Times New Roman" w:hAnsi="Times New Roman"/>
              </w:rPr>
              <w:t xml:space="preserve"> do ruchu prawostro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napędowy 6x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uszczalna</w:t>
            </w:r>
            <w:r>
              <w:rPr>
                <w:rFonts w:cs="Times New Roman" w:ascii="Times New Roman" w:hAnsi="Times New Roman"/>
              </w:rPr>
              <w:t xml:space="preserve"> masa całkowita min. 25 000 kg - max. 28 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aw osi min. 3 550 mm - max. 4 0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staw osi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osiowe, dwie osie skrę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yzatory prz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rzednie stabiliza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paliwa o pojemności min. 120 l – max. 300 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y standardowe min. 170 Ah – 2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Akumulatory ………. Ah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rzednia belka przeciwnajaz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kół osi przedniej i ty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osłony przeciwnajaz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do holowania z przodu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tylne montowane na zabud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Lampa ostrzegawcza typu LED zespolona montowana na da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obrysowe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akustyczny ostrzegający o cof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reflektorów H7 lub kse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yp reflektorów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typu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reflektor roboczy zamontowany na tylnej części za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reflektorów ……… sz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odgrzewania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 Euro V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min. 290 KM - max. 35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oc silnika ………. K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ędkości do 9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zautomatyz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kół s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w rozmiarze 315/80 R2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mienie letnie i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min.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czka pierwszej pomocy z kompletnym wyposaż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odblaskowa 3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kabiny – dzienna, 3 osob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a z lewej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yposażona w stopnie ułatwiające wchodzenie i wychodzenie z 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lusterka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podgrzewanie lust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Lusterko po stronie kierowcy sferyczne zgodne z dyrektywą EC 2003/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Lusterko po stronie pasażera, sferyczne zgodne z dyrektywą EC 2003/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o szerokokątne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abliczka z napisem „ODPADY” koloru białego o wymiarach 400 mm szerokości i 300 mm wysokości. Umieszczony na niej napis „ODPADY” naniesiony wielkimi literami koloru czarnego o wysokości min. 100 mm i szerokości linii min. 15 mm. Jeżeli ze względu na wielkość lub konstrukcję środka transportu brakuje na nim powierzchni do umieszczenia tablicy o wyżej wymienionych wymiarach, dopuszcza się zmniejszenie wymiaru tablicy do min. 300 mm szerokości i min. 120 mm wysokości. W tym przypadku wysokość napisu „ODPADY” powinna mieć min. 80 mm, a szerokość linii min. 12 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z napisem GZK Czernikowo, światła pojazd komu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Fotel kierowcy komfortowy, pas bezpieczeństwa zintegrowany z fote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asażera, pas bezpieczeństwa zintegrowany z fotelem lub montowany na słup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ka ciemny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podłogowe gu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i ogrzewanie kabiny, sterowanie układem wentylacj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limatyzacja 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wskazać zastosowane rozwiązanie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wskaźników ze wszystkimi podstawowymi funkcjami. Wyświetlacz z komputerem pokładowym na wyposażeniu. Cztery mierniki wskazujące: prędkość (km/h), prędkość obrotową, temperaturę silnika i poziom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trasy przejazdu wraz z kame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Kamera/y cofania wraz z zamontowanym kolorowym min. 5” monitorem w kabi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kamer ………. szt.</w:t>
              <w:br/>
              <w:t>Wielkość monitora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o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F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stopni wej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Gniazdko w kabi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rakterystyka techniczna zabudow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Skrzynia ładunkowa jednokomorowa, fabrycznie wzmocniona przystosowana do zbierania odpadów wielkogabarytowych z zsypem uniwersalnym, niskim, przystosowanym również do odbioru odpadów z pojemników o pojemności od 120 l do 1100 l z możliwością wyłączenia funkcji kompaktującej lub możliwość całkowitego cofnięcia ściany wyładunkowej i dokonywania załadunku, zasyp 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Boczne drzwiczki rewiz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nadwoziem odbywa się w kabinie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enie, wyłączenie hydrauliki 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enie, wyłączenie lampy ostrzegawcze „koguty” 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różnych funkcji zagęszczania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óżnianie śmieciarki odpadów z zewnątrz i wewnątr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Cykle zagęszczania automaty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czy ktoś znajduje się na pode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i do wysypywania pojem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y sterujące zew. po prawej i lewej str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GZK na b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urtyny</w:t>
            </w:r>
            <w:r>
              <w:rPr>
                <w:rFonts w:cs="Times New Roman" w:ascii="Times New Roman" w:hAnsi="Times New Roman"/>
              </w:rPr>
              <w:t xml:space="preserve"> kurz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z kranem do mycia rą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 roboczy na odwł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na miotły i szuf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talowa wykonana w kształcie ow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na odcieki z zaworami oraz wężem spust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zie /zabudowa/ śmieciarki tylno-załadowczej o pojemności skrzyni ładunkowej od 20 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o 2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krzyni ładunkowej ……….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Urządzenia załadowcze obsługujące pojemniki od 120 l do 110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załadowcze w części szerszej wyposażone w dodatkowe ramiona do unoszenia pojemników czaszowych oraz metalowych 1100 lit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zgodne z przepisami ruchu dro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sa hydrauliczna – zgniot lini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stopnie dla ładowaczy zamontowane po prawej i lewej str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dźwiękowy co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wyposażona w czujnik wyładunku /otwarcia odwł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ostrzegawcze z przodu i z tyłu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Times New Roman" w:hAnsi="Times New Roman" w:eastAsia="Calibri" w:cs="Times New Roman"/>
          <w:lang w:val="pl-PL" w:eastAsia="en-US"/>
        </w:rPr>
      </w:pPr>
      <w:r>
        <w:rPr>
          <w:rFonts w:eastAsia="Calibri" w:cs="Times New Roman" w:ascii="Times New Roman" w:hAnsi="Times New Roman"/>
          <w:lang w:val="pl-PL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>Samochód ciężarowy z zamontowanym urządzeniem hakowym – szt. 1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y pojazd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 parametry techniczne i wyposażenie nie gorsze od założeń zawartych w dokumentach zamówienia.</w:t>
      </w:r>
    </w:p>
    <w:p>
      <w:pPr>
        <w:pStyle w:val="Style10"/>
        <w:widowControl/>
        <w:spacing w:lineRule="auto" w:line="240" w:before="120" w:after="24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 podwozi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jazd</w:t>
            </w:r>
            <w:r>
              <w:rPr>
                <w:rFonts w:cs="Times New Roman" w:ascii="Times New Roman" w:hAnsi="Times New Roman"/>
              </w:rPr>
              <w:t xml:space="preserve"> fabrycznie nowy wcześniej nierejestrowany – rok produkcji min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stosowany</w:t>
            </w:r>
            <w:r>
              <w:rPr>
                <w:rFonts w:cs="Times New Roman" w:ascii="Times New Roman" w:hAnsi="Times New Roman"/>
              </w:rPr>
              <w:t xml:space="preserve"> do ruchu prawostro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napędowy 4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uszczalna</w:t>
            </w:r>
            <w:r>
              <w:rPr>
                <w:rFonts w:cs="Times New Roman" w:ascii="Times New Roman" w:hAnsi="Times New Roman"/>
              </w:rPr>
              <w:t xml:space="preserve"> masa całkowita min 17 000 kg - max. 20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aw osi pojazdu min. 4 000 mm - max. 4 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Rozstaw osi ………. mm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śność osi przedniej min. 8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ośność ………. kg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śność</w:t>
            </w:r>
            <w:r>
              <w:rPr>
                <w:rFonts w:cs="Times New Roman" w:ascii="Times New Roman" w:hAnsi="Times New Roman"/>
              </w:rPr>
              <w:t xml:space="preserve"> osi tylnej min. 13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ośność ………. kg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o pojemności min. 120 l – max. 32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z tyłu samo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wyłącznik prądu przy skrzynce akumulato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a i tylna belka przeciwnajaz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kół osi przedniej i ty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osłony przeciwnajaz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do holowania z przodu i z tyłu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zawieszenia pneumatycznego z pil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czołowa do pł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tylne montowane na wspornikach wyposażone w osłony me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ostrzegawcza typu LED zespolona montowana na da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obrysowe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akustyczny ostrzegający o cof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reflektorów H7 lub kse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yp reflektorów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typu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M</w:t>
            </w:r>
            <w:r>
              <w:rPr>
                <w:rFonts w:cs="Times New Roman" w:ascii="Times New Roman" w:hAnsi="Times New Roman"/>
              </w:rPr>
              <w:t>in. 1 reflektor roboczy na tylnej ścianie kabin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reflektorów ………. sz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odgrzewania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 Euro V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min. 290 KM - max. 35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oc silnika ………. K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 prędkości do 9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zautomatyzowana lub manu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odbioru mocy, podwójna do posypyw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kół s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w rozmiarze 315/80 R2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mienie, wzmocnione przystosowane do warunków eksploatacji pojazdu typu tere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do pompowania kó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min.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odblaskowa 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stopnie ułatwiające wchodzenie i wychodzenie z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 kabiny 4-punktowe mech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lusterka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podgrzewanie lust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o przednie ramp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okno z tyłu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abliczka z napisem „ODPADY” koloru białego o wymiarach 400 mm szerokości i 300 mm wysokości. Umieszczony na niej napis „ODPADY” naniesiony wielkimi literami koloru czarnego o wysokości min. 100 mm i szerokości linii min. 15 mm. Jeżeli ze względu na wielkość lub konstrukcję środka transportu brakuje na nim powierzchni do umieszczenia tablicy o wyżej wymienionych wymiarach, dopuszcza się zmniejszenie wymiaru tablicy do min. 300 mm szerokości i min. 120 mm wysokości. W tym przypadku wysokość napisu „ODPADY” powinna mieć min. 80 mm, a szerokość linii min. 12 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z napisem GZK Czernikowo, światła pojazd komu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zwiach z obu stron logo GZK Czerni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komfortowy, pneumatyczne na powiet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asażera, pas bezpieczeństwa zintegrowany z fotelem lub montowany na słup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podłogowe gu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i ogrzewanie kabiny, sterowanie układem wentylacj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wskazać zastosowane rozwiązanie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trasy przejazdu wraz z kame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90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amera/y cofania wraz z zamontowanym kolorowym min. 5” monitorem w kabi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kamer ………. szt.</w:t>
              <w:br/>
              <w:t>Wielkość monitora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ograf cyfrowy zgodnie z rozporządzeniem 165/2014 z dnia 04.02.2014 r. Parlamentu i Rady Europej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F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kolumna kiero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 osłona przeciwsłon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ko w kabi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źwignik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znaczony</w:t>
            </w:r>
            <w:r>
              <w:rPr>
                <w:rFonts w:cs="Times New Roman" w:ascii="Times New Roman" w:hAnsi="Times New Roman"/>
              </w:rPr>
              <w:t xml:space="preserve"> do pojazdów o min. DMC 18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minalna moc załadunkowa min. 10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lna moc załadunkowa ………. ton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Techniczna moc załadunkowa min. 13 t - max. 15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zna moc załadunkowa ………. ton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Długość przewożonych kontenerów max. 4 8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zerokość płóz 1 020 mm, rolki 1 03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ysokość haka regulowana hydraulicznie w zakresie 1 200 do 1 57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eleskopowane ramię główne, długość teleskopowania min. 9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Blokada hydrauliczna kont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Zbiornik oleju min. 7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szystkie elementy urządzenia hakowego wykonane w technologii spaw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Zabezpieczenie antykoroz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Hydraulika do napędu posypyw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erokie</w:t>
            </w:r>
            <w:r>
              <w:rPr>
                <w:rFonts w:cs="Times New Roman" w:ascii="Times New Roman" w:hAnsi="Times New Roman"/>
              </w:rPr>
              <w:t xml:space="preserve"> rolki zapewniające stabilność prowadzenia kont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Rama zabudowy hakowej wykonana z wysoko gatunkowej s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terowanie z wewnątrz i z zewnątrz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Rozdzielacz hydraul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Łożyskowania wysuwu haka wykonane w sposób nie wymagający sm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Min. 2 reflektory robocze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eflektorów ………. sz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Światła LED biegu wste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krzynka na narzędzia i na pa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Kosz na siatk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odesty robo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stalowa piaskowana, malowana farbą podkładową epoksyd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hakowe wykonane według norm obowiązujących w Unii Europejskiej i spełniające wszelkie warunki związane z normami BHP obowiązującymi w Pol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forma bu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9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Fabrycznie 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Kontener bur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Długość przy podłodze min. 4 400 mm – max. 4 5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ług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zerokość min. 2 437 mm – max. 2 5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erok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ysokość min. 500 mm – max. 5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sok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Grubość burt min. 2,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Grubość burt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Burty otwierane do do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Mechanizm wspomagający otwieranie b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ylna burta otwierana dzielona na bo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Konstrukcja stalowa śrutowana, malowana farbą podkładową oraz nawierzchniowo w kolorze RAL 2003 lub RAL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Kontener do zamontowania na urządzeniu hakowym, wysokość ucha 1 2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Na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land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łu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spółpracujący z samochodami ciężarowymi lub ciągnikami wyposażonymi w płytę czołową wg. normy PN-EN 15432 typ F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Szerokość robocza min. 2 620 mm – max. 3 03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erokość robocza ……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Odchylane sprężynowo list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Agregowanie z każdym rodzajem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Dwie niezależne sterowane odkład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łasny system un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ulpit sterowniczy Standard 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Bezstopniowa hydrauliczna regulacja odkład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Zaczep - płyta komun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Oświetlenie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Światła drog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Odcią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Man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Odb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Malowanie proszkowe + powłoka KT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Lemiesze uch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Zasila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a min. 500 kg – max. 8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Ustawianie w min. 3 pozycjach z kabiny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ustawień ….. pozycj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Times New Roman" w:hAnsi="Times New Roman" w:eastAsia="Calibri" w:cs="Times New Roman"/>
          <w:lang w:val="pl-PL" w:eastAsia="en-US"/>
        </w:rPr>
      </w:pPr>
      <w:r>
        <w:rPr>
          <w:rFonts w:eastAsia="Calibri" w:cs="Times New Roman" w:ascii="Times New Roman" w:hAnsi="Times New Roman"/>
          <w:lang w:val="pl-PL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 xml:space="preserve">Samochód typu wywrotka siatkowa – szt. 1 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y pojazd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posiada parametry techniczne i wyposażenie nie gorsze od założeń zawartych w dokumentach zamówienia.</w:t>
      </w:r>
    </w:p>
    <w:p>
      <w:pPr>
        <w:pStyle w:val="Akapitzlist"/>
        <w:spacing w:lineRule="auto" w:line="240" w:before="120" w:after="360"/>
        <w:ind w:left="0" w:hanging="0"/>
        <w:contextualSpacing w:val="false"/>
        <w:jc w:val="center"/>
        <w:rPr/>
      </w:pPr>
      <w:r>
        <w:rPr>
          <w:rStyle w:val="FontStyle45"/>
          <w:rFonts w:eastAsia="Batang;바탕"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pl-PL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 podwozi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jazd</w:t>
            </w:r>
            <w:r>
              <w:rPr>
                <w:rFonts w:cs="Times New Roman" w:ascii="Times New Roman" w:hAnsi="Times New Roman"/>
              </w:rPr>
              <w:t xml:space="preserve"> fabrycznie nowy wcześniej nierejestrowany – rok produkcji min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stosowany</w:t>
            </w:r>
            <w:r>
              <w:rPr>
                <w:rFonts w:cs="Times New Roman" w:ascii="Times New Roman" w:hAnsi="Times New Roman"/>
              </w:rPr>
              <w:t xml:space="preserve"> do ruchu prawostro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ierowania pojazdem przez osobę posiadającą uprawnienia do kierowania pojazdami kategorii „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</w:rPr>
              <w:t>kład napędowy 4x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 całkowita min. 3 300 kg - max. 3 5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aw osi min. 4 0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staw osi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zawieszenia mech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o pojemności min. 60 l - max. 10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ość ………. litrów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a belka przeciwnajaz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kola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acze kół osi przedn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e osłony przeciwnajaz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do holowania z przodu pojazdu i hak z tyłu do przyczep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tylne montowane na wspornikach wyposażone w osłony me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ostrzegawcza typu LED zespolona montowana na da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obrysowe boczne i ty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 akustyczny ostrzegający o cof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reflektorów H7 lub kse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yp reflektorów ……….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 typu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reflektor roboczy na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reflektorów ………. szt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o zapłonie samoczynnym – turbodoład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podgrzewania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 Euro VI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 zautomatyzowana lub manu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dzaj skrzyni biegów …….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e kół st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w rozmiarze min. R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ozmiar kół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ny letnie i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śnica min. 6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ostrzegawczy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czka pierwszej pomocy z kompletnym wyposaż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odblaskowa 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kabiny – dzie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a z lewej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e lusterka po stronie kierowcy i pasaż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podgrzewanie lust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okno z tyłu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Tabliczka z napisem „ODPADY” koloru białego o wymiarach 400 mm szerokości i 300 mm wysokości. Umieszczony na niej napis „ODPADY” naniesiony wielkimi literami koloru czarnego o wysokości min. 100 mm i szerokości linii min. 15 mm. Jeżeli ze względu na wielkość lub konstrukcję środka transportu brakuje na nim powierzchni do umieszczenia tablicy o wyżej wymienionych wymiarach, dopuszcza się zmniejszenie wymiaru tablicy do min. 300 mm szerokości i min. 120 mm wysokości. W tym przypadku wysokość napisu „ODPADY” powinna mieć min. 80 mm, a szerokość linii min. 12 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z napisem GZK Czernikowo, światła pojazd komun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zwiach z obu stron logo GZK Czerni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komfortowy, pas bezpieczeństwa zintegrowany z fote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podłogowe gu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i ogrzewanie kabiny, sterowanie układem wentylacj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wskazać zastosowane rozwiązanie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Centralny</w:t>
            </w:r>
            <w:r>
              <w:rPr>
                <w:rFonts w:cs="Times New Roman" w:ascii="Times New Roman" w:hAnsi="Times New Roman"/>
              </w:rPr>
              <w:t xml:space="preserve"> zamek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tor trasy przejazdu wraz z kamer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/y cofania wraz z zamontowanym kolorowym min. 5” monitorem w kabi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lość kamer ………. szt.</w:t>
              <w:br/>
              <w:t>Wielkość monitora ………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FM + ant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kolumna kiero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wnętrza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stopni wejśc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 osłona przeciwsłon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ko w kabinie 1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lamp ty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rakterystyka techniczna zabudow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7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krzynia</w:t>
            </w:r>
            <w:r>
              <w:rPr>
                <w:rFonts w:cs="Times New Roman" w:ascii="Times New Roman" w:hAnsi="Times New Roman"/>
              </w:rPr>
              <w:t xml:space="preserve"> – wywr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4 200mm x 2 070mm x 500mm (±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skrzyni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o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a w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robocze LED 2 szt. na tylnym zwi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a narzędzi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ka ostrzegawcza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lamp tylnych (krat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robocze na tylnej ści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Oczka siatki wielkości 30 x 30 mm (±1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zyki na burtach podstaw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1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iatka okrywająca zwijana na burcie bo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stawki</w:t>
            </w:r>
            <w:r>
              <w:rPr>
                <w:rFonts w:cs="Times New Roman" w:ascii="Times New Roman" w:hAnsi="Times New Roman"/>
              </w:rPr>
              <w:t xml:space="preserve"> z siatki w ramach stalowych ocynkowanych o wysokości 900 mm (±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dstawki …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Times New Roman" w:hAnsi="Times New Roman" w:eastAsia="Calibri" w:cs="Times New Roman"/>
          <w:lang w:val="pl-PL" w:eastAsia="en-US"/>
        </w:rPr>
      </w:pPr>
      <w:r>
        <w:rPr>
          <w:rFonts w:eastAsia="Calibri" w:cs="Times New Roman" w:ascii="Times New Roman" w:hAnsi="Times New Roman"/>
          <w:lang w:val="pl-PL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57" w:hanging="357"/>
        <w:outlineLvl w:val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lang w:eastAsia="en-US"/>
        </w:rPr>
        <w:t xml:space="preserve">Przyczepa do przewozu kontenerów – szt. 1 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color w:val="C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a przyczepa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b/>
          <w:color w:val="C00000"/>
        </w:rPr>
        <w:t>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, model, rok produkcji)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 parametry techniczne i wyposażenie nie gorsze od założeń zawartych w dokumentach zamówienia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Parametry techniczne do oceny zgodności zaoferowanych parametrów i wyposażenia</w:t>
        <w:br/>
        <w:t>z opisem przedmiotu zamówieni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53"/>
        <w:gridCol w:w="2977"/>
      </w:tblGrid>
      <w:tr>
        <w:trPr>
          <w:tblHeader w:val="true"/>
          <w:trHeight w:val="5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e parametry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akterystyka techniczn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abrycznie</w:t>
            </w:r>
            <w:r>
              <w:rPr>
                <w:rFonts w:cs="Times New Roman" w:ascii="Times New Roman" w:hAnsi="Times New Roman"/>
              </w:rPr>
              <w:t xml:space="preserve"> nowa, wcześniej nierejestr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56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ługość</w:t>
            </w:r>
            <w:r>
              <w:rPr>
                <w:rFonts w:cs="Times New Roman" w:ascii="Times New Roman" w:hAnsi="Times New Roman"/>
              </w:rPr>
              <w:t xml:space="preserve"> gabarytowa min. 3 800 mm - max. 4 1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min. 2 050 mm - max. 2 15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zerokość ………. mm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uszczalna</w:t>
            </w:r>
            <w:r>
              <w:rPr>
                <w:rFonts w:cs="Times New Roman" w:ascii="Times New Roman" w:hAnsi="Times New Roman"/>
              </w:rPr>
              <w:t xml:space="preserve"> masa całkowita min 11 000 kg - max. 12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MC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Ładowność min. 8 3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Ładowność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ie nośność 5 500 kg – 6 0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ośność ………. kg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 pneu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bęb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, opony pojedyncze 245/70 R1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yczna blokada kont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y tylne pneumatycznie podnosz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dysz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iki na koła z tworzywa sztu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ółte światła obrys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do przewozu wału drogowego o masie 9 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y</w:t>
            </w:r>
          </w:p>
        </w:tc>
      </w:tr>
    </w:tbl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i w:val="false"/>
      <w:sz w:val="22"/>
      <w:szCs w:val="22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5z1">
    <w:name w:val="WW8Num105z1"/>
    <w:qFormat/>
    <w:rPr>
      <w:b w:val="false"/>
      <w:i w:val="false"/>
      <w:color w:val="000000"/>
      <w:sz w:val="22"/>
      <w:szCs w:val="22"/>
    </w:rPr>
  </w:style>
  <w:style w:type="character" w:styleId="WW8Num105z2">
    <w:name w:val="WW8Num10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5z3">
    <w:name w:val="WW8Num10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5z5">
    <w:name w:val="WW8Num105z5"/>
    <w:qFormat/>
    <w:rPr>
      <w:rFonts w:ascii="Symbol" w:hAnsi="Symbol" w:cs="Symbol"/>
      <w:b w:val="false"/>
    </w:rPr>
  </w:style>
  <w:style w:type="character" w:styleId="WW8Num105z6">
    <w:name w:val="WW8Num105z6"/>
    <w:qFormat/>
    <w:rPr>
      <w:b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7:00Z</dcterms:created>
  <dc:creator>Marek</dc:creator>
  <dc:description/>
  <dc:language>en-US</dc:language>
  <cp:lastModifiedBy>marekb</cp:lastModifiedBy>
  <cp:lastPrinted>2021-12-20T11:58:00Z</cp:lastPrinted>
  <dcterms:modified xsi:type="dcterms:W3CDTF">2022-01-10T08:19:00Z</dcterms:modified>
  <cp:revision>3</cp:revision>
  <dc:subject/>
  <dc:title>GMINA CZERNIKOWO</dc:title>
</cp:coreProperties>
</file>