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</w:rPr>
      </w:pPr>
      <w:bookmarkStart w:id="0" w:name="_Hlk525416432"/>
      <w:bookmarkEnd w:id="0"/>
      <w:r>
        <w:rPr>
          <w:rFonts w:cs="Calibri" w:ascii="Calibri" w:hAnsi="Calibri"/>
          <w:b/>
        </w:rPr>
        <w:t>Dzierżawa analizatora hematologicznego z dostawą odczynników i obsługą serwisową na okres 36 miesięcy  oraz dzierżawa czytnika pasków moczu z dostawą odczynników i obsługą serwisową na okres 36 miesięcy</w:t>
      </w:r>
    </w:p>
    <w:p>
      <w:pPr>
        <w:pStyle w:val="Default"/>
        <w:ind w:left="7080" w:firstLine="708"/>
        <w:jc w:val="center"/>
        <w:rPr>
          <w:rFonts w:ascii="Calibri" w:hAnsi="Calibri" w:cs="Cambria"/>
          <w:kern w:val="2"/>
          <w:sz w:val="22"/>
          <w:szCs w:val="22"/>
          <w:shd w:fill="FFFF00" w:val="clear"/>
        </w:rPr>
      </w:pPr>
      <w:r>
        <w:rPr>
          <w:rFonts w:cs="Cambria" w:ascii="Calibri" w:hAnsi="Calibri"/>
          <w:kern w:val="2"/>
          <w:sz w:val="22"/>
          <w:szCs w:val="22"/>
          <w:shd w:fill="FFFF00" w:val="clear"/>
        </w:rPr>
        <w:t>Załącznik nr 1 do SWZ</w:t>
      </w:r>
    </w:p>
    <w:p>
      <w:pPr>
        <w:pStyle w:val="Normal"/>
        <w:spacing w:lineRule="auto" w:line="276"/>
        <w:jc w:val="center"/>
        <w:rPr>
          <w:rFonts w:ascii="Calibri" w:hAnsi="Calibri" w:cs="Cambria"/>
          <w:b/>
          <w:b/>
          <w:kern w:val="2"/>
          <w:sz w:val="22"/>
          <w:szCs w:val="22"/>
          <w:lang w:eastAsia="ar-SA"/>
        </w:rPr>
      </w:pPr>
      <w:bookmarkStart w:id="1" w:name="_Hlk525416432"/>
      <w:bookmarkEnd w:id="1"/>
      <w:r>
        <w:rPr>
          <w:rFonts w:cs="Cambria" w:ascii="Calibri" w:hAnsi="Calibri"/>
          <w:b/>
          <w:kern w:val="2"/>
          <w:sz w:val="22"/>
          <w:szCs w:val="22"/>
          <w:lang w:eastAsia="ar-SA"/>
        </w:rPr>
        <w:t>O F E R T 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kern w:val="2"/>
          <w:sz w:val="22"/>
          <w:szCs w:val="22"/>
          <w:lang w:eastAsia="ar-SA"/>
        </w:rPr>
        <w:t>Ja niżej podpisany …………….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kern w:val="2"/>
          <w:sz w:val="22"/>
          <w:szCs w:val="22"/>
          <w:lang w:eastAsia="ar-SA"/>
        </w:rPr>
        <w:t>działając w imieniu i na rzecz :………………………………………………….…………………………………………………………………….</w:t>
        <w:br/>
        <w:t xml:space="preserve">                                                                                                             </w:t>
      </w:r>
      <w:r>
        <w:rPr>
          <w:rFonts w:eastAsia="Lucida Sans Unicode" w:cs="Cambria" w:ascii="Calibri" w:hAnsi="Calibri"/>
          <w:kern w:val="2"/>
          <w:sz w:val="22"/>
          <w:szCs w:val="22"/>
          <w:vertAlign w:val="superscript"/>
          <w:lang w:eastAsia="ar-SA"/>
        </w:rPr>
        <w:t>(firma i siedziba Wykonawcy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Numer faksu: ………………………………………………………. E-mail: 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ucida Sans Unicode" w:cs="Cambria" w:ascii="Calibri" w:hAnsi="Calibri"/>
          <w:b/>
          <w:color w:val="000000"/>
          <w:kern w:val="2"/>
          <w:sz w:val="22"/>
          <w:szCs w:val="22"/>
          <w:lang w:eastAsia="ar-SA"/>
        </w:rPr>
        <w:t>NIP……………………………………. REGON……………………………………….. KRS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Lucida Sans Unicode" w:cs="Cambria" w:ascii="Calibri" w:hAnsi="Calibri"/>
          <w:kern w:val="2"/>
          <w:sz w:val="20"/>
          <w:szCs w:val="20"/>
        </w:rPr>
        <w:t xml:space="preserve">w odpowiedzi na ogłoszenie o zamówieniu publicznym prowadzonym w trybie podstawowym bez negocjacji pn.: </w:t>
      </w:r>
      <w:bookmarkStart w:id="2" w:name="_Hlk525411845"/>
      <w:r>
        <w:rPr>
          <w:rFonts w:eastAsia="Lucida Sans Unicode" w:cs="Calibri" w:ascii="Calibri" w:hAnsi="Calibri"/>
          <w:i/>
          <w:kern w:val="2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Dzierżawa analizatora hematologicznego z dostawą odczynników i obsługą serwisową na okres 36 miesięcy  oraz dzierżawa czytnika pasków moczu z dostawą odczynników i obsługą serwisową na okres 36 miesięcy</w:t>
      </w:r>
      <w:r>
        <w:rPr>
          <w:rFonts w:eastAsia="Lucida Sans Unicode" w:cs="Calibri" w:ascii="Calibri" w:hAnsi="Calibri"/>
          <w:i/>
          <w:kern w:val="2"/>
          <w:sz w:val="20"/>
          <w:szCs w:val="20"/>
        </w:rPr>
        <w:t>”</w:t>
      </w:r>
      <w:bookmarkEnd w:id="2"/>
      <w:r>
        <w:rPr>
          <w:rFonts w:eastAsia="Lucida Sans Unicode" w:cs="Calibri" w:ascii="Calibri" w:hAnsi="Calibri"/>
          <w:i/>
          <w:kern w:val="2"/>
          <w:sz w:val="20"/>
          <w:szCs w:val="20"/>
        </w:rPr>
        <w:t xml:space="preserve"> </w:t>
      </w:r>
      <w:r>
        <w:rPr>
          <w:rFonts w:eastAsia="Lucida Sans Unicode" w:cs="Cambria" w:ascii="Calibri" w:hAnsi="Calibri"/>
          <w:kern w:val="2"/>
          <w:sz w:val="20"/>
          <w:szCs w:val="20"/>
        </w:rPr>
        <w:t>oferuję wykonanie zamówienia na następujących warunkach:</w:t>
      </w:r>
    </w:p>
    <w:p>
      <w:pPr>
        <w:pStyle w:val="Default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u w:val="single"/>
          <w:lang w:eastAsia="ar-SA"/>
        </w:rPr>
        <w:t>Część 1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analizatora hematologicznego ( o parametrach  zapisanych na stronie nr 3-5 )z dostawą odczynników i obsługą serwisową na okres 36 miesięcy 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Cena brutto</w:t>
      </w:r>
      <w:r>
        <w:rPr/>
        <w:t xml:space="preserve"> </w:t>
      </w:r>
      <w:r>
        <w:rPr>
          <w:b/>
          <w:i/>
        </w:rPr>
        <w:t>(zawierająca obowiązujący podatek VAT)</w:t>
      </w: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Część 2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eastAsia="Lucida Sans Unicode" w:cs="Cambria" w:ascii="Calibri" w:hAnsi="Calibri"/>
          <w:kern w:val="2"/>
          <w:lang w:eastAsia="ar-SA"/>
        </w:rPr>
        <w:t xml:space="preserve">Dzierżawa czytnika moczów ( o parametrach  zapisanych na stronie nr 7-8 )z dostawą odczynników i obsługą serwisową na okres 36 miesięcy 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Cena brutto</w:t>
      </w:r>
      <w:r>
        <w:rPr/>
        <w:t xml:space="preserve"> </w:t>
      </w:r>
      <w:r>
        <w:rPr>
          <w:b/>
          <w:i/>
        </w:rPr>
        <w:t>(zawierająca obowiązujący podatek VAT)</w:t>
      </w:r>
      <w:r>
        <w:rPr>
          <w:rFonts w:eastAsia="Lucida Sans Unicode" w:cs="Cambria" w:ascii="Calibri" w:hAnsi="Calibri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Calibri" w:hAnsi="Calibri" w:eastAsia="Lucida Sans Unicode" w:cs="Calibri"/>
          <w:i/>
          <w:i/>
          <w:kern w:val="2"/>
          <w:lang w:eastAsia="ar-SA"/>
        </w:rPr>
      </w:pPr>
      <w:r>
        <w:rPr>
          <w:rFonts w:eastAsia="Lucida Sans Unicode" w:cs="Calibri" w:ascii="Calibri" w:hAnsi="Calibri"/>
          <w:i/>
          <w:kern w:val="2"/>
          <w:lang w:eastAsia="ar-SA"/>
        </w:rPr>
        <w:t xml:space="preserve">Oświadczam, że w pełni zapoznałem się z opisem przedmiotu zamówienia i uwzględniłem w cenie oferty wszystkie uwarunkowania, mogące mieć wpływ na wykonanie przedmiotu zamówienia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, że zapoznałem się ze Specyfikacją Warunków Zamówienia (SWZ) udostępnioną przez Zamawiającego, nie wnoszę do niej zastrzeżeń oraz, że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świadczam, że składam ofertę we własnym imieniu / jako lider w konsorcjum zarządzanego przez: …………………………..…………………………………………....................................................................(nazwa lidera)*. Partnerem w konsorcjum jest: ……………………………………………………………………………… </w:t>
      </w:r>
      <w:r>
        <w:rPr>
          <w:rFonts w:eastAsia="Lucida Sans Unicode" w:cs="Cambria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(</w:t>
      </w:r>
      <w:r>
        <w:rPr>
          <w:rFonts w:eastAsia="Lucida Sans Unicode" w:cs="Cambria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ferujemy termin płatności ……………… dni/ (30 dni – 10 pkt) (60 dni – 20 pkt)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ferujemy termin dostawy ……………….. dni. /1-2 dni (20 pkt) (3 dni – 10 pkt) (&gt;3 dni 0 pkt)/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i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 xml:space="preserve">Oświadczam, że zawarty w SWZ wzór umowy został przez nas zaakceptowany i zobowiązujemy się, </w:t>
        <w:br/>
        <w:t xml:space="preserve">w przypadku wybrania naszej oferty, do zawarcia umowy na zawartych w nim warunkach, w miejscu </w:t>
        <w:br/>
        <w:t>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151515"/>
          <w:sz w:val="22"/>
          <w:szCs w:val="22"/>
        </w:rPr>
        <w:t xml:space="preserve"> </w:t>
      </w:r>
      <w:r>
        <w:rPr>
          <w:rFonts w:cs="Calibri" w:ascii="Calibri" w:hAnsi="Calibri"/>
          <w:color w:val="151515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</w:t>
      </w: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iż jestem/nie jestem małym lub średnim przedsiębiorcą. </w:t>
      </w:r>
      <w:r>
        <w:rPr>
          <w:rFonts w:eastAsia="Lucida Sans Unicode" w:cs="Calibri" w:ascii="Calibri" w:hAnsi="Calibri"/>
          <w:b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)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454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Formularz asortymentowo-cenowy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1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analizatora hematologicznego ( o parametrach  zapisanych na stronie nr 4-6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 xml:space="preserve">Tabela 1 SZACOWANA ILOŚC OZNACZEŃ  65 000/36 MIESIĘCY. Zamawiający dopuszcza edytowanie tabelek przez Wykonawców. </w:t>
      </w:r>
    </w:p>
    <w:tbl>
      <w:tblPr>
        <w:tblW w:w="15319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64"/>
        <w:gridCol w:w="1030"/>
        <w:gridCol w:w="986"/>
        <w:gridCol w:w="1451"/>
        <w:gridCol w:w="1112"/>
        <w:gridCol w:w="1778"/>
        <w:gridCol w:w="1113"/>
        <w:gridCol w:w="1155"/>
        <w:gridCol w:w="1128"/>
        <w:gridCol w:w="1108"/>
        <w:gridCol w:w="1054"/>
      </w:tblGrid>
      <w:tr>
        <w:trPr>
          <w:trHeight w:val="7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AŁY ZUŻYWAL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ALE   (L,N,H)  I KALIBRATOR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11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</w:t>
      </w:r>
      <w:r>
        <w:rPr>
          <w:rFonts w:cs="Arial" w:ascii="Calibri" w:hAnsi="Calibri"/>
          <w:sz w:val="24"/>
          <w:szCs w:val="24"/>
          <w:lang w:eastAsia="ar-SA"/>
        </w:rPr>
        <w:t>Tabela 2</w:t>
      </w:r>
    </w:p>
    <w:tbl>
      <w:tblPr>
        <w:tblW w:w="12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200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lang w:eastAsia="ar-SA"/>
        </w:rPr>
      </w:pPr>
      <w:r>
        <w:rPr>
          <w:rFonts w:cs="Arial" w:ascii="Calibri" w:hAnsi="Calibri"/>
          <w:i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eastAsia="ar-SA"/>
        </w:rPr>
      </w:pPr>
      <w:r>
        <w:rPr>
          <w:rFonts w:cs="Arial" w:ascii="Calibri" w:hAnsi="Calibri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Załącznik nr 3 do SWZ.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 xml:space="preserve">Część 1: Parametry  techniczne Analizatora hematologicznego 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15187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95"/>
        <w:gridCol w:w="1559"/>
        <w:gridCol w:w="349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Lp.</w:t>
            </w:r>
          </w:p>
        </w:tc>
        <w:tc>
          <w:tcPr>
            <w:tcW w:w="9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Parametr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 xml:space="preserve">Parametr wymagany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Opisać oferowane parametry  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alizator podstaw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rok produkcji: nie starszy niż 2021,  wyposażony w  automatyczny podajnik na min. 50 próbek, z możliwością uzupełniania statywów w trakcie pracy oraz oznaczania próbek w trybie pi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 o wydajności 90 ozn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pomiar oraz bezpośrednie różnicowanie WBC 5-DIFF wykorzystujące  technikę  cytometrii przepływ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NRBC, raportowany na wyniku w każdym pomiarze CB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łynów jam z ciała bez dodatkowym wyników, 5 parametrów oznac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analiza minimum 27 parametrów raportowanych na wyniku, skattergram dla WBC 5-DIFF, histogramy, HGB – metoda bezcyjank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próbki w trybie krwi pełnej nie więcej niż 80 μ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alne zakresy liniowości pomiaru parametrów / z jednej analizy bez rozcieńczania/WBC- 0,00-480 0x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/l, PLT-0,00- 5000 x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/l, RBC-0,00- 860x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/l  HGB do 24 g/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KJ obejmujące system L-J,  umożliwiające rejestrację codziennej KJ na trzech poziom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wykonywania testów powtór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lang w:eastAsia="ar-SA"/>
              </w:rPr>
            </w:pPr>
            <w:r>
              <w:rPr>
                <w:rFonts w:cs="Tahoma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analizatora przez komputer PC z drukarką (zestaw dołączony do analizatora tj. komputer PC, drukarka, mysz, klawiatura) wraz z oprogramowaniem warunkującym prawidłowe funkcjonowanie kompu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pełnego wyniku na ekranie – wszystkie parametry wraz z rozdziałem WBC, skattergramem i histogramami. Możliwość wydruku wyników w formatach A4 . Flagowanie wyników patolog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istniejącą w laboratorium siecią komputerową – dwukierunkowy interfejs. Wykonawca zobowiązany jest do włączenia analizatorów do istniejącej sieci i w ofercie uwzględni koszt podłączenia i konfiguracji do programu Info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będne codzienne czynności konserwacyjne uruchamiane automatycz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techniczna przez cały okres trwania umowy- uwzględniająca koszty napraw, wymiany podzespołów, okresowych przeglądów serwisowych oraz wszystkich części i akcesoriów nieuwzględnionych w formularzu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a oraz szkolenie personelu laboratorium w zakresie obsługi i interpretacji wyników na koszt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dla odczynników analiz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; 12 godz. od chwili zgłoszenia awarii, a usunięcie awarii do 48 godz. 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y wraz z odczynnikami krew kontrolną do wykonania badań kontrolnych codziennie na 3 poziomach przez cały okres trwania u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alizator uzupełni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starszy niż  z 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analizatora - min. 70 ozn. /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wyników pacjenta 500 000 z histogram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kompaktowy do ustawienia na stole laboratoryjnym , wymiary nie większe niż : wysokość- 400mm, szerokość- 300mm, głębokość- 410 mm, waga 2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tor 21 Parametrowy:    WBC,Lymph#,Mid#,Gran#,Lymph%,Mid%,Gran%,RBC,HGB,HCT,MCV,MCH,MCHC,RDW-CV,RDW-SD,PLT,MPV,PDW,PCT</w:t>
            </w:r>
            <w:r>
              <w:rPr>
                <w:rFonts w:cs="Calibri" w:ascii="Calibri" w:hAnsi="Calibri"/>
                <w:sz w:val="22"/>
                <w:szCs w:val="22"/>
              </w:rPr>
              <w:t>,P-LCR, P-LC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istogram z WBC,RBC,P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nniki bezcyj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 liniowości  nie mniejszy niż : WBC 300/ 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L; RBC 8/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L; Hgb 280 /g/L; PLT 4000 /1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ętość próbki: krew pełna  9 µl, tryb z rozcieńczeniem  20 µ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ży, kolorowy ekran ciekłokrystaliczny – nie mniejszy niż 10,4 cala.  Wynik zawierający wartości wszystkich parametrów oraz histogram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druku na drukarce zewnętrznej i wewnętr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knięty system odczynnikowy maksymalnie 2 odczynniki rutynowe. Lizat przechowywany na pokładzie an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a oraz szkolenie personelu laboratorium w zakresie obsługi i interpretacji wyników na koszt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dla odczynników analiz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; 12 godz. od chwili zgłoszenia awarii, a usunięcie awarii do 48 godz. 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nniki robocz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kontrolne, akcesoria itp., pochodzą od producenta oferowanych analizat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8" w:firstLine="708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  <w:t xml:space="preserve">Uwaga: </w:t>
      </w:r>
    </w:p>
    <w:p>
      <w:pPr>
        <w:pStyle w:val="Normal"/>
        <w:ind w:left="708" w:firstLine="708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ie spełnienie chociaż jednego parametru wymaganego  spowoduje odrzucenie ofert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mbria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A do SWZ.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b/>
          <w:lang w:eastAsia="ar-SA"/>
        </w:rPr>
        <w:t>Część 2</w:t>
      </w:r>
      <w:r>
        <w:rPr>
          <w:rFonts w:eastAsia="Lucida Sans Unicode" w:cs="Cambria" w:ascii="Calibri" w:hAnsi="Calibri"/>
          <w:kern w:val="2"/>
          <w:lang w:eastAsia="ar-SA"/>
        </w:rPr>
        <w:t xml:space="preserve"> Dzierżawa czytnika pasków do moczu( o parametrach  zapisanych na stronie nr 8-9) z dostawą odczynników i obsługą serwisową na okres 36 miesięcy 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Lucida Sans Unicode" w:cs="Cambria" w:ascii="Calibri" w:hAnsi="Calibri"/>
          <w:b/>
          <w:kern w:val="2"/>
          <w:lang w:eastAsia="ar-SA"/>
        </w:rPr>
        <w:t>Tabela 1 SZACOWANA ILOŚĆ OZNACZEŃ :  27 000/36 MIESIĘCY (***REALIZACJA UMOWY OD 23.07.2022 R.)</w:t>
      </w:r>
    </w:p>
    <w:tbl>
      <w:tblPr>
        <w:tblW w:w="1565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5"/>
        <w:gridCol w:w="982"/>
        <w:gridCol w:w="940"/>
        <w:gridCol w:w="1383"/>
        <w:gridCol w:w="1060"/>
        <w:gridCol w:w="1695"/>
        <w:gridCol w:w="1061"/>
        <w:gridCol w:w="1101"/>
        <w:gridCol w:w="1075"/>
        <w:gridCol w:w="1056"/>
        <w:gridCol w:w="1056"/>
        <w:gridCol w:w="1004"/>
      </w:tblGrid>
      <w:tr>
        <w:trPr>
          <w:trHeight w:val="64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odczynnika,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kość opak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( za opakowanie) w zł ne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opakowanie) w zł brutt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katalogowy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ki do analizy moczu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rol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……………………</w:t>
      </w:r>
      <w:r>
        <w:rPr>
          <w:rFonts w:cs="Arial" w:ascii="Calibri" w:hAnsi="Calibri"/>
          <w:sz w:val="22"/>
          <w:szCs w:val="22"/>
          <w:lang w:eastAsia="ar-SA"/>
        </w:rPr>
        <w:t>.…………………………………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ar-SA"/>
        </w:rPr>
        <w:t xml:space="preserve">(data i podpisy osoby uprawnionej do 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/>
      </w:pPr>
      <w:r>
        <w:rPr/>
        <w:t>,</w:t>
      </w:r>
    </w:p>
    <w:tbl>
      <w:tblPr>
        <w:tblW w:w="1268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200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1 I 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 xml:space="preserve">Załącznik nr 3A do SWZ. Część 2: Parametry  techniczne czytnika moczu 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Producent : </w:t>
        <w:tab/>
        <w:t>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Model :  </w:t>
        <w:tab/>
        <w:t>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Rok produkcji: __________________________________________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jc w:val="right"/>
        <w:rPr>
          <w:rFonts w:ascii="Calibri" w:hAnsi="Calibri" w:cs="Arial"/>
          <w:i/>
          <w:i/>
          <w:sz w:val="16"/>
          <w:szCs w:val="16"/>
          <w:lang w:eastAsia="ar-SA"/>
        </w:rPr>
      </w:pPr>
      <w:r>
        <w:rPr>
          <w:rFonts w:cs="Arial" w:ascii="Calibri" w:hAnsi="Calibri"/>
          <w:i/>
          <w:sz w:val="16"/>
          <w:szCs w:val="16"/>
          <w:lang w:eastAsia="ar-SA"/>
        </w:rPr>
      </w:r>
    </w:p>
    <w:tbl>
      <w:tblPr>
        <w:tblW w:w="15187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95"/>
        <w:gridCol w:w="1559"/>
        <w:gridCol w:w="349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Lp.</w:t>
            </w:r>
          </w:p>
        </w:tc>
        <w:tc>
          <w:tcPr>
            <w:tcW w:w="9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>Parametr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  <w:lang w:eastAsia="ar-SA"/>
              </w:rPr>
              <w:t xml:space="preserve">Parametr wymagany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lang w:eastAsia="ar-SA"/>
              </w:rPr>
              <w:t xml:space="preserve">Opisać oferowane parametry  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zytnik pasków do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eastAsia="ar-SA"/>
              </w:rPr>
            </w:pPr>
            <w:r>
              <w:rPr>
                <w:rFonts w:cs="Tahoma" w:ascii="Calibri" w:hAnsi="Calibri"/>
                <w:b/>
                <w:bCs/>
                <w:lang w:eastAsia="ar-S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ółautomatyczny czytnik pasków do oznaczania właściwości fizyko-chemicznych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dajność czytnika nie mniej niż 500 pasków/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zytnik wyposażony w ciekłokrystaliczny, kolorowy wyświetlacz doty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budowana drukarka ter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dowolnego ułożenia paska na mechanizm transportowy, gwarantujący prawidłowy odczyt przez apa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utomatyczna kalibracja bez konieczności używania pasków kalibr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mięć wyników min. 6000 pomiarów wraz ze wszystkimi wprowadzonymi danymi pacjenta, komentarzami oraz barwą i klarownością moczu wprowadzonymi i definiowanymi przez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mknięty pojemnik na zużyte p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atybilne z czytnikiem paski 11-sto parametrowe, wyposażone w pole kompensujące barwę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lskie oprogramowanie czytnika, z flagowaniem wyników patolog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jednoczesnego wprowadzenia do czytnika ID pacjenta, barwy, klarowności, informacji dotyczącej osadu moczu oraz komentarzy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niezależnego wyboru przez użytkownika jednostek tradycyjnych, SI oraz arbitr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wykonywania oznaczeń z zakresu kontroli jakości na 2 poziomach  (kontrole pły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 elementów gumowych w torze podajnika pa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filtrowania wyników w pamięci analizatora wg zadanych kryter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budowany czujnik rozpoznający obecność paska na podajniku i prawidłowe 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7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komunikacji ze środowiskiem zewnętrznych za pośrednictwem modułu wi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TAK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istniejącą w laboratorium siecią komputerową – dwukierunkowy interfejs. Wykonawca zobowiązany jest do włączenia  czytnika do istniejącej sieci i w ofercie uwzględni koszt podłączenia i konfiguracji do programu Info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utomatyczne uruchamianie inkubacji / pomiaru po wykryciu paska na podaj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TAK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żliwość bezpośredniego połączenia czytnika z analizatorem osadu moczu w jeden, zintegrowany system oceny próbek ba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ezpłatny serwis w czasie obowiązywania u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reakcji serwisu; 12 godz. od chwili zgłoszenia awarii, a usunięcie awarii do 48 godz. od chwili zgłoszenia. W przypadku awarii trwającej powyżej 48 h dostarczenie aparatu zastęp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TA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Lucida Sans Unicode" w:cs="Cambria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mbria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/>
        <w:jc w:val="both"/>
        <w:rPr>
          <w:rFonts w:ascii="Calibri" w:hAnsi="Calibri" w:eastAsia="Lucida Sans Unicode" w:cs="Cambri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Cambria" w:ascii="Calibri" w:hAnsi="Calibri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pBdr/>
        <w:jc w:val="both"/>
        <w:rPr>
          <w:rFonts w:ascii="Calibri" w:hAnsi="Calibri" w:eastAsia="Lucida Sans Unicode" w:cs="Cambri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Cambria" w:ascii="Calibri" w:hAnsi="Calibri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44" w:right="709" w:gutter="0" w:header="0" w:top="1276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Lucida Sans Unicode" w:cs="Cambria"/>
      <w:b w:val="false"/>
      <w:i/>
      <w:color w:val="000000"/>
      <w:kern w:val="2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b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b w:val="false"/>
      <w:position w:val="0"/>
      <w:sz w:val="24"/>
      <w:sz w:val="24"/>
      <w:vertAlign w:val="baseline"/>
    </w:rPr>
  </w:style>
  <w:style w:type="character" w:styleId="WW8Num33z2">
    <w:name w:val="WW8Num33z2"/>
    <w:qFormat/>
    <w:rPr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5z1">
    <w:name w:val="WW8Num35z1"/>
    <w:qFormat/>
    <w:rPr>
      <w:b/>
      <w:position w:val="0"/>
      <w:sz w:val="24"/>
      <w:sz w:val="24"/>
      <w:vertAlign w:val="baseline"/>
    </w:rPr>
  </w:style>
  <w:style w:type="character" w:styleId="WW8Num36z0">
    <w:name w:val="WW8Num36z0"/>
    <w:qFormat/>
    <w:rPr>
      <w:b/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6z3">
    <w:name w:val="WW8Num36z3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 w:val="false"/>
      <w:position w:val="0"/>
      <w:sz w:val="24"/>
      <w:sz w:val="24"/>
      <w:vertAlign w:val="baseline"/>
    </w:rPr>
  </w:style>
  <w:style w:type="character" w:styleId="WW8Num41z2">
    <w:name w:val="WW8Num41z2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7:00Z</dcterms:created>
  <dc:creator>Pogotowie Ratunkowe</dc:creator>
  <dc:description/>
  <cp:keywords/>
  <dc:language>en-US</dc:language>
  <cp:lastModifiedBy>user59</cp:lastModifiedBy>
  <cp:lastPrinted>2022-05-10T12:41:00Z</cp:lastPrinted>
  <dcterms:modified xsi:type="dcterms:W3CDTF">2022-05-11T11:19:00Z</dcterms:modified>
  <cp:revision>10</cp:revision>
  <dc:subject/>
  <dc:title>Pogotowie Ratunkowe Zielona Góra</dc:title>
</cp:coreProperties>
</file>