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97887305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Zaprojektowanie i przebudowa odcinka kanalizacji deszczowej na terenie Portu Lotniczego Poznań – Ław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ica</w:t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21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0 grudni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1.12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6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12-11T11:56:00Z</dcterms:modified>
  <cp:revision>2</cp:revision>
  <dc:subject/>
  <dc:title>Hgjhgjhg</dc:title>
</cp:coreProperties>
</file>