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 odpowiedzi na ogłoszenie w postępowaniu o udzielenie zamówienia publicznego prowadzonego w trybie podstawowym bez negocjacji na kompleksowe sprzątanie pomieszczeń Starostwa Powiatowego we Wrześni przy ul. Chopina 10  oraz lokalu biurowego przy ul. 3 Maja 3 oferujemy następujące warunki realizacj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„deklarowana częstotliwość wizyt Koordynatora”</w:t>
      </w:r>
      <w:r>
        <w:rPr/>
        <w:t xml:space="preserve">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 xml:space="preserve">a)  co 2 tygodnie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 xml:space="preserve">b)  co 3 tygodnie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 co 4 tygodnie 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bookmarkStart w:id="0" w:name="_Hlk75172590"/>
      <w:bookmarkEnd w:id="0"/>
      <w:r>
        <w:rPr>
          <w:sz w:val="22"/>
          <w:szCs w:val="22"/>
        </w:rPr>
        <w:t>*Właściwe zaznaczyć poprzez podkreślenie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sz w:val="18"/>
          <w:szCs w:val="18"/>
        </w:rPr>
        <w:t>(w przypadku braku zaznaczenia , zamawiający uzna że wykonawca deklaruje częstotliwość wizyt Koordynatora co 4 tygodnie i otrzyma  w tym kryterium 0 pk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5172590"/>
      <w:bookmarkStart w:id="2" w:name="_Hlk75172590"/>
      <w:bookmarkEnd w:id="2"/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 to 12 miesięcy,  jednak nie wcześniej niż od 12.12.2024 r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.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</w:rPr>
        <w:t xml:space="preserve">6. </w:t>
      </w: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sz w:val="22"/>
          <w:szCs w:val="22"/>
        </w:rPr>
        <w:t>8. REGON/NIP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10.</w:t>
      </w:r>
      <w:r>
        <w:rPr/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</w:t>
      </w:r>
      <w:r>
        <w:rPr>
          <w:rFonts w:eastAsia="ArialMT;MS Mincho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 xml:space="preserve">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4-09-04T10:38:00Z</dcterms:modified>
  <cp:revision>83</cp:revision>
  <dc:subject/>
  <dc:title>Załącznik nr 1</dc:title>
</cp:coreProperties>
</file>