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zakup sprzętu i aparatury dla ośrodków przeszczepiających nerki z największą aktywnością transplantacyjną wraz z dostawą, uruchomieniem i szkoleniem oraz integracją z systemem (dot. cz. 3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 xml:space="preserve">Przedmiot zamówienia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 xml:space="preserve">część 1 – transporter do organów (2 szt.)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część 2 - uretrorenoskop giętki (1 szt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część 3 - mobilny monitor funkcji życiowych (10 szt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część 4 - diatermia chirurgiczna (1 szt.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część 5 - zamrażarka do jałowego lodu (1 szt.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(w danej części)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1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4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5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dnia 30 listopada 2024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ł w wypełnionym załączniku nr 1a do SWZ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Dotyczy części 1-4: Oświadczamy, że oferowany przez nas sprzęt jest wyrobem medycznym dopuszczonym do obrotu 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63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Łukasz Sendo</dc:creator>
  <dc:description/>
  <cp:keywords/>
  <dc:language>en-US</dc:language>
  <cp:lastModifiedBy>Anna Dominika Burszczan</cp:lastModifiedBy>
  <dcterms:modified xsi:type="dcterms:W3CDTF">2024-09-24T12:45:00Z</dcterms:modified>
  <cp:revision>8</cp:revision>
  <dc:subject/>
  <dc:title/>
</cp:coreProperties>
</file>