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bCs w:val="false"/>
          <w:sz w:val="20"/>
          <w:szCs w:val="20"/>
          <w:lang w:val="pl-PL"/>
        </w:rPr>
        <w:t>F</w:t>
      </w:r>
      <w:r>
        <w:rPr>
          <w:rFonts w:cs="Tahoma" w:ascii="Tahoma" w:hAnsi="Tahoma"/>
          <w:bCs w:val="false"/>
          <w:sz w:val="20"/>
          <w:szCs w:val="20"/>
        </w:rPr>
        <w:t>ORMULARZ  OFERTOW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yb podstawowy bez negocjacji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sz w:val="20"/>
          <w:szCs w:val="20"/>
        </w:rPr>
        <w:t>Przedmiotem zamówienia jest dostawa papieru toaletowego, środków czystości i materiałów do sprzątania.</w:t>
      </w:r>
    </w:p>
    <w:p>
      <w:pPr>
        <w:pStyle w:val="Footer"/>
        <w:rPr>
          <w:rFonts w:ascii="Calibri" w:hAnsi="Calibri" w:eastAsia="Calibri" w:cs="Calibri"/>
          <w:b/>
          <w:b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rejestrowana nazwa Przedsiębiorstwa ⃰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rejestrowany adres Przedsiębiorstwa 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soba do kontaktów 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Numer telefonu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6. Numer faxu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Adres e-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Regon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IP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numer konta bankowego 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11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bookmarkStart w:id="0" w:name="_Ref456685991"/>
      <w:r>
        <w:rPr>
          <w:rFonts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Tahoma" w:ascii="Calibri" w:hAnsi="Calibri"/>
          <w:sz w:val="16"/>
          <w:szCs w:val="16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Tahoma" w:ascii="Calibri" w:hAnsi="Calibri"/>
          <w:sz w:val="16"/>
          <w:szCs w:val="16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Tahoma" w:ascii="Calibri" w:hAnsi="Calibri"/>
          <w:sz w:val="16"/>
          <w:szCs w:val="16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/>
      </w:pPr>
      <w:bookmarkStart w:id="1" w:name="_Ref456685991"/>
      <w:r>
        <w:rPr>
          <w:rFonts w:cs="Tahoma" w:ascii="Tahoma" w:hAnsi="Tahoma"/>
          <w:sz w:val="20"/>
          <w:szCs w:val="20"/>
        </w:rPr>
        <w:t xml:space="preserve">II. </w:t>
      </w:r>
      <w:bookmarkEnd w:id="1"/>
      <w:r>
        <w:rPr>
          <w:rFonts w:cs="Tahoma" w:ascii="Tahoma" w:hAnsi="Tahoma"/>
          <w:sz w:val="20"/>
          <w:szCs w:val="20"/>
        </w:rPr>
        <w:t>Cena ofert</w:t>
      </w:r>
      <w:r>
        <w:rPr>
          <w:rFonts w:cs="Tahoma" w:ascii="Tahoma" w:hAnsi="Tahoma"/>
          <w:sz w:val="20"/>
          <w:szCs w:val="20"/>
          <w:lang w:val="pl-PL"/>
        </w:rPr>
        <w:t xml:space="preserve">y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I zamówienia – </w:t>
      </w:r>
      <w:r>
        <w:rPr>
          <w:rFonts w:cs="Tahoma" w:ascii="Tahoma" w:hAnsi="Tahoma"/>
          <w:b/>
          <w:color w:val="000000"/>
          <w:sz w:val="20"/>
          <w:szCs w:val="20"/>
        </w:rPr>
        <w:t>dostawa papieru toaletowego małego i dużego, ręczników papierowych            z celulozy i ręczników zz</w:t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y brutto w części I zamówienia wynosi: ………………………………………………… zł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/>
        </w:rPr>
        <w:t>(cena oferty brutto wyliczona na podstawie danych zawartych w CZĘŚĆ I – opis przedmiotu zamówienia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– dostawa papieru toaletowego małego i dużego, ręczników papierowych z celulozy i ręczników zz</w:t>
      </w:r>
      <w:r>
        <w:rPr>
          <w:rFonts w:eastAsia="Times New Roman" w:cs="Tahoma" w:ascii="Tahoma" w:hAnsi="Tahoma"/>
          <w:sz w:val="20"/>
          <w:szCs w:val="20"/>
          <w:lang w:val="pl-PL"/>
        </w:rPr>
        <w:t>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Arial" w:cs="Tahoma"/>
          <w:b/>
          <w:b/>
          <w:sz w:val="20"/>
          <w:szCs w:val="20"/>
          <w:lang w:val="pl-PL" w:eastAsia="zh-CN"/>
        </w:rPr>
      </w:pPr>
      <w:r>
        <w:rPr>
          <w:rFonts w:eastAsia="Arial" w:cs="Tahoma" w:ascii="Tahoma" w:hAnsi="Tahoma"/>
          <w:b/>
          <w:sz w:val="20"/>
          <w:szCs w:val="20"/>
          <w:lang w:val="pl-PL"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eastAsia="Arial" w:cs="Tahoma" w:ascii="Tahoma" w:hAnsi="Tahoma"/>
          <w:b/>
          <w:lang w:eastAsia="zh-CN"/>
        </w:rPr>
        <w:t xml:space="preserve">CZĘŚĆ I </w:t>
      </w:r>
      <w:r>
        <w:rPr>
          <w:rFonts w:cs="Tahoma" w:ascii="Tahoma" w:hAnsi="Tahoma"/>
          <w:b/>
        </w:rPr>
        <w:t>– opis przedmiotu zamówienia</w:t>
      </w:r>
      <w:r>
        <w:rPr>
          <w:rFonts w:cs="Tahoma" w:ascii="Tahoma" w:hAnsi="Tahoma"/>
          <w:b/>
          <w:color w:val="000000"/>
        </w:rPr>
        <w:t xml:space="preserve"> – dostawa papieru toaletowego małego         i dużego, ręczników papierowych z celulozy i ręczników zz</w:t>
      </w:r>
      <w:r>
        <w:rPr>
          <w:rFonts w:cs="Tahoma" w:ascii="Tahoma" w:hAnsi="Tahoma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ab/>
        <w:tab/>
      </w:r>
      <w:bookmarkStart w:id="2" w:name="_Hlk6922156"/>
      <w:bookmarkEnd w:id="2"/>
    </w:p>
    <w:tbl>
      <w:tblPr>
        <w:tblW w:w="102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464"/>
        <w:gridCol w:w="792"/>
        <w:gridCol w:w="852"/>
        <w:gridCol w:w="4032"/>
        <w:gridCol w:w="1248"/>
        <w:gridCol w:w="13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color w:val="000000"/>
                <w:kern w:val="2"/>
                <w:sz w:val="20"/>
                <w:szCs w:val="20"/>
                <w:lang w:val="en-US" w:eastAsia="zh-CN" w:bidi="en-US"/>
              </w:rPr>
              <w:t>L.p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val="en-US" w:eastAsia="zh-CN" w:bidi="en-US"/>
              </w:rPr>
              <w:t xml:space="preserve">Nazwa Towaru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val="en-US" w:eastAsia="zh-CN" w:bidi="en-US"/>
              </w:rPr>
              <w:t>J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val="en-US" w:eastAsia="zh-CN" w:bidi="en-US"/>
              </w:rPr>
              <w:t>Iloś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en-US" w:eastAsia="zh-CN" w:bidi="en-US"/>
              </w:rPr>
              <w:t>Opis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en-US" w:eastAsia="zh-CN" w:bidi="en-US"/>
              </w:rPr>
              <w:t>Szacunkowa cena jednostkowa bru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en-US" w:eastAsia="zh-CN" w:bidi="en-US"/>
              </w:rPr>
              <w:t>Wartość zamówienia brutto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1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Papier toaletowy mały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rolk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3099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Papier toaletowy makulaturowy, 1-warstwowy, miękki, gramatura min. 30g/m2, gofrowany, długość rolki min. 50 m, jednolita struktura, gat. I. Tolerancja +/- 5 % 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2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Papier toaletowy duży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rolk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636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Papier toaletowy makulaturowy, 1-warstwowy, miękki, gramatura min. 30g/m2, gofrowany, o wymiarach: średnica rolki od 18-19 cm, średnica otworu 6 cm, długość rolki min. 130 m. Tolerancja +/- 5 % 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3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Ręcznik papierowy z celulozy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opak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3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val="en-US" w:eastAsia="zh-CN" w:bidi="en-US"/>
              </w:rPr>
              <w:t>Ręcznik papierowy MIDI z celulozy w rolce o długości 60 m, bezpyłowy, wydajny oraz bardzo chłonny. Ilość listków: 300. Wymiary listka: 19x18cm. Opakowanie zbiorcze 6 rolek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4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Ręcznik zz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opak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5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 xml:space="preserve">Ręczniki toaletowe z makulatury w kolorze białym o wymiarze 25 cm x 23 cm, składane, w opakowaniu po 5 000 szt. Zamawiający dopuszcza ręcznik zz makulaturowy w opakowaniu po 4000 szt. z odpowiednim przeliczeniem ilości opakowań.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853" w:hRule="atLeast"/>
        </w:trPr>
        <w:tc>
          <w:tcPr>
            <w:tcW w:w="8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II zamówienia – </w:t>
      </w:r>
      <w:r>
        <w:rPr>
          <w:rFonts w:cs="Tahoma" w:ascii="Tahoma" w:hAnsi="Tahoma"/>
          <w:b/>
          <w:color w:val="000000"/>
          <w:sz w:val="20"/>
          <w:szCs w:val="20"/>
        </w:rPr>
        <w:t>dostawa materiałów do sprzątania, tj. worków na odpady, ścierek, mioteł do zamiatania, zapasów do mopa z kieszeniami, szczotek WC, zmiotek/szufelek i zapasów do mopa okrągłego</w:t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a oferty brutto w części II zamówienia wynosi: ………………………………………………… zł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/>
        </w:rPr>
        <w:t>(cena oferty brutto wyliczona na podstawie danych zawartych w CZĘŚĆ II – opis przedmiotu zamówienia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– dostawa materiałów do sprzątania, tj. worków na odpady, ścierek, mioteł do zamiatania, zapasów do mopa         z kieszeniami, szczotek WC, zmiotek/szufelek i zapasów do mopa okrągłego</w:t>
      </w:r>
      <w:r>
        <w:rPr>
          <w:rFonts w:eastAsia="Times New Roman" w:cs="Tahoma" w:ascii="Tahoma" w:hAnsi="Tahoma"/>
          <w:sz w:val="20"/>
          <w:szCs w:val="20"/>
          <w:lang w:val="pl-PL"/>
        </w:rPr>
        <w:t>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Arial" w:cs="Tahoma"/>
          <w:b/>
          <w:b/>
          <w:sz w:val="20"/>
          <w:szCs w:val="20"/>
          <w:lang w:val="pl-PL" w:eastAsia="zh-CN"/>
        </w:rPr>
      </w:pPr>
      <w:r>
        <w:rPr>
          <w:rFonts w:eastAsia="Arial" w:cs="Tahoma" w:ascii="Tahoma" w:hAnsi="Tahoma"/>
          <w:b/>
          <w:sz w:val="20"/>
          <w:szCs w:val="20"/>
          <w:lang w:val="pl-PL"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eastAsia="Arial" w:cs="Tahoma" w:ascii="Tahoma" w:hAnsi="Tahoma"/>
          <w:b/>
          <w:lang w:eastAsia="zh-CN"/>
        </w:rPr>
        <w:t xml:space="preserve">CZĘŚĆ II </w:t>
      </w:r>
      <w:r>
        <w:rPr>
          <w:rFonts w:cs="Tahoma" w:ascii="Tahoma" w:hAnsi="Tahoma"/>
          <w:b/>
        </w:rPr>
        <w:t>– opis przedmiotu zamówienia</w:t>
      </w:r>
      <w:r>
        <w:rPr>
          <w:rFonts w:cs="Tahoma" w:ascii="Tahoma" w:hAnsi="Tahoma"/>
          <w:b/>
          <w:color w:val="000000"/>
        </w:rPr>
        <w:t xml:space="preserve"> –</w:t>
      </w:r>
      <w:r>
        <w:rPr>
          <w:rFonts w:cs="Tahoma" w:ascii="Tahoma" w:hAnsi="Tahoma"/>
          <w:lang w:eastAsia="zh-CN"/>
        </w:rPr>
        <w:t xml:space="preserve"> </w:t>
      </w:r>
      <w:r>
        <w:rPr>
          <w:rFonts w:cs="Tahoma" w:ascii="Tahoma" w:hAnsi="Tahoma"/>
          <w:b/>
          <w:color w:val="000000"/>
        </w:rPr>
        <w:t>dostawa materiałów do sprzątania, tj. worków na odpady, ścierek, mioteł do zamiatania, zapasów do mopa z kieszeniami, szczotek WC, zmiotek/szufelek i zapasów do mopa okrągłego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Tahoma" w:hAnsi="Tahoma" w:eastAsia="Andale Sans UI;Times New Roman" w:cs="Tahoma"/>
          <w:kern w:val="2"/>
          <w:lang w:val="en-US" w:eastAsia="zh-CN" w:bidi="en-US"/>
        </w:rPr>
      </w:pPr>
      <w:r>
        <w:rPr>
          <w:rFonts w:eastAsia="Andale Sans UI;Times New Roman" w:cs="Tahoma" w:ascii="Tahoma" w:hAnsi="Tahoma"/>
          <w:kern w:val="2"/>
          <w:lang w:val="en-US" w:eastAsia="zh-CN" w:bidi="en-US"/>
        </w:rPr>
      </w:r>
    </w:p>
    <w:tbl>
      <w:tblPr>
        <w:tblW w:w="102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464"/>
        <w:gridCol w:w="792"/>
        <w:gridCol w:w="852"/>
        <w:gridCol w:w="4032"/>
        <w:gridCol w:w="1248"/>
        <w:gridCol w:w="13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L.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en-US" w:eastAsia="zh-CN" w:bidi="en-US"/>
              </w:rPr>
              <w:t xml:space="preserve">Nazwa Towaru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en-US" w:eastAsia="zh-CN" w:bidi="en-US"/>
              </w:rPr>
              <w:t>J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en-US" w:eastAsia="zh-CN" w:bidi="en-US"/>
              </w:rPr>
              <w:t>Iloś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Opis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Szacunkowa cena jednostkowa bru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Wartość zamówienia brutto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1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Worki na odpady 35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rolk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100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Mocne worki na śmieci. Worek foliowy o pojemności 35 l, kolor: czarny, szary lub niebieski, materiał: polietylen- tworzywo LDPE, grubość min. 20 mikronów, pakowane po 50 szt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2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Worki na odpady 60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rolk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156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Mocne worki na śmieci. Worek foliowy o pojemności 60 l, kolor: czarny, szary lub niebieski, materiał: polietylen- tworzywo LDPE, grubość min 20 mikronów, pakowane po 50 szt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3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Worki na odpady 120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rolk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160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Mocne worki na śmieci.Worek foliowy o pojemności 120 l, kolor: czarny, szary lub niebieski, materiał: polietylen- tworzywo LDPE, grubość min 30 mikronów, pakowane po 25 szt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4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Worki na odpady 160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rolk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50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Mocne worki na śmieci. Worek foliowy o pojemności 160 l, kolor: czarny, szary lub niebieski, materiał: polietylen- tworzywo LDPE, grubość min 30 mikronów, pakowane po 25 szt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5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Worki na odpady 240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val="en-US" w:eastAsia="zh-CN" w:bidi="en-US"/>
              </w:rPr>
              <w:t>65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val="en-US" w:eastAsia="zh-CN" w:bidi="en-US"/>
              </w:rPr>
              <w:t>Mocne worki na śmieci. Worek foliowy o pojemności 240 l, kolor: czarny, szary lub niebieski, materiał: polietylen- tworzywo LDPE, grubość min 30 mikronów, pakowane po min.10 do 25 szt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13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6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Ścierka mikrofibr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205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Chłonna o wymiarach 38 x 38 cm, gramatura 320g/m2, materiał polyester 85%, polyamid 15%. Uniwersalna z przeznaczeniem do mebli biurowych, toalet, okien itp. do stosowania na sucho i mokro, wielokrotnego użytku, w min trzech kolorach. Tolerancja +/- 5%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7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Ścierka do podłogi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102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 xml:space="preserve">Trwała do wielokrotnego użytku, miękka, arganowo-bawełniana, biała o wym. 60 x 80 cm.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8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 xml:space="preserve">Miotła do zamiatania z kijem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kpl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15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Do pomieszczeń wew. Długość szczotki 30 cm, drewniana oprawa z włosiem mieszanym + kij drewniany o długości 140-150 cm. Długość szczotki ma być mierzona po długości drewnianej oprawy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9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Zapas do mopa z kieszeniami i zakładkami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153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Zapas do mopa płaskiego o długości 40 cm i szerokości 11 cm (wymiar wew. bez szycia) z kieszeniami i zakładkami, chłonny, materiał: bawełna (supełkowa), sznurkowy, przeznaczony do pracy na mokro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10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Szczotka do WC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20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czotka do WC z pojemnikiem- giętka, w kolorze białym, wykonana z wytrzymałego plastiku, z mocnym włosiem na szczotce, przeznaczona do szorowania silnych zabrudzeń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11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Zmiotka i szufelk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kpl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15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Komplet wykonany z tworzywa, wytrzymały, zmiotka z włosiem z włókna lub mieszanym, szufelka zakończona gumową oprawą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12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Zapas do mopa okrągłego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20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1"/>
                <w:szCs w:val="20"/>
                <w:lang w:val="en-US" w:eastAsia="zh-CN" w:bidi="en-US"/>
              </w:rPr>
              <w:t>Zapas do mopa okrągłego- paskowy,gospodarczy wykonany z wiskozy i bawełny z uniwersalnym gwintem do wkręcania kija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853" w:hRule="atLeast"/>
        </w:trPr>
        <w:tc>
          <w:tcPr>
            <w:tcW w:w="8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  <w:bookmarkStart w:id="3" w:name="_Hlk69221561"/>
      <w:bookmarkStart w:id="4" w:name="_Hlk69221561"/>
      <w:bookmarkEnd w:id="4"/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II zamówienia –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ostawa środków chemicznych, tj. mleczek, żeli, mydeł, płynów, środków, sprayów do czyszczenia/mycia</w:t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a oferty brutto w części III zamówienia wynosi: ………………………………………………… zł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/>
        </w:rPr>
        <w:t>(cena oferty brutto wyliczona na podstawie danych zawartych w CZĘŚĆ III – opis przedmiotu zamówienia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– dostawa środków chemicznych, tj. mleczek, żeli, mydeł, płynów, środków, sprayów do czyszczenia/mycia</w:t>
      </w:r>
      <w:r>
        <w:rPr>
          <w:rFonts w:eastAsia="Times New Roman" w:cs="Tahoma" w:ascii="Tahoma" w:hAnsi="Tahoma"/>
          <w:sz w:val="20"/>
          <w:szCs w:val="20"/>
          <w:lang w:val="pl-PL"/>
        </w:rPr>
        <w:t>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Arial" w:cs="Tahoma"/>
          <w:b/>
          <w:b/>
          <w:sz w:val="20"/>
          <w:szCs w:val="20"/>
          <w:lang w:val="pl-PL" w:eastAsia="zh-CN"/>
        </w:rPr>
      </w:pPr>
      <w:r>
        <w:rPr>
          <w:rFonts w:eastAsia="Arial" w:cs="Tahoma" w:ascii="Tahoma" w:hAnsi="Tahoma"/>
          <w:b/>
          <w:sz w:val="20"/>
          <w:szCs w:val="20"/>
          <w:lang w:val="pl-PL"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eastAsia="Arial" w:cs="Tahoma" w:ascii="Tahoma" w:hAnsi="Tahoma"/>
          <w:b/>
          <w:lang w:eastAsia="zh-CN"/>
        </w:rPr>
        <w:t xml:space="preserve">CZĘŚĆ III </w:t>
      </w:r>
      <w:r>
        <w:rPr>
          <w:rFonts w:cs="Tahoma" w:ascii="Tahoma" w:hAnsi="Tahoma"/>
          <w:b/>
        </w:rPr>
        <w:t>– opis przedmiotu zamówienia</w:t>
      </w:r>
      <w:r>
        <w:rPr>
          <w:rFonts w:cs="Tahoma" w:ascii="Tahoma" w:hAnsi="Tahoma"/>
          <w:b/>
          <w:color w:val="000000"/>
        </w:rPr>
        <w:t xml:space="preserve"> –</w:t>
      </w:r>
      <w:r>
        <w:rPr>
          <w:rFonts w:cs="Tahoma" w:ascii="Tahoma" w:hAnsi="Tahoma"/>
          <w:b/>
          <w:lang w:eastAsia="zh-CN"/>
        </w:rPr>
        <w:t xml:space="preserve"> </w:t>
      </w:r>
      <w:r>
        <w:rPr>
          <w:rFonts w:cs="Tahoma" w:ascii="Tahoma" w:hAnsi="Tahoma"/>
          <w:b/>
          <w:color w:val="000000"/>
        </w:rPr>
        <w:t>dostawa środków chemicznych, tj. mleczek, żeli, mydeł, płynów, środków, sprayów do czyszczenia/myc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Tahoma" w:hAnsi="Tahoma" w:eastAsia="Andale Sans UI;Times New Roman" w:cs="Tahoma"/>
          <w:kern w:val="2"/>
          <w:lang w:val="en-US" w:eastAsia="zh-CN" w:bidi="en-US"/>
        </w:rPr>
      </w:pPr>
      <w:r>
        <w:rPr>
          <w:rFonts w:eastAsia="Andale Sans UI;Times New Roman" w:cs="Tahoma" w:ascii="Tahoma" w:hAnsi="Tahoma"/>
          <w:kern w:val="2"/>
          <w:lang w:val="en-US" w:eastAsia="zh-CN" w:bidi="en-US"/>
        </w:rPr>
      </w:r>
    </w:p>
    <w:tbl>
      <w:tblPr>
        <w:tblW w:w="102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464"/>
        <w:gridCol w:w="792"/>
        <w:gridCol w:w="852"/>
        <w:gridCol w:w="4032"/>
        <w:gridCol w:w="1248"/>
        <w:gridCol w:w="1362"/>
        <w:gridCol w:w="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L.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en-US" w:eastAsia="zh-CN" w:bidi="en-US"/>
              </w:rPr>
              <w:t xml:space="preserve">Nazwa Towaru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en-US" w:eastAsia="zh-CN" w:bidi="en-US"/>
              </w:rPr>
              <w:t>J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en-US" w:eastAsia="zh-CN" w:bidi="en-US"/>
              </w:rPr>
              <w:t>Iloś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Op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Szacunkowa cena jednostkowa 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en-US"/>
              </w:rPr>
              <w:t>Wartość zamówienia brutto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1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Mleczko do czyszczeni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102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 xml:space="preserve">Mleczko wybielające z aktywnym chlorem. Do czyszczenia opornych zabrudzeń typu tłuszcz, kamień, rdza, osady z mydła z szorującymi mikroziarenkami, nie rysujące powierzchni, nieodbarwiające i nie matujące czyszczonej powierzchni, łatwe do spłukiwania, nie niszczące skóry rąk, o świeżym zapachu, poj. 500 ml.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2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Żel do WC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color w:val="000000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304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 xml:space="preserve">Żel czyszcząco-dezynfekujący, usuwający kamień i zapobiegający jego powstawaniu, pleśń, grzyby oraz nieprzyjemne zapachy, gęsty, utrzymujący się na ściankach toalety, działający poniżej linii wody, pozostawiający przyjemny zapach, przeznaczony do mycia muszli ustępowych, pisuarów, bidetów i innych ceramicznych urządzeń sanitarnych, z dozownikiem typu kaczka, postać: lepka ciecz, pH 1,5-3,0, pojemność 750ml.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3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Mydło w płyni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181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Mydło toaletowe w płynie, przeznaczone do mycia ciała ludzkiego (skóry), zawierające środki myjące łagodne dla skóry, o przyjemnym świeżym zapachu; postać: perłowa ciecz, odczyn pH:5,5-6,5, gęstość nie mniej niż 1,00 g/cm3 , rozpuszczalność w wodzie: całkowita, poj. 5 l, konsystencja mydła: gęste (lepkie) nie wypływające z dozowników. Zamawiający wymaga dostarczenia mydła w płynie przebadanego dermatologicznie i zarejestrowanego jako kosmetyk (zgłoszonego do CPNP)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4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Uniwersalny płyn do podłóg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100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Płyn do mycia podłóg, przeznaczony do podłóg drewnianych, paneli, PCV, linoleum, kamienia nieszlifowanego, klinkieru, korka, gumy, nie pozostawiający smug, działający antypoślizgowo i antystatycznie, zapobiegający powstawaniu śladów, czyszczący i pielęgnujący, o przyjemnym świeżym zapachu, poj. 5 l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5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Środek do mycia i pielęgnacji posadzek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Płyn w opakowaniu o pojemności 10 L</w:t>
              <w:br/>
              <w:t xml:space="preserve">Nowoczesny środek do mycia i pielęgnacji posadzek homogenicznych winylowych antypoślizgowych. Skoncentrowany, antystatyczny środek do mycia powierzchni odpornych na działanie wody. Środek wykorzystuje tzw. nanotechnologię w celu należytej dbałości o posadzki winylowe antypoślizgowe. Nadaje delikatny połysk, nie pozostawiając żadnych smug i zacieków.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6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Skoncentrowany środek do mycia powierzchni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20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Płyn do mycia powierzchni- skoncentrowany silny środek do gruntownego mycia i usuwania tłustych zabrudzeń z powierzchni odpornych na działanie alkaliów, usuwający zabrudzenia ropopochodne, oleje, smary oraz osady kuchenne, rozcieńczany w wodzie, przeznaczony do powierzchni takich jak: kafelki ceramiczne, porcelana, chrom, stal nierdzewna, szkło i tworzywa sztuczne, pojemność 5 l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7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Płyn do mycia naczyń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8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 xml:space="preserve">Płyn do mycia naczyń kuchennych zawierający środek ochronny do rąk w postaci balsamu lub lanoliny, posiadający przyjemny zapach, skutecznie usuwający zabrudzenia naczyń, nie pozostawiający śladów zacieków na wysuszonych naczyniach, nadający umytym naczyniom połysk,wysoko skoncentrowany, wydajny, poj. 1 l.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8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 xml:space="preserve">Płyn czyszcząco-dezynfekujący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20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val="en-US" w:eastAsia="zh-CN" w:bidi="en-US"/>
              </w:rPr>
              <w:t>Płyn czyszczący i dezynfekujący w sprayu o działaniu bakteriobójczym, grzybobójczym oraz wirusobójczym. Czyszczący różnego rodzaju powierzchnie. Wyposażony w pompkę typu atomizer. Pojemność 500 ml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9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zh-CN" w:bidi="en-US"/>
              </w:rPr>
              <w:t>Spray do mycia łazienek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25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  <w:t>Wydajny płyn usuwający zabrudzenia, kamień, rdzę, resztki mydła i nacieki wodne, nadający połysk i pozostawiający świeży zapach, nie pozostawiający zacieków, przeznaczony do powierzchni metalowych, szklanych i plastikowych, pojemność 1l, wyposażony w pompkę typu atomizer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853" w:hRule="atLeast"/>
        </w:trPr>
        <w:tc>
          <w:tcPr>
            <w:tcW w:w="89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zh-CN" w:bidi="en-US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Cs/>
          <w:color w:val="000000"/>
          <w:sz w:val="16"/>
          <w:szCs w:val="16"/>
          <w:lang w:eastAsia="en-US" w:bidi="en-US"/>
        </w:rPr>
      </w:pPr>
      <w:r>
        <w:rPr>
          <w:rFonts w:cs="Tahoma" w:ascii="Verdana" w:hAnsi="Verdana"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16"/>
          <w:szCs w:val="16"/>
          <w:lang w:eastAsia="en-US" w:bidi="en-US"/>
        </w:rPr>
      </w:pPr>
      <w:r>
        <w:rPr>
          <w:rFonts w:cs="Tahoma" w:ascii="Verdana" w:hAnsi="Verdana"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16"/>
          <w:szCs w:val="16"/>
          <w:lang w:eastAsia="en-US" w:bidi="en-US"/>
        </w:rPr>
      </w:pPr>
      <w:r>
        <w:rPr>
          <w:rFonts w:cs="Tahoma" w:ascii="Verdana" w:hAnsi="Verdana"/>
          <w:bCs/>
          <w:color w:val="000000"/>
          <w:sz w:val="16"/>
          <w:szCs w:val="16"/>
          <w:lang w:eastAsia="en-US" w:bidi="en-US"/>
        </w:rPr>
        <w:t>Produkty wymienione w części III zamówienia – pozycja od 1 do 9 winny być opatrzone etykietą w języku polskim zawierającą skład chemiczny produktu oraz instrukcję użycia.</w:t>
      </w:r>
    </w:p>
    <w:p>
      <w:pPr>
        <w:pStyle w:val="Normal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  <w:lang w:eastAsia="en-US" w:bidi="en-US"/>
        </w:rPr>
        <w:t>Wykonawca w momencie realizacji zamówienia zobowiązany będzie do przesłania kart charakterystyki w wersji elektronicznej na wyznaczony adres e-mail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II.</w:t>
      </w:r>
      <w:r>
        <w:rPr>
          <w:rFonts w:cs="Tahoma" w:ascii="Tahoma" w:hAnsi="Tahoma"/>
          <w:color w:val="000000"/>
          <w:sz w:val="20"/>
          <w:szCs w:val="20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ę (rodzaj) towaru, którego dostawa lub świadczenie będzie prowadzić do powstania obowiązku podatkowego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ęść postępowania, w której powyższy towar występuje:  …………………………………………………………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a stawki podatku od towarów i usług, która zgodnie z wiedzą wykonawcy,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ędzie miała zastosowanie: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</w:t>
      </w:r>
      <w:r>
        <w:rPr>
          <w:rFonts w:cs="TimesNewRomanPSMT;Times New Roman" w:ascii="Calibri" w:hAnsi="Calibri"/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podpisano elektronicznie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35" w:leader="none"/>
        <w:tab w:val="left" w:pos="2160" w:leader="none"/>
        <w:tab w:val="right" w:pos="102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Załącznik nr 1 do SWZ</w:t>
    </w:r>
    <w:r>
      <w:rPr>
        <w:rFonts w:cs="Verdana" w:ascii="Verdana" w:hAnsi="Verdana"/>
        <w:sz w:val="20"/>
        <w:szCs w:val="20"/>
        <w:lang w:val="pl-PL"/>
      </w:rPr>
      <w:t xml:space="preserve"> – formularz ofertowy</w:t>
    </w:r>
    <w:r>
      <w:rPr>
        <w:rFonts w:cs="Verdana" w:ascii="Verdana" w:hAnsi="Verdana"/>
        <w:sz w:val="20"/>
        <w:szCs w:val="20"/>
      </w:rPr>
      <w:t>, sprawa n</w:t>
    </w:r>
    <w:r>
      <w:rPr>
        <w:rFonts w:cs="Verdana" w:ascii="Verdana" w:hAnsi="Verdana"/>
        <w:sz w:val="20"/>
        <w:szCs w:val="20"/>
        <w:lang w:val="pl-PL"/>
      </w:rPr>
      <w:t>umer</w:t>
    </w:r>
    <w:r>
      <w:rPr>
        <w:rFonts w:cs="Verdana" w:ascii="Verdana" w:hAnsi="Verdana"/>
        <w:sz w:val="20"/>
        <w:szCs w:val="20"/>
      </w:rPr>
      <w:t xml:space="preserve"> PUZ-2380-0</w:t>
    </w:r>
    <w:r>
      <w:rPr>
        <w:rFonts w:cs="Verdana" w:ascii="Verdana" w:hAnsi="Verdana"/>
        <w:sz w:val="20"/>
        <w:szCs w:val="20"/>
        <w:lang w:val="pl-PL"/>
      </w:rPr>
      <w:t>71</w:t>
    </w:r>
    <w:r>
      <w:rPr>
        <w:rFonts w:cs="Verdana" w:ascii="Verdana" w:hAnsi="Verdana"/>
        <w:sz w:val="20"/>
        <w:szCs w:val="20"/>
      </w:rPr>
      <w:t>-0</w:t>
    </w:r>
    <w:r>
      <w:rPr>
        <w:rFonts w:cs="Verdana" w:ascii="Verdana" w:hAnsi="Verdana"/>
        <w:sz w:val="20"/>
        <w:szCs w:val="20"/>
        <w:lang w:val="pl-PL"/>
      </w:rPr>
      <w:t>61</w:t>
    </w:r>
    <w:r>
      <w:rPr>
        <w:rFonts w:cs="Verdana" w:ascii="Verdana" w:hAnsi="Verdana"/>
        <w:sz w:val="20"/>
        <w:szCs w:val="20"/>
      </w:rPr>
      <w:t>-0</w:t>
    </w:r>
    <w:r>
      <w:rPr>
        <w:rFonts w:cs="Verdana" w:ascii="Verdana" w:hAnsi="Verdana"/>
        <w:sz w:val="20"/>
        <w:szCs w:val="20"/>
        <w:lang w:val="pl-PL"/>
      </w:rPr>
      <w:t>71</w:t>
    </w:r>
    <w:r>
      <w:rPr>
        <w:rFonts w:cs="Verdana" w:ascii="Verdana" w:hAnsi="Verdana"/>
        <w:sz w:val="20"/>
        <w:szCs w:val="20"/>
      </w:rPr>
      <w:t>/2023/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 w:cs="Tahoma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Times New Roman"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ahoma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cp:keywords/>
  <dc:language>en-US</dc:language>
  <cp:lastModifiedBy>Dorota Zych</cp:lastModifiedBy>
  <cp:lastPrinted>2019-01-21T09:24:00Z</cp:lastPrinted>
  <dcterms:modified xsi:type="dcterms:W3CDTF">2023-08-21T12:57:00Z</dcterms:modified>
  <cp:revision>270</cp:revision>
  <dc:subject/>
  <dc:title>( pieczęć wykonawcy )</dc:title>
</cp:coreProperties>
</file>