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5 do SWZ</w:t>
      </w:r>
    </w:p>
    <w:p>
      <w:pPr>
        <w:pStyle w:val="Heading1"/>
        <w:spacing w:before="0" w:after="120"/>
        <w:jc w:val="right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1329" w:right="-567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before="0" w:after="120"/>
        <w:ind w:left="11328" w:right="-567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iejscowość data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WYKAZ WYKONANYCH LUB WYKONYWANYCH </w:t>
      </w:r>
      <w:r>
        <w:rPr>
          <w:rFonts w:cs="Arial" w:ascii="Arial" w:hAnsi="Arial"/>
          <w:b/>
        </w:rPr>
        <w:t>USŁUG, zadanie nr 1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pn.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Świadczenie usług wywozu nieczystości stałych </w:t>
        <w:br/>
        <w:t>i płynnych oraz odpadów wielkogabarytowych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20"/>
        <w:gridCol w:w="3618"/>
        <w:gridCol w:w="3618"/>
        <w:gridCol w:w="1728"/>
        <w:gridCol w:w="1584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określić w sposób umożliwiający ocenę spełniania warunku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usług ora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i adres podmio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 rzecz którego usługi zostały wykonan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usługa dotyczyła wywozu nieczystości stałych segregowanych i/lub niesegregowanych?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czątek: m-c, ro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iec: m-c, rok)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: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ykonawca zobowiązany jest dołączyć do niniejszego wykazu dowody określających czy te usługi zostały wykonane należy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 przypadku świadczeń okresowych lub ciągłych nadal wykonywanych, referencje bądź inne dokumenty potwierdzające ich należyte wykonywanie powinny być wystawione w okresie ostatnich 3 miesięcy przed złożeniem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żeli wykaz lub inne złożone przez Wykonawcę oświadczenia i dokumenty budzą wątpliwości Zamawiającego, może on zwrócić się bezpośrednio do właściwego podmiotu, na rzecz którego usługi były wykonane, o dodatkowe informacje lub dokumenty w tym zakres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 zaznaczyć właściw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Dokument należy wypełnić i podpisać wyłącznie kwalifikowanym podpisem elektronicznym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Zamawiający zaleca zapisanie dokumentu w formacie PDF.</w:t>
      </w:r>
    </w:p>
    <w:sectPr>
      <w:type w:val="nextPage"/>
      <w:pgSz w:orient="landscape" w:w="16838" w:h="11906"/>
      <w:pgMar w:left="1418" w:right="13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29:00Z</dcterms:created>
  <dc:creator>JW1155</dc:creator>
  <dc:description/>
  <cp:keywords/>
  <dc:language>en-US</dc:language>
  <cp:lastModifiedBy>Kołodziejczyk Anna</cp:lastModifiedBy>
  <cp:lastPrinted>2021-02-15T11:31:00Z</cp:lastPrinted>
  <dcterms:modified xsi:type="dcterms:W3CDTF">2023-11-06T07:3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931c8f7f-89d7-484b-9386-ab85af6dcdfc</vt:lpwstr>
  </property>
</Properties>
</file>