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kern w:val="0"/>
          <w:lang w:eastAsia="pl-PL"/>
        </w:rPr>
      </w:pPr>
      <w:r>
        <w:rPr>
          <w:kern w:val="0"/>
          <w:lang w:val="en-US" w:eastAsia="en-US"/>
        </w:rPr>
        <w:drawing>
          <wp:inline distT="0" distB="0" distL="0" distR="0">
            <wp:extent cx="1610360" cy="886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25730</wp:posOffset>
                </wp:positionV>
                <wp:extent cx="318579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R. Weigla 5, 50-981 Wrocław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4.2pt;mso-wrap-distance-left:9.05pt;mso-wrap-distance-right:9.05pt;mso-wrap-distance-top:0pt;mso-wrap-distance-bottom:0pt;margin-top:9.9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l. R. Weigla 5, 50-981 Wrocław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</w:tabs>
        <w:ind w:right="5652" w:hanging="0"/>
        <w:jc w:val="both"/>
        <w:rPr>
          <w:color w:val="999999"/>
          <w:kern w:val="0"/>
          <w:sz w:val="24"/>
          <w:szCs w:val="24"/>
          <w:lang w:eastAsia="pl-PL"/>
        </w:rPr>
      </w:pPr>
      <w:r>
        <w:rPr>
          <w:color w:val="999999"/>
          <w:kern w:val="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999999"/>
          <w:sz w:val="3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rocław 14.06.2021 r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staw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lterów EKG z systemem monitorowania EKG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oraz wyposażeniem – 1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holterów EKG z systemem monitorowania EKG oraz wyposażeniem–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</w:t>
      </w:r>
      <w:r>
        <w:rPr>
          <w:b w:val="false"/>
          <w:i/>
          <w:color w:val="000000"/>
          <w:szCs w:val="24"/>
        </w:rPr>
        <w:t>- dostawa w terminie max 6 tygodni  od daty zawarcia umowy – termin dostawy stanowi kryterium wyboru ofert</w:t>
      </w:r>
      <w:r>
        <w:rPr>
          <w:b w:val="false"/>
          <w:color w:val="00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3123210-3 Urządzenia do monitorowania czynności serc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20 maja 2010r. o wyrobach medycznych – (t.j. Dz. U. z 2020, poz. 186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holterów EKG z systemem monitorowania EKG oraz wyposażeniem – 1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8.06.2021 do godz. 10.3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8.06.2021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6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1-06-11T10:59:00Z</cp:lastPrinted>
  <dcterms:modified xsi:type="dcterms:W3CDTF">2021-06-14T12:53:00Z</dcterms:modified>
  <cp:revision>9</cp:revision>
  <dc:subject/>
  <dc:title/>
</cp:coreProperties>
</file>