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alafior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alafiorów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alafiorów przeznaczonych dla odbiorc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1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, fizyczne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19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Świeże, czyste (praktycznie wolne od jakichkolwiek widocznych substancji obcych), zdrowe (bez śladów gnicia lub zepsucia, które czynią je niezdatnymi do spożycia), odpowiednio rozwinięte ale nie przerośnięte, bez liści, całe, twarde, o gęstej strukturze, z krótko przyciętym głąbem (usunięta cała część niejadalna głąba), praktycznie wolne od owadów i szkodników, wolne od uszkodzeń spowodowanych przez choroby i szkodniki, pozbawione nieprawidłowej wilgoci zewnętrznej; wolne od wystających liści na główce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uszczalne są nieznaczne wady kształtu, rozwoju, zabarwienia oraz bardzo nieznaczne zdrewnienie, pod warunkiem, że nie mają one wpływu na ogólny wygląd, jakość, zachowanie jakości oraz prezentację w opakowaniu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 biała, lekko kremowa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y obc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e w opakowaniu pod względem pochodzenia, odmiany, jakości i wielkości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Średnica minimalna, mm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uszczalna różnica średnic między najmniejszą a największą główką kalafiora w każdym opakowaniu, nie więcej niż, mm 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anowienia dotyczące dopuszczalnych tolerancji zgodnie z aktualnie obowiązującym prawe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Cs w:val="false"/>
        </w:rPr>
      </w:pPr>
      <w:r>
        <w:rPr>
          <w:b w:val="false"/>
          <w:bCs w:val="false"/>
        </w:rPr>
        <w:t xml:space="preserve">Zawartość zanieczyszczeń w produkcie </w:t>
      </w:r>
      <w:r>
        <w:rPr>
          <w:b w:val="false"/>
          <w:szCs w:val="20"/>
        </w:rPr>
        <w:t>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znaczanie cech organoleptycznych należy przeprowadzić na zgodność z wymaganiami zawartymi w tablicy 1. Warzywa niespełniające wymagań zawartych w tablicy 1 należy oddzielić, zważyć i obliczyć ich masę w stosunku do masy próbki, wynik podać w procent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ielkość warzyw oznaczać przez pokalibrowanie przy pomocy kalibrownicy lub miarki. Warzywa o wielkości niezgodnej z wymaganiami zawartymi w tablicy 1 należy oddzielić, zważyć i obliczyć ich masę w stosunku do masy próbki, wynik podać w procent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28:00Z</dcterms:created>
  <dc:creator>Beata Jach</dc:creator>
  <dc:description/>
  <cp:keywords/>
  <dc:language>en-US</dc:language>
  <cp:lastModifiedBy>Tomczak Małgorzata</cp:lastModifiedBy>
  <dcterms:modified xsi:type="dcterms:W3CDTF">2024-06-17T08:30:00Z</dcterms:modified>
  <cp:revision>13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583874bb-3f5b-4440-8f78-dc53b141fd99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