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Wykonanie projektu drogi gminnej w Gogolinku na odcinku Gogolinek-Chmielewo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 xml:space="preserve">(zakres zasobów, które zostaną udostępnione Wykonawcy – </w:t>
      </w:r>
    </w:p>
    <w:p>
      <w:pPr>
        <w:pStyle w:val="Zwykytekst1"/>
        <w:ind w:right="-340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ind w:right="-286" w:hanging="0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4-08-07T08:12:00Z</cp:lastPrinted>
  <dcterms:modified xsi:type="dcterms:W3CDTF">2024-08-08T11:08:00Z</dcterms:modified>
  <cp:revision>5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