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565" w:hRule="atLeast"/>
        </w:trPr>
        <w:tc>
          <w:tcPr>
            <w:tcW w:w="8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narzędzi (stacji)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>V 1.3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3332"/>
        <w:gridCol w:w="2162"/>
      </w:tblGrid>
      <w:tr>
        <w:trPr>
          <w:trHeight w:val="624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tacji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Stacja jest czynna całodobowo oraz istnieje na niej możliwość zatankowania za pomocą kart paliwowych wszystkich rodzajów paliw, objętych przedmiotem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Tak/Nie]</w:t>
            </w:r>
            <w:r>
              <w:rPr>
                <w:rFonts w:cs="Calibri" w:ascii="Calibri" w:hAnsi="Calibri"/>
                <w:b/>
                <w:vertAlign w:val="superscript"/>
              </w:rPr>
              <w:t>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Podstaw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dysponowania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</w:rPr>
        <w:t>Wpisać tak lub ni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</w:rPr>
        <w:t xml:space="preserve"> Jako podstawę dysponowania należy wpisać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oby własne, a w przypadku Wykonawców wspólnie ubiegających się o udzielenie zamówienia, podać tego Wykonawcę, który dysponuje lub będzie dysponował ww. stacją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wykonawstwo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 innym podmiotem o oddaniu do dyspozycji itp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15.2021.MA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OU-XII.271.15.2021.MA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OU-XII.271.51.2021.MA</w:t>
    </w:r>
    <w:r>
      <w:rPr>
        <w:rFonts w:cs="Calibri" w:ascii="Calibri" w:hAnsi="Calibri"/>
        <w:b/>
        <w:sz w:val="22"/>
        <w:szCs w:val="22"/>
      </w:rPr>
      <w:tab/>
      <w:tab/>
      <w:t>Załącznik nr 6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wis721 LtEx BT" w:hAnsi="Swis721 LtEx BT" w:cs="Swis721 LtEx B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1-06-29T08:06:00Z</dcterms:modified>
  <cp:revision>46</cp:revision>
  <dc:subject/>
  <dc:title>Załącznik nr 6</dc:title>
</cp:coreProperties>
</file>