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</w:t>
      </w:r>
      <w:r>
        <w:rPr>
          <w:i/>
          <w:color w:val="000000"/>
          <w:szCs w:val="24"/>
        </w:rPr>
        <w:t>ostawy: odczynników, testów, podłoży i innych materiałów do badań mikrobiologicznych oraz dzierżawa: automatycznego systemu do posiewu krwi i innych płynów ustrojowych, aparatu do odczytu testów paskowych Western-Blot, aparatu do testów Elisa, automatycznego analizatora do wykonywania testów identyfikacyjnych i testów lekowrażliwości; oraz testów do badań  manualnych, testów do oznaczania ACT aparatem HEMOCHROM</w:t>
      </w:r>
      <w:r>
        <w:rPr>
          <w:i/>
          <w:szCs w:val="24"/>
        </w:rPr>
        <w:t xml:space="preserve">”– sprawa </w:t>
      </w:r>
      <w:r>
        <w:rPr>
          <w:szCs w:val="24"/>
        </w:rPr>
        <w:t>AE/ZP-27-11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12-09T17:57:00Z</dcterms:modified>
  <cp:revision>38</cp:revision>
  <dc:subject/>
  <dc:title>Specjalistyczny Szpital im. Edwarda Szczeklika</dc:title>
</cp:coreProperties>
</file>