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er Topiony z papryką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opionego z papryką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opionego z papryką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, produkty z serów topionych, kazeiny i kazeiniany. Oznaczanie zawartości tłuszczu. Metoda grawimetryczn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opiony z papryk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wstały przy użyciu topników z serów podpuszczkowych dojrzewających jako podstawowego surowca, oraz z innych produktów mleczarskich, z dodatkiem papryki suszonej, zawierający około 40% tłuszczu w suchej masi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</w:t>
      </w:r>
      <w:r>
        <w:rPr/>
        <w:t>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039"/>
        <w:gridCol w:w="4716"/>
        <w:gridCol w:w="1911"/>
      </w:tblGrid>
      <w:tr>
        <w:trPr>
          <w:trHeight w:val="4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zewnętrzny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zbliżony do kostki lub trójkąta; opakowanie bezpośrednie sera topionego powinno być nieuszkodzone; kształt poszczególnych jednostek opakunkowych regularny, powierzchnia gładka; dopuszcza się nieznaczne odchylenia od regularnego kształtu oraz lekkie odciśnięcia spowodowane opakowaniem bezpośrednim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i konsystencja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bez ziarnistości, konsystencja smarowna,  dopuszcza się nieliczne oczka pochodzenia niefermentacyjnego 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odpowiedniego sera naturalnego klasy I, z którego wyprodukowano ser topiony i dla danego rodzaju dodatku, ze swoistym posmakiem topienia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ogółem, (%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ałkowitej suchej masy, (%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hlorku sodu, (%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7,5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5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50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 w:before="0" w:after="1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738" w:leader="none"/>
        <w:tab w:val="center" w:pos="4536" w:leader="none"/>
        <w:tab w:val="right" w:pos="8710" w:leader="none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51:00Z</dcterms:created>
  <dc:creator>M.P</dc:creator>
  <dc:description/>
  <cp:keywords/>
  <dc:language>en-US</dc:language>
  <cp:lastModifiedBy>Skrzeszewska Beata</cp:lastModifiedBy>
  <dcterms:modified xsi:type="dcterms:W3CDTF">2024-06-24T06:41:00Z</dcterms:modified>
  <cp:revision>9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1db0c3be-ef1f-4322-9f44-a21a00788a9d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.P</vt:lpwstr>
  </property>
  <property fmtid="{D5CDD505-2E9C-101B-9397-08002B2CF9AE}" pid="11" name="s5636:Creator type=organization">
    <vt:lpwstr>MILNET-Z</vt:lpwstr>
  </property>
</Properties>
</file>