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b/>
        </w:rPr>
        <w:t>Załącznik nr 1.1 do Formularza ofer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-CENOWY</w:t>
      </w:r>
    </w:p>
    <w:p>
      <w:pPr>
        <w:pStyle w:val="Normal"/>
        <w:spacing w:lineRule="auto" w:line="240" w:before="0" w:after="0"/>
        <w:ind w:left="0" w:right="45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49" w:before="0" w:after="120"/>
        <w:ind w:left="0" w:right="45" w:hanging="0"/>
        <w:rPr>
          <w:b/>
          <w:b/>
        </w:rPr>
      </w:pPr>
      <w:r>
        <w:rPr>
          <w:rFonts w:eastAsia="Times New Roman"/>
          <w:i/>
          <w:iCs/>
          <w:szCs w:val="20"/>
          <w:lang w:eastAsia="ar-SA"/>
        </w:rPr>
        <w:t>(Nazwa Wykonawcy)</w:t>
      </w:r>
    </w:p>
    <w:p>
      <w:pPr>
        <w:pStyle w:val="Normal"/>
        <w:spacing w:lineRule="auto" w:line="240" w:before="0" w:after="120"/>
        <w:ind w:left="11" w:right="45" w:hanging="1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240"/>
        <w:ind w:left="11" w:right="45" w:hanging="11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Implanty stopy</w:t>
      </w:r>
    </w:p>
    <w:tbl>
      <w:tblPr>
        <w:tblW w:w="15309" w:type="dxa"/>
        <w:jc w:val="left"/>
        <w:tblInd w:w="137" w:type="dxa"/>
        <w:tblLayout w:type="fixed"/>
        <w:tblCellMar>
          <w:top w:w="51" w:type="dxa"/>
          <w:left w:w="65" w:type="dxa"/>
          <w:bottom w:w="0" w:type="dxa"/>
          <w:right w:w="11" w:type="dxa"/>
        </w:tblCellMar>
      </w:tblPr>
      <w:tblGrid>
        <w:gridCol w:w="567"/>
        <w:gridCol w:w="5387"/>
        <w:gridCol w:w="708"/>
        <w:gridCol w:w="1134"/>
        <w:gridCol w:w="1134"/>
        <w:gridCol w:w="1276"/>
        <w:gridCol w:w="1134"/>
        <w:gridCol w:w="1134"/>
        <w:gridCol w:w="1276"/>
        <w:gridCol w:w="1559"/>
      </w:tblGrid>
      <w:tr>
        <w:trPr>
          <w:trHeight w:val="669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L.P. 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WYSZCZEGÓLNIENIE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CENA JEDN.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NETTO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PODATEK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VAT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[%]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CENA JEDN.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BRUTTO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WARTOŚĆ NETTO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WARTOŚĆ BRUTTO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NUMER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REFERENCYJNY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5387" w:type="dxa"/>
            <w:tcBorders>
              <w:top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andard"/>
              <w:ind w:right="1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tanowa płyta do artrodezy stawu śródstopno-paliczkowego palucha, regulowany mechanizm kompresji na płycie, płyta prosta w 4 długościach, płyta ze zgięciem grzbietowym 5 stopni i koślawością 5 stopni w 4 długościach, płyty rewizyjne o długości 66mm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2. 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4" w:hanging="0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Tytanowe płyty do zespoleń w obrębie stopy, otwory pod śruby blokowane 2,4mm / 3,0mm / 3,5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4" w:hanging="0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- płyty Dorsal Midfoot Fusion - trzy rozmiar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4" w:hanging="0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- płyty H do osteotomii kości piętowej Evansa, klin 6mm, 8mm, 10m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4" w:hanging="0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- płyty H do artrodezy stawu piętowo - sześcien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4" w:hanging="0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- płyty Lisfranc - trzy rozmiar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4" w:hanging="0"/>
              <w:textAlignment w:val="baseline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- płyty X - trzy rozmiary</w:t>
            </w:r>
          </w:p>
          <w:p>
            <w:pPr>
              <w:pStyle w:val="Normal"/>
              <w:spacing w:lineRule="auto" w:line="240" w:before="0" w:after="0"/>
              <w:ind w:left="0" w:right="134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  <w:t>- płyty do osteotomii przypodstawnej I kości śródstopia,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3. 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  <w:vAlign w:val="center"/>
          </w:tcPr>
          <w:p>
            <w:pPr>
              <w:pStyle w:val="Standard"/>
              <w:snapToGrid w:val="false"/>
              <w:ind w:right="1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tanowa płyta podeszwowa do operacji Lapidusa, anatomiczna, niskoprofilowa, mocowana na 5 śrub, śruby blokowane 3,5mm, śruba kompresyjna średnica 4,0mm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</w:tcPr>
          <w:p>
            <w:pPr>
              <w:pStyle w:val="Standard"/>
              <w:snapToGrid w:val="false"/>
              <w:ind w:right="13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ytanowa płyta 4 otworowa do osteotomii pięty, dostępna z offsetem 5mm, 7,5mm, 10 mm, otwory pod śruby blokowane, średnica 3,5mm, śrubę kompresyjną średnica 4mm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</w:tcPr>
          <w:p>
            <w:pPr>
              <w:pStyle w:val="Standard"/>
              <w:snapToGrid w:val="false"/>
              <w:ind w:right="13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ytanowe płyty do złamań kości piętowej, wysokość płyty 1,35mm, otwory pod śruby blokowane 3,5mm, pozwalające na wprowadzenie śruby w zakresie kąta +/- 15 stopni, możliwość użycia śrub 3,5mm, 4,0mm, płyty kodowane kolorem, prawe (cztery rozmiary), lewe(cztery rozmiary),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</w:tcPr>
          <w:p>
            <w:pPr>
              <w:pStyle w:val="Standard"/>
              <w:snapToGrid w:val="false"/>
              <w:ind w:right="13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mplant tytanowy w kształcie stożka do stabilizacji stawu podskokowego, sterylny, średnica 7-12mm, długość 12- 16 mm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80"/>
            </w:tcBorders>
          </w:tcPr>
          <w:p>
            <w:pPr>
              <w:pStyle w:val="Standard"/>
              <w:snapToGrid w:val="false"/>
              <w:ind w:right="13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ytanowa płyta typu T do operacji Lapidusa, dostępna w dwóch długościach - 38mm, 45mm, otwory pod śruby blokowane o średnicy 3,5 mm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80"/>
              <w:bottom w:val="single" w:sz="6" w:space="0" w:color="000080"/>
            </w:tcBorders>
          </w:tcPr>
          <w:p>
            <w:pPr>
              <w:pStyle w:val="Standard"/>
              <w:snapToGrid w:val="false"/>
              <w:ind w:right="13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Śruba tytanowa, korowa, średnica 2,4mm (długość 8-40mm), średnica 3,0mm (długość 10-40mm), średnica 3,5mm (długość 10-60mm)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5387" w:type="dxa"/>
            <w:tcBorders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Śruba tytanowa, blokowana, średnica 2,4mm (długość 8-40mm), średnica 3,0mm (długość 10-40mm), średnica 3,5mm (długość 10-60mm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Śruba tytanowa, gąbczasta, średnica 5,5mm (długość 20-100mm)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6" w:space="0" w:color="000080"/>
            </w:tcBorders>
          </w:tcPr>
          <w:p>
            <w:pPr>
              <w:pStyle w:val="Standard"/>
              <w:snapToGrid w:val="false"/>
              <w:ind w:right="13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mra kompresyjna nitinolowa w rozmiarach: 9mm × 7mm, 9 mm × 10mm, 11mm × 10mm, 11mm × 15mm/12, 10mm × 10mm, 13mm × 15mm/12mm, 15mm × 12mm, 15mm × 15mm, 18mm × 15mm, 18mm × 18mm, 18mm × 18mm/15mm, 20mm × 15mm, 20mm × 20mm, 25mm × 20mm, zestaw sterylny zawierający regulowany podajnik, celownik, wiertło, pobij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Śruba do kości gąbczastej, tytanowa, korowa, średnica 4,0mm (długość 10-44mm)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Tytanowe śruby Herberta, kaniulowane, z podwójnym gwintem, śruby dostępne w opakowaniach sterylnych i niesterylnych - średnica 4,3mm (długość 14-50mm, skok co 2mm), - średnica 4,3mm (długość 55-80mm, skok co 5mm),- średnica 6,5mm (długość 30-120mm, skok co 5mm), dostępne śruby z gwintem o długości 18 i 28mm,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estaw implantów do stawu CMC, umożliwiający podwieszenie pierwszej kości śródręcza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Śruby tytanowe, kaniulowane dedykowane do operacji małoinwazyjnych, średnica 3,5mm, kaniulacja 1,4mm, średnica 4,0mm, kaniulacja 1,6mm, długość w zakresie 20mm - 60 mm, łeb śruby skośny / ścięty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rut prowadzący, średnica 1,1mm, 1,35mm, sterylny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Ostrza do procedur MIS (zabiegi małoinwazyjne stopy), wymiary: - typ Shannon 2mm x 13mm, - typ Shannon 2mm x 19,5mm, - 4,3mm x 13mm, - 2,9mm x 13mm, - typ Shannon 2mm x 8mm, - typ Shannon 2,2mm x 12mm, - typ Shannon 3,1mm x 20mm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</w:t>
            </w:r>
          </w:p>
        </w:tc>
        <w:tc>
          <w:tcPr>
            <w:tcW w:w="5387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iulowana śruba kompresyjna bez głowy  4,3 x (14-80) mm</w:t>
            </w:r>
          </w:p>
        </w:tc>
        <w:tc>
          <w:tcPr>
            <w:tcW w:w="708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uba tytanowa nieblokująca 4,0 x (10-44) m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woty należy przenieść do Formularza oferty  (pkt 4)</w:t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RAZEM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lineRule="auto" w:line="256" w:before="0" w:after="257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57"/>
        <w:ind w:left="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........................... dnia .............       </w:t>
      </w:r>
    </w:p>
    <w:p>
      <w:pPr>
        <w:pStyle w:val="Normal"/>
        <w:spacing w:lineRule="auto" w:line="256" w:before="0" w:after="257"/>
        <w:ind w:lef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 w:before="0" w:after="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07" w:right="647" w:gutter="0" w:header="0" w:top="567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96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7" w:hanging="10"/>
      <w:outlineLvl w:val="0"/>
    </w:pPr>
    <w:rPr>
      <w:rFonts w:ascii="Tahoma" w:hAnsi="Tahoma" w:eastAsia="Tahoma" w:cs="Tahoma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4"/>
      <w:ind w:left="25" w:hanging="10"/>
      <w:jc w:val="both"/>
      <w:outlineLvl w:val="1"/>
    </w:pPr>
    <w:rPr>
      <w:rFonts w:ascii="Tahoma" w:hAnsi="Tahoma" w:eastAsia="Tahoma" w:cs="Tahoma"/>
      <w:b/>
      <w:color w:val="000000"/>
      <w:sz w:val="20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4"/>
      <w:ind w:left="25" w:hanging="10"/>
      <w:jc w:val="both"/>
      <w:outlineLvl w:val="2"/>
    </w:pPr>
    <w:rPr>
      <w:rFonts w:ascii="Tahoma" w:hAnsi="Tahoma" w:eastAsia="Tahoma" w:cs="Tahoma"/>
      <w:b/>
      <w:color w:val="000000"/>
      <w:sz w:val="20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4"/>
    </w:rPr>
  </w:style>
  <w:style w:type="character" w:styleId="Nagwek2Znak">
    <w:name w:val="Nagłówek 2 Znak"/>
    <w:qFormat/>
    <w:rPr>
      <w:rFonts w:ascii="Tahoma" w:hAnsi="Tahoma" w:eastAsia="Tahoma" w:cs="Tahoma"/>
      <w:b/>
      <w:color w:val="000000"/>
      <w:sz w:val="20"/>
    </w:rPr>
  </w:style>
  <w:style w:type="character" w:styleId="Nagwek3Znak">
    <w:name w:val="Nagłówek 3 Znak"/>
    <w:qFormat/>
    <w:rPr>
      <w:rFonts w:ascii="Tahoma" w:hAnsi="Tahoma" w:eastAsia="Tahoma" w:cs="Tahoma"/>
      <w:b/>
      <w:color w:val="000000"/>
      <w:sz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ahoma" w:hAnsi="Tahoma" w:eastAsia="Tahoma" w:cs="Tahoma"/>
      <w:color w:val="000000"/>
      <w:sz w:val="20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2Znak">
    <w:name w:val="Tekst podstawowy wcięty 2 Znak"/>
    <w:qFormat/>
    <w:rPr>
      <w:rFonts w:ascii="Tahoma" w:hAnsi="Tahoma" w:eastAsia="Tahoma" w:cs="Tahoma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Tahoma" w:hAnsi="Tahoma" w:eastAsia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ahoma" w:hAnsi="Tahoma" w:eastAsia="Tahoma" w:cs="Tahoma"/>
      <w:color w:val="000000"/>
      <w:sz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ahoma" w:hAnsi="Tahoma" w:eastAsia="Tahoma" w:cs="Tahoma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eastAsia="Tahoma" w:cs="Tahom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  <w:ind w:left="0" w:hanging="0"/>
      <w:jc w:val="left"/>
    </w:pPr>
    <w:rPr>
      <w:rFonts w:ascii="Arial" w:hAnsi="Arial" w:eastAsia="Lucida Sans Unicode" w:cs="Arial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10"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  <w:ind w:left="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3:00Z</dcterms:created>
  <dc:creator>Andrzej Bednarz</dc:creator>
  <dc:description/>
  <cp:keywords/>
  <dc:language>en-US</dc:language>
  <cp:lastModifiedBy>DCRO DCRO</cp:lastModifiedBy>
  <cp:lastPrinted>2023-09-25T12:56:00Z</cp:lastPrinted>
  <dcterms:modified xsi:type="dcterms:W3CDTF">2024-12-04T09:23:00Z</dcterms:modified>
  <cp:revision>2</cp:revision>
  <dc:subject/>
  <dc:title>Numer sprawy:  PNG/1/12/2009</dc:title>
</cp:coreProperties>
</file>