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 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.. w Tarnowie Podgórny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ędz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ą Tarnowo Podgórne</w:t>
      </w:r>
      <w:r>
        <w:rPr>
          <w:rFonts w:cs="Calibri" w:ascii="Calibri" w:hAnsi="Calibri"/>
          <w:sz w:val="22"/>
          <w:szCs w:val="22"/>
        </w:rPr>
        <w:t xml:space="preserve"> z siedzibą w Tarnowie Podgórnym przy ul. Poznańskiej 115, </w:t>
        <w:br/>
        <w:t>62-080 Tarnowo Podgórne, NIP 777-31-11-426, w dalszej części umowy „Zamawiającym”, reprezentowanym przez: 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wanym w dalszej części umowy „Wykonawcą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wyboru przez Zamawiającego oferty Wykonawcy w trybie podstawowym (sprawa nr WOP.271.3.2024) na podstawie art. 275 pkt. 1 ustawy z dnia 11 września 2019 r. Prawo zamówień publicznych zawarta została umowa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wierza, a Wykonawca zobowiązuje się świadczyć usługi poligraficzne oraz usługi reklamowe związane z wydawaniem miesięcznika gminnego „Sąsiadka- Czytaj”, którego wydawcą jest Urząd Gminy w Tarnowie Podgórnym, o następującym zakresie rzeczowy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miesięcznika do druku w każdym miesiącu, opracowanie projektu graficznego, obróbki zdjęć, wykonania infografik i przygotowanie do druk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ywanie obowiązków redaktora technicznego (opracowanie zdjęć na potrzeby druku, wykonywanie korekty technicznej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redagowanie gazety w porozumieniu z redaktorem naczelnym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miesięcznika w oparciu o program komputerowy Adobe InDesign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ca zastrzega sobie prawo do przekazywania materiałów partiami oraz do wprowadzania dowolnej liczby poprawek, wymian przekazanych materiałów aż do ostatecznej akceptacji składu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eczna akceptacja składu danego numeru przez redaktora naczelnego wymaga formy pisemnej i jest jednoznaczna ze zgodą na przekazanie numeru do druku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ksymalnie 1/3 liczby stron każdego numeru może być przeznaczona na ogłoszenia i reklamy, pozostałe strony przeznaczone będą wyłącznie na materiały redakcyjne, reklamy będą umieszczane wyłącznie na ostatnich stronach gazety z wyłączeniem IV okładki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A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worzenie na terenie Gminy własnego punktu przyjmowania ogłoszeń i reklam przeznaczonych do publikacji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projektów i skład ogłoszeń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kacja ogłoszeń i reklam w miesięczniku „Sąsiadka-Czytaj”,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obierać opłaty z tytułu ogłoszeń komercyjnych i reklam, które będą stanowić jego przychód. Ogłoszenia Urzędu Gminy, organów i jednostek Gminy o łącznej objętości nie większej niż 5 stron będą umieszczenie bezpłatnie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K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k miesięcznika w pełnym kolorze, w nakładzie 6 000 egzemplarzy dla każdego wydania, na papierze Wykonawcy, z zachowaniem następującej proporcji: </w:t>
      </w:r>
      <w:bookmarkStart w:id="0" w:name="_Hlk122011581"/>
      <w:r>
        <w:rPr>
          <w:rFonts w:cs="Calibri" w:ascii="Calibri" w:hAnsi="Calibri"/>
          <w:sz w:val="22"/>
          <w:szCs w:val="22"/>
        </w:rPr>
        <w:t xml:space="preserve">maksymalnie 1/3 liczby stron numeru na ogłoszenia i reklamy, pozostałe strony przeznaczone będą na materiały redakcyjne. </w:t>
      </w:r>
      <w:bookmarkEnd w:id="0"/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arametry techniczne wykonywanej usługi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rmat miesięcznika A4 (210 x 297 mm)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iczba stron w każdym numerze: max 68 stron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kładka – cztery strony, kolor CMYK, papier kredowy co najmniej 135 g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nętrze zadruku kolor, papier kredowy co najmniej 80 g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prawa zeszytowa (całość zszyta dwoma zszywkami; technika druku – offsetowa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kład 6 000 egz./ nume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wydawniczy i szata graficzna miesięcznika opracowana będzie dla każdego numeru w porozumieniu z redaktorem naczelnym, przekazanie numeru do druku wymaga pisemnej akceptacji redaktora naczelnego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TRYBUCJA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trybucja miesięcznika na terenie Gminy Tarnowo Podgórne polega na dostarczeniu wskazanej przez Zamawiającego liczby egzemplarzy do wskazanych przez Zamawiającego miejsc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76"/>
        <w:gridCol w:w="563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a liczba punktów dystrybucji w miejscowośc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anow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orow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yb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adz Kościeln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kowic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sow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sówk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źmierow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rosław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adzim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nowo Podgórn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(w tym Urząd Gminy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gotow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zem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yłanie na adre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omocja@tarnowo-podgorne.pl</w:t>
        </w:r>
      </w:hyperlink>
      <w:r>
        <w:rPr>
          <w:rFonts w:cs="Calibri" w:ascii="Calibri" w:hAnsi="Calibri"/>
          <w:sz w:val="22"/>
          <w:szCs w:val="22"/>
        </w:rPr>
        <w:t xml:space="preserve"> ostatecznego numeru gazety w formie pliku pdf w ciągu 3 dni od daty zamknięcia danego numeru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zapewni redaktorowi naczelnemu całodobowo możliwość dokonywania w sposób bezpośredni, osobistego nadzoru nad składem i korekty treści wydawanego miesięcznika w miejscu wykonywania składu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kacja i dystrybucja miesięcznika na terenie Gminy Tarnowo Podgórne będzie przeprowadzona w ciągu 5 dni roboczych (3 dni na druk miesięcznika i 2 dni na dystrybucję) od momentu ostatecznej akceptacji składu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óźniej niż od numeru kwietniowego Wykonawca zaproponuje nowy layout miesięcznika, uwzględniający wymagania promocyjne Gminy Tarnowo Podgórne, przy wykorzystaniu logo i CI Gminy, przekazanych przez Zamawiającego, Wykonawca zobowiązuje się wykonywać usługi z należytą starannością, zgodnie z postanowieniami niniejszej umowy i obowiązującymi przepisami, a także zgodnie z techniką poligraficzną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rzy realizacji zamówienia Wykonawca jest zobowiązany stosować zasady wynikające z </w:t>
      </w:r>
      <w:r>
        <w:rPr>
          <w:rFonts w:cs="Calibri" w:ascii="Calibri" w:hAnsi="Calibri"/>
          <w:i/>
          <w:iCs/>
          <w:sz w:val="22"/>
          <w:szCs w:val="22"/>
        </w:rPr>
        <w:t>ustawy z dnia 19 lipca 2019r. o zapewnieniu dostępności osobom ze szczególnymi potrzebami”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 ZAMÓWIENIA.</w:t>
      </w:r>
    </w:p>
    <w:p>
      <w:pPr>
        <w:pStyle w:val="Tekstpodstawowywcity3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1. Umowa została zawarta na okres do 31 grudnia 2024r. począwszy od wydania lutowego 2024r. miesięcznika. Publikacja i dystrybucja miesięcznika na terenie gminy Tarnowo Podgórne w ciągu 5 dni roboczych (3 dni na druk miesięcznika i 2 dni na dystrybucję) od dostarczenia ostatniego materiału. </w:t>
      </w:r>
    </w:p>
    <w:p>
      <w:pPr>
        <w:pStyle w:val="Normal"/>
        <w:jc w:val="both"/>
        <w:rPr/>
      </w:pPr>
      <w:bookmarkStart w:id="1" w:name="_Hlk74138929"/>
      <w:bookmarkEnd w:id="1"/>
      <w:r>
        <w:rPr>
          <w:rFonts w:cs="Calibri" w:ascii="Calibri" w:hAnsi="Calibri"/>
          <w:sz w:val="22"/>
          <w:szCs w:val="22"/>
        </w:rPr>
        <w:t>2. Zmiany umowy w formie aneksu do umowy są możliwe w przypadkach, w których nastąpił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2" w:name="_Hlk76397577"/>
      <w:bookmarkEnd w:id="2"/>
      <w:r>
        <w:rPr>
          <w:rFonts w:cs="Calibri" w:ascii="Calibri" w:hAnsi="Calibri"/>
          <w:sz w:val="22"/>
          <w:szCs w:val="22"/>
        </w:rPr>
        <w:t>a) zmiana urzędowej stawki podatku VAT. W takiej sytuacji do rozliczenia przyjęta zostanie kwota netto i naliczony podatek VAT wg obowiązujących przepisów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miana, zgłoszenie podwykonawcy za zgodą Zamawiając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aistnienia okoliczności związanych z wystąpieniem epidemii np. COVID-19, mających wpływ na należytą realizację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wystąpienie klęsk żywiołowych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wystąpienie siły wyższ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3" w:name="_Hlk76397577"/>
      <w:bookmarkStart w:id="4" w:name="_Hlk76397609"/>
      <w:bookmarkEnd w:id="3"/>
      <w:bookmarkEnd w:id="4"/>
      <w:r>
        <w:rPr>
          <w:rFonts w:cs="Calibri" w:ascii="Calibri" w:hAnsi="Calibri"/>
          <w:sz w:val="22"/>
          <w:szCs w:val="22"/>
        </w:rPr>
        <w:t>3. Zamawiający dopuszcza zmianę wysokości wynagrodzenia w przypadkach określonych w art. 436 pkt. 4 lit. b ustawy Pzp. Wprowadzenie odpowiedniej zmiany ceny umownej przedmiotu umowy wymagać będzie wykazania przez Wykonawcę poniesionych kosztów. Zgłoszenie żądania przez Wykonawcę wymagać będzie udokumentowania poniesionych kosztów. Zamawiający dokona weryfikacji żądania w terminie nie dłuższym niż 30 dni od daty złożenia wniosku o zmianę ceny umownej przedmiotu zamówienia wskutek zaistnienia okoliczności, o których mowa w art. 436 pkt. 4 lit. b ustawy Pzp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W pozostałym zakresie stosuje się zasady określone w art. 455 ustawy Pz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" w:name="_Hlk74138929"/>
      <w:bookmarkStart w:id="6" w:name="_Hlk76397609"/>
      <w:bookmarkStart w:id="7" w:name="_Hlk74138929"/>
      <w:bookmarkStart w:id="8" w:name="_Hlk76397609"/>
      <w:bookmarkEnd w:id="7"/>
      <w:bookmarkEnd w:id="8"/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Y WYZNACZONE DO WSPÓŁDZIAŁANIA PRZY REALIZACJI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torem w imieniu Zamawiającego w zakresie dotyczącym wykonania umowy jest pracownik Urzędu Gminy Tarnowo Podgórne, Redaktor Naczelna Agnieszka Rzeźni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konująca skład materiału do druku 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zamówienie zrealizuje z/bez udziału podwykonawców. Przy pomocy podwykonawców zrealizuje następujące elementy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 (jeżeli są znane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611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Wykonawca, podwykonawca lub dalszy podwykonawca zamówienia na usługi przedkłada zamawiającemu poświadczoną za zgodność z oryginałem kopię zawartej umowy o podwykonawstwo, w terminie 7 dni od dnia jej zawarcia.</w:t>
      </w:r>
    </w:p>
    <w:p>
      <w:pPr>
        <w:pStyle w:val="Normal"/>
        <w:tabs>
          <w:tab w:val="clear" w:pos="708"/>
          <w:tab w:val="left" w:pos="360" w:leader="none"/>
          <w:tab w:val="left" w:pos="6611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. Niezgłoszenie przez Zamawiającego w formie pisemnej sprzeciwu do umowy o podwykonawstwo, której przedmiotem są usługi, w terminie 7 dni od dnia jej przedłożenia Zamawiającemu uważa się za akceptację umowy przez Zamawiającego. </w:t>
      </w:r>
    </w:p>
    <w:p>
      <w:pPr>
        <w:pStyle w:val="Normal"/>
        <w:tabs>
          <w:tab w:val="clear" w:pos="708"/>
          <w:tab w:val="left" w:pos="360" w:leader="none"/>
          <w:tab w:val="left" w:pos="6611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4. Zapisy w pkt. 2-3 stosuje się odpowiednio do zmian tej umowy o podwykonawstwo. </w:t>
      </w:r>
    </w:p>
    <w:p>
      <w:pPr>
        <w:pStyle w:val="Normal"/>
        <w:tabs>
          <w:tab w:val="clear" w:pos="708"/>
          <w:tab w:val="left" w:pos="360" w:leader="none"/>
          <w:tab w:val="left" w:pos="6611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 Umowa z podwykonawcą lub dalszym podwykonawcą powinna stanowić w szczególności, iż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  <w:tab w:val="left" w:pos="6611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em umowy o podwykonawstwo jest wyłącznie wykonanie usług, które ściśle odpowiadają części zamówienia określonego Umową zawartą pomiędzy Zamawiającym a Wykonawcą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  <w:tab w:val="left" w:pos="6611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nie przedmiotu umowy o podwykonawstwo zostaje określone na co najmniej takim poziomie jakości, jaki wynika z umowy zawartej pomiędzy Zamawiającym a wykonawcą i powinno odpowiadać stosownym dla tego wykonania wymaganiom określonym w specyfikacji oraz standardom deklarowanym w ofercie wykonawcy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  <w:tab w:val="left" w:pos="6611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wykonawca lub dalszy podwykonawca są zobowiązani do przedstawienia Zamawiającemu na jego żądanie dokumentów, oświadczeń i wyjaśnień dotyczących realizacji umowy o podwykonawstwo.</w:t>
      </w:r>
    </w:p>
    <w:p>
      <w:pPr>
        <w:pStyle w:val="Normal"/>
        <w:tabs>
          <w:tab w:val="clear" w:pos="708"/>
          <w:tab w:val="left" w:pos="360" w:leader="none"/>
          <w:tab w:val="left" w:pos="6611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. 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.</w:t>
      </w:r>
    </w:p>
    <w:p>
      <w:pPr>
        <w:pStyle w:val="Normal"/>
        <w:tabs>
          <w:tab w:val="clear" w:pos="708"/>
          <w:tab w:val="left" w:pos="360" w:leader="none"/>
          <w:tab w:val="left" w:pos="6611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7. Zamawiający wymaga, aby przed przystąpieniem do wykonania zamówienia wykonawca, o ile są już znane, podał nazwy albo imiona i nazwiska  oraz dane kontaktowe podwykonawców i osób do kontaktu z nimi, zaangażowanych w wykonanie dostaw. Wykonawca zawiadamia Zamawiającego o wszelkich zmianach danych, o których mowa w zdaniu pierwszym, w trakcie realizacji zamówienia, a także przekazuje informacje na temat nowych podwykonawców, którym w późniejszym okresie zamierza powierzyć realizację dostaw. </w:t>
      </w:r>
    </w:p>
    <w:p>
      <w:pPr>
        <w:pStyle w:val="Normal"/>
        <w:tabs>
          <w:tab w:val="clear" w:pos="708"/>
          <w:tab w:val="left" w:pos="360" w:leader="none"/>
          <w:tab w:val="left" w:pos="6611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8. Powierzenie wykonania części zamówienia podwykonawcom nie zwalnia wykonawcy z odpowiedzialności za należyte wykonanie tego zamówieni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TOŚĆ UMOWY I WARUNKI PŁATNOŚCI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ykonanie przedmiotu umowy określonego w § 1, Zamawiający zapłaci Wykonawcy wynagrodzenie ryczałtowe w wysokości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. zł nett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  ………… zł    % V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zł brutt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……………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godnie z poniższym</w:t>
      </w:r>
      <w:r>
        <w:rPr/>
        <w:t xml:space="preserve"> zestawieniem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559"/>
        <w:gridCol w:w="1134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wydań (numerów) w szt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nakładzie 6 000 egzemplar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 za 1 wydanie w nakładzie 6 000 egzemplarz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netto (zł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9" w:name="_Hlk74131181"/>
            <w:bookmarkEnd w:id="9"/>
            <w:r>
              <w:rPr>
                <w:rFonts w:cs="Calibri" w:ascii="Calibri" w:hAnsi="Calibri"/>
                <w:bCs/>
                <w:sz w:val="22"/>
                <w:szCs w:val="22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c)=a x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e)= c + 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wcity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rFonts w:cs="Calibri"/>
          <w:szCs w:val="22"/>
        </w:rPr>
      </w:pPr>
      <w:r>
        <w:rPr>
          <w:rFonts w:cs="Calibri"/>
          <w:szCs w:val="22"/>
        </w:rPr>
        <w:t>Płatności będą następować co miesiąc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rFonts w:cs="Calibri"/>
          <w:szCs w:val="22"/>
        </w:rPr>
      </w:pPr>
      <w:r>
        <w:rPr>
          <w:rFonts w:cs="Calibri"/>
          <w:szCs w:val="22"/>
        </w:rPr>
        <w:t>Faktury będą wystawiane po zakończeniu dystrybucji numeru na terenie gminy Tarnowo Podgórne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rFonts w:cs="Calibri"/>
          <w:szCs w:val="22"/>
        </w:rPr>
      </w:pPr>
      <w:r>
        <w:rPr>
          <w:rFonts w:cs="Calibri"/>
          <w:szCs w:val="22"/>
        </w:rPr>
        <w:t>Zapłata wynagrodzenia nastąpi przelewem na wskazany przez Wykonawcę rachunek bankowy w terminie 30 dni, licząc od dnia przedłożenia Zamawiającemu faktury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oświadcza, że jest płatnikiem podatku VAT i posiada numer identyfikacji NIP 777-31-11-426.                               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rowadzi rachunek rozliczeniowy, dla którego prowadzony jest „rachunek VAT” w rozumieniu przepisów ustawy z dnia 11 marca 2004 r. o podatku od towarów i usług. Wykonawca przyjmuje do wiadomości, że rachunkiem właściwym  do dokonania przez Gminę zapłaty może być wyłącznie rachunek Wykonawcy, dla którego prowadzony jest rachunek VAT. W chwili złożenia niniejszego oświadczenia jest to rachunek nr ………………………………………………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łaściwym dla niego organem podatkowym jest Naczelnik Urzędu Skarbowego w …………………………………………….. Wykonawca zobowiązuje się zawiadomić pisemnie Zamawiającego w przypadku zmiany właściwości organu podatkowego w terminie 10 dni od dnia takiej zmiany. 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skutecznej zapłaty przez Zamawiającego (z uwagi na naruszenie przez Wykonawcę) zasad wynikających z ustępu poprzedzającego nie stanowi nieprawidłowego spełnienia świadczenia przez Zamawiającego i w szczególności nie stanowi podstawy żądania od Zamawiającego odsetek. W takiej sytuacji termin zapłaty biegnie od dnia pisemnego zawiadomienia Zamawiającego przez Wykonawcę o numerze rachunku Wykonawcy właściwym do dokonania zapłaty, dla którego jest prowadzony rachunek VAT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 dopuszcza przesłanie drogą elektroniczną ustrukturyzowanych faktur elektronicznych związanych z realizacją zamówienia publicznego za pośrednictwem systemu teleinformatycznego tj. Platformy Elektronicznego Fakturowania. 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możliwości umowy cesji wierzytelności na rzecz innego podmiotu – zastrzeżenie to nie dotyczy cesji wierzytelności na rzecz Banku udzielającego kredytu na potrzeby realizacji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nagrodzenie Wykonawcy, o którym mowa w § 5 Umowy, będzie korygowane (waloryzowane) dla oddania wzrostów lub spadków c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woty płatne Wykonawcy będą waloryzowane nie częściej niż co 3 miesiące, począwszy od pierwszego rozliczenia dokonanego po upływie 6 miesięcy od daty zawarcia umowy, w którym łączna wartość korekt dla oddania wzrostu lub spadku cen osiągnie limit +/- 5 % wynagrodzenia brutto określonego w §5 ust. 1 Umowy. Waloryzacji będą podlegać jedynie kwoty poświadczone w protokołach odbioru wystawionych za okresy rozliczeniowe mieszczące się  w terminie realizacji Umowy określonym w §2 ust. 1. Od 30 dnia przed upływem terminu realizacji Umowy wskazanego w §2 ust. 1 Umowy waloryzacja będzie dokonywana przy zastosowaniu wskaźników obowiązujących na 30 dni przed upływem terminu realizacji Umowy wskazanego w §2 ust. 1 Umowy i pochodzących z tego samego miesiąca. Po tym terminie, tj. od 30 dnia przed upływem terminu realizacji Umowy wskazanego w §32ust. 1 Umowy, wskaźniki waloryzacyjne nie będą podlegały dalszym zmiano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woty płatne Wykonawcy podlegać będą waloryzacji  w oparciu o: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wskaźnik zmiany ceny towarów i usług – wskaźnik ogłaszany w komunikacie Prezesa Głównego Urzędu Statysty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żeli wynagrodzenie Wykonawcy zostanie zwaloryzowane zgodnie z art. 439 ust. 1- 3 ustawy Prawo zamówień publicznych, Wykonawca zobowiązany jest do zmiany wynagrodzenia przysługującego Podwykonawcy i odpowiednio Podwykonawca dalszemu Podwykonawcy, z którym zawarł umowę, jeżeli łącznie spełnione są następujące warunki: przedmiotem umowy są roboty budowlane, dostawy lub usługi oraz okres obowiązywania umowy wraz z aneksami przekracza 6 miesię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braku zapłaty albo nieterminowej zapłaty wynagrodzenia należnego Podwykonawcy z tytułu zmiany wysokości wynagrodzenia, Wykonawca zobowiązany będzie do zapłaty Kar umownych określonych w §5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woty płatne Podwykonawcy lub dalszemu Podwykonawcy przez Wykonawcę lub Podwykonawcę będą korygowane dla oddania wzrostów lub spadków c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żeli wynagrodzenie Wykonawcy zostało zwaloryzowane kwoty płatne Podwykonawcy lub dalszemu Podwykonawcy będą waloryzowane nie częściej niż co 3 miesiące, począwszy od pierwszego rozliczenia dokonanego po upływie 6 miesięcy od daty zawarcia Umowy o podwykonawstwo, której przedmiotem są roboty budowlane, dostawy lub usług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dopuszcza maksymalną wartość zmiany wynagrodzenia w efekcie zastosowania postanowień o zasadach wprowadzania zmian wysokości wynagrodzenia, o których mowa w §5 ust. 10-17 umowy, do wysokości 20% wynagrodzenia o którym mowa w §5 ust. 1 umow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0" w:name="_Hlk56691301"/>
      <w:bookmarkEnd w:id="10"/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SÓB REALIZACJI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1" w:name="_Hlk56691301"/>
      <w:bookmarkEnd w:id="11"/>
      <w:r>
        <w:rPr>
          <w:rFonts w:cs="Calibri" w:ascii="Calibri" w:hAnsi="Calibri"/>
          <w:sz w:val="22"/>
          <w:szCs w:val="22"/>
        </w:rPr>
        <w:t>1. Wykonawca oświadcza, że przy realizacji przedmiotu umowy stosownie do art. 95 ust. 1 ustawy z dnia 11 września 2019 r. Prawo zamówień publicznych, będą zatrudnione osoby na podstawie umowy o pracę na okres realizacji zamówienia, które wykonywać będą czynności faktycznie związane z przedmiotem zamówienia opisane w specyfikacji warunków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ozwiązania stosunku pracy przed zakończeniem tego okresu, zobowiązuje się do niezwłocznego zatrudnienia na to miejsce innej osob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ykonawca w terminie do 5 dni roboczych licząc od dnia zawarcia umowy będzie zobowiązany do przedstawienia Zamawiającemu dokumentów potwierdzających sposób zatrudnienia ww. osób: oświadczenie wykonawcy lub podwykonawcy o zatrudnieniu pracownika na podstawie umowy o pracę zawierające: imię i nazwisko zatrudnionego pracownika, datę zawarcia umowy o pracę, rodzaj umowy o pracę i zakres obowiązków pracownika, pod rygorem kar umownych za podanie nieprawdziwych danych lub  braku aktualizacji listy pracowników w przypadku wystąpienia zmian osobow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onawca na każde pisemne żądanie Zamawiającego w terminie do 5 dni roboczych przedkładał będzie Zamawiającemu raport stanu i sposobu zatrudnienia ww. osób, przedkładał dowody odprowadzenia składek ZUS, przez cały okres realizacji zamówienia lub kopię dowodu potwierdzającego zgłoszenie pracownika przez pracodawcę do ubezpieczeń, zanonimizowaną w sposób zapewniający ochronę danych osobowych pracowników, zgodnie z przepisami ustawy z dnia 10 maja 2018r. o ochronie danych osobowych, poświadczoną za zgodność z oryginałem kopię umowy o pracę zatrudnionego pracownika, z zanonimizowanymi danymi dotyczącymi danych na podstawie których można ustalić datę i miejsce urodzenia, miejsce zamieszkania i wysokość wynagrodzenia pracowni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uzasadnionych przypadkach, z przyczyn nieleżących po stronie Wykonawcy, możliwe jest zastąpienie ww. osoby lub osób innymi osobami pod warunkiem, że spełnione zostaną wszystkie powyższe wymag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rony ustalają, że obowiązujące między nimi formy odszkodowania stanowią kary umowne, które będą naliczane w następujących przypadkach i wysokośc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 zwłokę w przekroczeniu terminu wydania miesięcznika w stosunku do planu wydawniczego w wysokości po 500 złotych za pierwszy i drugi dzień zwłoki, </w:t>
        <w:br/>
        <w:t>po 250 złotych za każdy następny dzień zwłok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wydanie miesięcznika, z przyczyn zależnych od Wykonawcy 3.000 złotych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 odstąpienie od umowy przez Wykonawcę w wysokości 20 % wynagrodzenia umownego brutto określonego w §5 umowy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a odstąpienie od umowy przez Zamawiającego z przyczyn zależnych od Wykonawcy, w wysokości 20 % wynagrodzenia umownego brutto określonego w §5 umowy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bookmarkStart w:id="12" w:name="_Hlk56691345"/>
      <w:bookmarkEnd w:id="12"/>
      <w:r>
        <w:rPr>
          <w:rFonts w:cs="Calibri" w:ascii="Calibri" w:hAnsi="Calibri"/>
          <w:sz w:val="22"/>
          <w:szCs w:val="22"/>
        </w:rPr>
        <w:t xml:space="preserve">d) w przypadku niezatrudnienia przy realizacji zamówienia osób na umowę o pracę, wymaganych przez Zamawiającego, wykonawca będzie zobowiązany do zapłacenia kary umownej Zamawiającemu, w wysokości 0,01% całkowitego wynagrodzenia określonego w § 5 ust. 1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w przypadku nie przedstawienia w terminie informacji, o której mowa w §6 ust. 2 i 3 lub podanie nieprawdziwych danych lub braku aktualizacji listy pracowników w przypadku wystąpienia zmian osobowych, Wykonawca będzie każdorazowo płacił Zamawiającemu karę w wysokości 500 zł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w przypadku dwukrotnego nie wywiązania się z obowiązku wskazanego w §6 ust. 2 i 3 lub zmiany sposobu zatrudnienia wskazanych osób, Zamawiający naliczy każdorazowo karę umowną w wysokości 1 000zł. Jednakże w razie 10-krotnego nie wywiązania się tego obowiązku Zamawiający ponadto będzie miał prawo do odstąpienia od umowy i naliczenia właściwej kary umownej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5% wartości wynagrodzenia brutto podwykonawcy w przypadku każdorazowego braku zapłaty lub każdorazowej nieterminowej zapłaty wynagrodzenia należytego podwykonawcom z tytułu zmiany wysokości wynagrodzenia, o której mowa w art. 439 ust. 5 ustawy Pzp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bookmarkStart w:id="13" w:name="_Hlk56691345"/>
      <w:bookmarkEnd w:id="13"/>
      <w:r>
        <w:rPr>
          <w:rFonts w:cs="Calibri" w:ascii="Calibri" w:hAnsi="Calibri"/>
          <w:sz w:val="22"/>
          <w:szCs w:val="22"/>
        </w:rPr>
        <w:t>Zamawiający zapłaci Wykonawcy za opóźnienia z zapłatą faktury odsetki ustawowe za opóźnienie w transakcjach handlowych od  wartości zaległej faktury, za każdy dzień opóźni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płaci wykonawcy karę umowną za odstąpienie od umowy przez Zamawiającego z przyczyn zawinionych przez Zamawiającego, w wysokości 10 % wynagrodzenia umownego brutto określonego w §5 umowy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, że łączna maksymalna wysokość kar umownych, których mogą dochodzić strony nie przekroczy 20% wynagrodzenia, o którym mowa w §5 ust. 1 umowy. Ograniczenie to nie dotyczy odsetek, o których mowa w ust. 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trąci karę umowną z wynagrodzenia Wykonawcy, na co Wykonawca wyraża zgodę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dochodzenia odszkodowania przewyższającego wartość zastrzeżonych kar umownych do wysokości szkody rzeczywiście poniesion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dania miesięcznika, z przyczyn zależnych od Wykonawca, jest on zobowiązany zwrócić zleceniodawcom koszty reklam i ogłoszeń komercyjnych  oraz zapłacić Zamawiającemu oraz zleceniodawcom ogłoszeń i reklam komercyjnych odszkodowanie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jeżeli zachodzi co najmniej jedna z następujących okoliczności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 dokonano zmiany umowy z naruszeniem art. 454 i art. 455,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wykonawca w chwili zawarcia umowy podlegał wykluczeniu na podstawie art. 108 ustawy Pzp,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Trybunał Sprawiedliwości Unii Europejskiej stwierdził, w ramach procedury przewidzianej w art. 258 Traktatu o funkcjonowaniu Unii Europejskiej, że Rzeczpospolita Polska uchybiła zobowiązaniom, które ciążą na niej na mocy Traktatów, dyrektywy 2014/24/UE, z uwagi na to, że Zamawiający udzielił zamówienia z naruszeniem prawa Unii Europejskiej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 przypadku konieczności wielokrotnego dokonywania bezpośredniej zapłaty podwykonawcy lub dalszemu podwykonawcy lub konieczność dokonania bezpośrednich zapłat na sumę większą niż 5% wartości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odstąpienia przez Zamawiającego od umowy, Wykonawcy przysługuje wyłącznie wynagrodzenie należne z tytułu wykonania części umowy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powinno nastąpić w terminie 30 dni od powzięcia przez Zamawiającego wiadomości o okolicznościach uzasadniających odstąpienie, w formie pisemnej pod rygorem nieważności i powinno zawierać uzasadnie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Wykonawcę i Zamawiającego obciążają następujące obowiązki szczegółow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7 dni od daty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a swój koszt zabezpieczy przerwane roboty w zakresie niezbędnym dla zachowania warunków bezpieczeńst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głosi do dokonania przez Zamawiającego odbiór robót przerwanych oraz robót zabezpieczających, jeżeli odstąpienie od umowy nastąpiło z przyczyn, za które Wykonawca nie odpowiad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zwłocznie usunie z terenu budowy urządzenia zaplecza przez siebie dostarczonego lub wzniesionego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 Zamawiający w razie odstąpienia od umowy zobowiązany jest do dokonania odbioru robót przerwanych oraz zapłaty wynagrodzenia za roboty, które zostały wykonane do dnia odstąpieni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TRZYGANIE SPOR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sprawach nieuregulowanych  niniejszą umową mają zastosowanie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wynikłe w trakcie realizacji niniejszej umowy będzie rozpatrywał właściwy rzeczowo sąd w Poznaniu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A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niniejsza została sporządzona w czterech jednobrzmiących egzemplarzach, </w:t>
        <w:br/>
        <w:t>z których każdy stanowi oryginał, jeden egzemplarz otrzymuje Wykonawca, trzy egzemplarze Zamawiając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)"/>
      <w:lvlJc w:val="left"/>
      <w:pPr>
        <w:tabs>
          <w:tab w:val="num" w:pos="2490"/>
        </w:tabs>
        <w:ind w:left="0" w:hanging="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A1">
    <w:name w:val="A1"/>
    <w:qFormat/>
    <w:rPr>
      <w:rFonts w:cs="Myriad Pro;Myriad Pro"/>
      <w:color w:val="000000"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611" w:leader="none"/>
      </w:tabs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tarnowo-podgorn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41:00Z</dcterms:created>
  <dc:creator>Agnieszka Bieńkowska</dc:creator>
  <dc:description/>
  <cp:keywords/>
  <dc:language>en-US</dc:language>
  <cp:lastModifiedBy>Monika Spychala</cp:lastModifiedBy>
  <cp:lastPrinted>2023-02-07T10:42:00Z</cp:lastPrinted>
  <dcterms:modified xsi:type="dcterms:W3CDTF">2024-01-16T10:32:00Z</dcterms:modified>
  <cp:revision>40</cp:revision>
  <dc:subject/>
  <dc:title>BZP 3422/69/2003</dc:title>
</cp:coreProperties>
</file>