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 O WYBORZE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color w:val="000000"/>
          <w:sz w:val="22"/>
          <w:szCs w:val="22"/>
        </w:rPr>
        <w:t>postępowania o udzielenie zamówienia publicznego prowadzonego w trybie podstawowym p.n.: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Renowacja kanalizacji deszczowej dn650 w ul. Kłosowej w Szczecinie</w:t>
      </w:r>
      <w:r>
        <w:rPr>
          <w:rFonts w:cs="Arial" w:ascii="Arial" w:hAnsi="Arial"/>
          <w:bCs/>
          <w:color w:val="000000"/>
          <w:sz w:val="22"/>
          <w:szCs w:val="22"/>
        </w:rPr>
        <w:t>”</w:t>
      </w:r>
    </w:p>
    <w:p>
      <w:pPr>
        <w:pStyle w:val="Bezodstpw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, Zakład Wodociągów i Kanalizacji Sp. z o. o., ul. Golisza 10, 71-682 Szczec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jący na podstawie art. 37 ust. 2 ustawy</w:t>
      </w:r>
      <w:r>
        <w:rPr>
          <w:rFonts w:cs="Arial" w:ascii="Arial" w:hAnsi="Arial"/>
          <w:bCs/>
          <w:sz w:val="22"/>
          <w:szCs w:val="22"/>
        </w:rPr>
        <w:t xml:space="preserve"> uPzp  (Dz.U. z 2023 r., poz. 1605 ze zm.)</w:t>
      </w:r>
      <w:r>
        <w:rPr>
          <w:rFonts w:cs="Arial" w:ascii="Arial" w:hAnsi="Arial"/>
          <w:sz w:val="22"/>
          <w:szCs w:val="22"/>
        </w:rPr>
        <w:t xml:space="preserve"> w imieniu i na rzecz Zamawiającego, którym jest Gmina Miasto Szczecin Pl. Armii Krajowej 1, 70-456 Szczecin na </w:t>
      </w:r>
      <w:r>
        <w:rPr>
          <w:rFonts w:cs="Arial" w:ascii="Arial" w:hAnsi="Arial"/>
          <w:bCs/>
          <w:sz w:val="22"/>
          <w:szCs w:val="22"/>
        </w:rPr>
        <w:t>podstawie art. 253 ust. 1 pkt 1) i ust. 2 uPzp</w:t>
      </w:r>
      <w:r>
        <w:rPr>
          <w:rFonts w:cs="Arial" w:ascii="Arial" w:hAnsi="Arial"/>
          <w:sz w:val="22"/>
          <w:szCs w:val="22"/>
        </w:rPr>
        <w:t xml:space="preserve"> informuje, że </w:t>
        <w:br/>
        <w:t>w przedmiotowym postępowaniu za najkorzystniejszą uznał ofertę firmy</w:t>
      </w:r>
      <w:bookmarkStart w:id="0" w:name="_Hlk111189578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irmy Handlowo Usługowej INSTBUD Stanisław Boguta Sp. j., </w:t>
      </w:r>
      <w:r>
        <w:rPr>
          <w:rFonts w:eastAsia="Calibri" w:cs="Arial" w:ascii="Arial" w:hAnsi="Arial"/>
          <w:b/>
          <w:sz w:val="22"/>
          <w:szCs w:val="22"/>
        </w:rPr>
        <w:t>Nieznanowice 50, 32-420 Gd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417"/>
        <w:gridCol w:w="1560"/>
        <w:gridCol w:w="1559"/>
        <w:gridCol w:w="1417"/>
      </w:tblGrid>
      <w:tr>
        <w:trPr>
          <w:trHeight w:val="1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" w:name="_Hlk68693135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 w kryterium „cen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nktacja w kryterium „okres gwarancji </w:t>
              <w:br/>
              <w:t xml:space="preserve">i rękoj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 łączna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siębiorstwo Wodociągów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Kanalizacji Sp. z o.o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rki Bożka 2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902 By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1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,0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,05 pkt</w:t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S CONTROL SYSTEM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IN KUPIEC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lonowa 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-016 Czerwień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576,88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69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,69 pkt</w:t>
            </w:r>
          </w:p>
        </w:tc>
      </w:tr>
      <w:tr>
        <w:trPr>
          <w:trHeight w:val="1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Handlowo Usługowa INSTBUD Stanisław Boguta Sp. j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nanowice 5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-420 G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 86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 pkt</w:t>
            </w:r>
          </w:p>
        </w:tc>
      </w:tr>
      <w:tr>
        <w:trPr>
          <w:trHeight w:val="1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ejkan S.A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Transportowa 25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-715 Szczec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 259,54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76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,76 pkt</w:t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KAN Sp. z o.o. Sp. k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egorz 37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40 Chełm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 800,21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,9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,95 pkt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SG Industria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anitowa 4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-750 Szczec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 493,28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7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,75 pkt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wybor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ę wybrano zgodnie z art. 239 ust. 1 uPzp, na podstawie kryteriów oceny ofert określonych w SWZ. Oferta spełnia warunki udziału w postępowaniu i uzyskała najwyższą liczbę punktów (100 pkt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1" w:top="47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22"/>
        <w:szCs w:val="22"/>
      </w:rPr>
      <w:t>Nr sprawy 22/2024                                                                                 Szczecin dnia 21.05.2024 r.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2Znak1">
    <w:name w:val="Tekst podstawowy 2 Znak1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6:00Z</dcterms:created>
  <dc:creator>damglowa</dc:creator>
  <dc:description/>
  <cp:keywords/>
  <dc:language>en-US</dc:language>
  <cp:lastModifiedBy>Agnieszka Poręczewska-Bereszko</cp:lastModifiedBy>
  <cp:lastPrinted>2024-01-12T11:11:00Z</cp:lastPrinted>
  <dcterms:modified xsi:type="dcterms:W3CDTF">2024-05-21T12:13:00Z</dcterms:modified>
  <cp:revision>137</cp:revision>
  <dc:subject/>
  <dc:title>LISTA OBECNOŚCI – Komisja</dc:title>
</cp:coreProperties>
</file>