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owane postanowienia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....................... 2024 r. w Starachowicach pomiędzy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wiatem Starachowicki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siedzibą w Starachowicach przy ul. dr. Borkowskiego 4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 664-193-43-37, Regon 291009395 zwanym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, reprezentowanym przez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otra Babickiego – Starostę Starachowickiego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łgorzatę Galas – Bąbę – Wicestarostę Starachowickiego 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 Skarbnika Powiatu – Magdaleny Zawadzkiej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dokonanego przez Zamawiającego wyboru oferty Wykonawcy w postępowaniu </w:t>
        <w:br/>
        <w:t>o udzielenie zamówienia publicznego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Wykonanie prac konserwatorskich przy torowisku zabytkowej Starachowickiej Kolei Dojazdowej w granicach od Stacji Starachowice Wschodnie Wąskotorowe do granic województwa świętokrzyskiego (II etap prac)” </w:t>
      </w:r>
      <w:r>
        <w:rPr>
          <w:rFonts w:cs="Times New Roman" w:ascii="Times New Roman" w:hAnsi="Times New Roman"/>
          <w:bCs/>
          <w:sz w:val="22"/>
          <w:szCs w:val="22"/>
        </w:rPr>
        <w:t>prowadzonego</w:t>
      </w:r>
      <w:r>
        <w:rPr>
          <w:rFonts w:cs="Times New Roman" w:ascii="Times New Roman" w:hAnsi="Times New Roman"/>
          <w:sz w:val="22"/>
          <w:szCs w:val="22"/>
        </w:rPr>
        <w:t xml:space="preserve"> w trybie zapytania ofertowego, została zawarta umowa o następującej treści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awiający zleca, a Wykonawca przyjmuje do </w:t>
      </w:r>
      <w:r>
        <w:rPr>
          <w:rFonts w:cs="Times New Roman" w:ascii="Times New Roman" w:hAnsi="Times New Roman"/>
          <w:bCs/>
        </w:rPr>
        <w:t>wykonania prace konserwatorskie przy torowisku zabytkowej Starachowickiej Kolei Dojazdowej w granicach od Stacji Starachowice Wschodnie Wąskotorowe do granic województwa świętokrzyskiego (II etap prac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kres prac do wykonania zawarty jest w Opisie przedmiotu zamówienia oraz przedmiarze stanowiącym załączniki do niniejszej umowy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Rozpoczęcie prac nastąpi niezwłocznie po podpisaniu umowy;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nie przedmiotu umowy nastąpi do dnia 31.10.2024 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Za wykonanie przedmiotu umowy rozumie się wykonanie pełnego zakresu prac objętych      przedmiotową umową wraz z ich odbiorem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mawiający dopuszcza zmianę terminu wykonania przedmiotu umowy określonego </w:t>
        <w:br/>
        <w:t xml:space="preserve">w ust. 2 niniejszego paragrafu, jeżeli zaistnieją niezależne od Wykonawcy okoliczności uzasadniające taką zmianę m.in. zdarzenia spowodowane działaniem żywiołów i sił przyrody, których nie można było przewidzieć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do bezpośredniego nadzorowania prac wyznacza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- ......................................, e-mail: ........................................., tel. 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zobowiązuje się do wykonania przedmiotu umowy zgodnie z opisem przedmiotu zamówienia, złożoną ofertą, zasadami wiedzy technicznej oraz obowiązującym prawem, za wynagrodzeniem określonym niniejszą umową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realizował będzie przedmiot umowy w sposób gwarantujący stałe, niezakłócone użytkowanie obiektu przez cały okres trwania prac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 przypadku zniszczenia lub uszkodzenia z winy Wykonawcy, mienia będącego własnością Zamawiającego, Wykonawca zobowiązany jest do naprawienia oraz do doprowadzenia do stanu poprzedniego na własny koszt w terminie 7 dni od chwili zgłoszenia zdarzeni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Wykonawca ponosi pełną odpowiedzialność za właściwe wykonanie przedmiotu umowy, zapewnienie warunków bezpieczeństwa oraz za metody organizacyjno-techniczne stosowane </w:t>
        <w:br/>
        <w:t xml:space="preserve">w miejscu prowadzenia prac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realizacji umowy Wykonawc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ędzie utrzymywał teren prac w stanie wolnym od przeszkód komunikacyjnych oraz będzie usuwał wszelkie urządzenia pomocnicze i zbędne materiały, odpady i śmiec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ie zabezpieczy miejsce prowadzenia prac - za szkody powstałe w miejscu prowadzenia prac, do chwili ich odbioru robót wykonawca ponosi odpowiedzialność na zasadach ogólnych, zgodnie z przepisami kodeksu cywilneg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organizuje miejsce prowadzenia prac w taki sposób, aby prace prowadzone były zgodnie </w:t>
        <w:br/>
        <w:t xml:space="preserve">z wymogami BHP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konawca zobowiązuje się wykonać przedmiot umowy z materiałów własnych, staroużytecznych i n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strzegał będzie zasad technologii i jakości wykonawstwa zgodnie </w:t>
        <w:br/>
        <w:t xml:space="preserve">z obowiązującymi normami budowlan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nagrodzenie Wykonawcy wynos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etto ………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odatek VAT 23% -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brutto ……………….</w:t>
      </w:r>
      <w:r>
        <w:rPr>
          <w:rFonts w:cs="Times New Roman" w:ascii="Times New Roman" w:hAnsi="Times New Roman"/>
        </w:rPr>
        <w:t xml:space="preserve"> (słownie złotych: ………………………………………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Wynagrodzenie, o którym mowa ust. 1. przyjęte zostało na podstawie formularza ofertowego złożonej oferty Wykonawcy i obejmuje wszelkie koszty związane z realizacją przedmiotu umowy, </w:t>
        <w:br/>
        <w:t>w tym ryzyko Wykonawcy z tytułu oszacowania wszelkich kosztów związanych z realizacją przedmiotu umowy. Niedoszacowanie, pominięcie oraz brak rozpoznania zakresu przedmiotu umowy nie może być podstawą do żądania zmiany wynagrodzenia określonego w ust. 1 niniejszego paragrafu. Wykonawca dokonał wizji lokalnej oraz zapoznał się z warunkami realizacji przedmiotu umowy.</w:t>
        <w:br/>
        <w:t>Oprócz prac określonych w przedmiarze robót, wynagrodzenie Wykonawcy uwzględnia wszystkie świadczenia, czynności i prace, które nie zostały w nim wyspecyfikowane, a które są niezbędne do wykonania przedmiotu umowy zgodnie z § 1 oraz zasadami sztuki budowla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odbiór prac nastąpi na podstawie protokołu odbioru końcowego podpisanego przez upoważnionych przedstawicieli Zamawiającego i Wykonaw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Odbioru przedmiotu umowy dokona komisja powołana przez Zamawiającego i przedstawiciela Wykonawc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Odbiór prac zorganizowany będzie przez Zamawiającego w terminie 7 dni roboczych od daty zgłoszenia gotowości przez Wykonawcę do odbioru wykonanych pra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Jeżeli w toku czynności odbioru zostaną stwierdzone wady, to Zamawiającemu przysługują następujące uprawn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żeli wady nadają się do usunięcia, może odmówić odbioru do czasu usunięcia wad, lub żądać obniżenia wynagrodzenia w odpowiednim stosun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jeżeli wady uniemożliwiają używanie odebranego przedmiotu umowy zgodnie z przeznaczeniem, Zamawiający może odmówić odbioru, odstąpić od umowy lub żądać wykonania przedmiotu umowy po raz drug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Wykonawca zobowiązany jest do zawiadomienia Zamawiającego o usunięciu wad w formie pisemnej oraz do żądania wyznaczenia terminu odbioru zakwestionowanych uprzednio jako wadliwych pra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Malgun Gothic" w:cs="Times New Roman" w:ascii="Times New Roman" w:hAnsi="Times New Roman"/>
          <w:i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</w:rPr>
        <w:t xml:space="preserve">Rozliczenie </w:t>
      </w:r>
      <w:r>
        <w:rPr>
          <w:rFonts w:cs="Times New Roman" w:ascii="Times New Roman" w:hAnsi="Times New Roman"/>
        </w:rPr>
        <w:t xml:space="preserve">przedmiotu umowy </w:t>
      </w:r>
      <w:r>
        <w:rPr>
          <w:rFonts w:cs="Times New Roman" w:ascii="Times New Roman" w:hAnsi="Times New Roman"/>
          <w:iCs/>
        </w:rPr>
        <w:t>nastąpi na podstawie</w:t>
      </w:r>
      <w:r>
        <w:rPr>
          <w:rFonts w:cs="Times New Roman" w:ascii="Times New Roman" w:hAnsi="Times New Roman"/>
          <w:bCs/>
          <w:iCs/>
        </w:rPr>
        <w:t xml:space="preserve"> faktury </w:t>
      </w:r>
      <w:r>
        <w:rPr>
          <w:rFonts w:cs="Times New Roman" w:ascii="Times New Roman" w:hAnsi="Times New Roman"/>
          <w:iCs/>
        </w:rPr>
        <w:t>wystawionej przez Wykonawcę, po podpisaniu przez upoważnionych przedstawicieli Zamawiającego i Wykonawcy protokołu odbioru końc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Faktura wystawiona będzie wg poniższego wzor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Nabywca: </w:t>
        <w:tab/>
        <w:t>Powiat Starachowicki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ul. dr Władysława Borkowskiego 4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27 – 200 Starachowice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NIP: 664 – 19 – 34 – 3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Odbiorca:</w:t>
        <w:tab/>
        <w:t>Starostwo Powiatowe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ul. dr Władysława Borkowskiego 4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27 – 200 Starachow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Faktura będzie płatna w terminie</w:t>
      </w:r>
      <w:r>
        <w:rPr>
          <w:rFonts w:cs="Times New Roman" w:ascii="Times New Roman" w:hAnsi="Times New Roman"/>
          <w:bCs/>
        </w:rPr>
        <w:t xml:space="preserve"> do 14</w:t>
      </w:r>
      <w:r>
        <w:rPr>
          <w:rFonts w:cs="Times New Roman" w:ascii="Times New Roman" w:hAnsi="Times New Roman"/>
        </w:rPr>
        <w:t xml:space="preserve"> dni od daty jej otrzymania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płata należności przez Zamawiającego nastąpi przelewem na firmowe konto Wykonawcy wskazane na faktur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Za datę zapłaty przyjmuje się dzień obciążenia rachunku bankowego Zamawiając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Wykonawca nie może dokonywać cesji wierzytelności należności wynikających z tytułu realizacji niniejszej umowy na rzecz innego podmio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postanawiają, że obowiązującym zabezpieczeniem wykonania umowy są kary umowne. Kary te będą naliczane w następujących przypadkach i wysokościa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zapłaci Zamawiającemu kary umown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za zwłokę w wykonaniu przedmiotu umowy w wysokości 0,1% wynagrodzenia brutto ustalonego w umowie za każdy dzień zwłoki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za zwłokę w usunięciu wad stwierdzonych przy odbiorze albo w okresie rękojmi lub gwarancji w wysokości 0,1% wynagrodzenia umownego brutto za każdy dzień zwłoki liczony od dnia wyznaczonego na usunięcie wad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 spowodowanie przerwy w realizacji przedmiotu umowy z przyczyn zależnych od Wykonawcy w wysokości 0,1% wynagrodzenia umownego brutto za każdy dzień przerwy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 odstąpienie od umowy z przyczyn zależnych od Wykonawcy w wysokości 20% wynagrodzenia umownego brut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mawiający zapłaci Wykonawcy kary umown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za spowodowanie przerwy w realizacji przedmiotu umowy z przyczyn zależnych od Zamawiającego w wysokości 0,1% wynagrodzenia umownego brutto za każdy dzień przer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imit kar umownych jakich Zamawiający może żądać od Wykonawcy ze wszystkich tytułów przedstawionych w niniejszej umowie nie może przekroczyć 70% łącznego wynagrodzenia umownego brutt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Stronom przysługuje prawo dochodzenia odszkodowania uzupełniającego, przewyższającego wysokość kar umownych, na zasadach Kodeksu Cywiln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Termin gwarancji wynosi: 24 miesiące licząc od daty odbioru końcow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zależnie od gwarancji Wykonawca odpowiada także z tytułu rękojmi (2 lata od daty bezusterkowego odbioru przedmiotu umow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jest zobowiązany w okresie gwarancji przystąpić do usunięcia stwierdzonych wad przedmiotu umowy w terminie 3 dni od chwili otrzymania zgłosz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Wykonawca odpowiada za wszelkie szkody spowodowane błędami i wadami w wykonanym przez niego przedmiocie um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za zgodą obu stron wyrażoną na piśmie pod rygorem nieważnośc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Zamawiającemu przysługuje prawo do odstąpienia od umowy w nw. przypadka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dy Wykonawca nie rozpoczął prac w terminie bez uzasadnionych przyczyn albo nie kontynuuje ich pomimo wezwania Zamawiającego złożonego na piśmi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stąpiła zmiana okoliczności powodująca, że wykonanie umowy nie leży w interesie publicznym, czego nie można było przewidzieć w chwili zawarcia umo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stąpiła przesłanka, o której mowa w §8 ust. 4 lit. 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dstąpienie od umowy musi nastąpić w formie pisemnej pod rygorem nieważności i musi zawierać uzasadnieni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realizacji niniejszej umowy, po wyczerpaniu polubownego sposobu ich rozstrzygnięcia, rozpoznaje sąd właściwy 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 kodeksu cywilnego, Prawa zamówień publicznych oraz ustawy Prawo budowla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dwa egzemplarze dla Zamawiającego i jeden dl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pacing w:val="5"/>
        <w:i w:val="false"/>
        <w:b w:val="false"/>
        <w:kern w:val="2"/>
        <w:szCs w:val="24"/>
        <w:iCs w:val="false"/>
        <w:bCs w:val="false"/>
        <w:rFonts w:ascii="Times New Roman" w:hAnsi="Times New Roman" w:eastAsia="Calibri" w:cs="StarSymbol;Arial Unicode MS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pacing w:val="5"/>
        <w:kern w:val="2"/>
        <w:szCs w:val="22"/>
        <w:rFonts w:ascii="Times New Roman" w:hAnsi="Times New Roman" w:cs="StarSymbol;Arial Unicode MS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;Arial Unicode MS" w:hAnsi="OpenSymbol;Arial Unicode MS" w:cs="StarSymbol;Arial Unicode MS;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;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 w:cs="Times New Roman"/>
      <w:b w:val="false"/>
      <w:bCs w:val="false"/>
      <w:color w:val="000000"/>
      <w:spacing w:val="-4"/>
      <w:sz w:val="24"/>
      <w:szCs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StarSymbol;Arial Unicode MS;Times New Roman"/>
      <w:b w:val="false"/>
      <w:bCs w:val="false"/>
      <w:i w:val="false"/>
      <w:iCs w:val="false"/>
      <w:color w:val="000000"/>
      <w:spacing w:val="5"/>
      <w:kern w:val="2"/>
      <w:sz w:val="24"/>
      <w:szCs w:val="24"/>
    </w:rPr>
  </w:style>
  <w:style w:type="character" w:styleId="WW8Num7z1">
    <w:name w:val="WW8Num7z1"/>
    <w:qFormat/>
    <w:rPr>
      <w:rFonts w:ascii="Times New Roman" w:hAnsi="Times New Roman" w:cs="StarSymbol;Arial Unicode MS;Times New Roman"/>
      <w:spacing w:val="5"/>
      <w:kern w:val="2"/>
      <w:sz w:val="22"/>
      <w:szCs w:val="22"/>
    </w:rPr>
  </w:style>
  <w:style w:type="character" w:styleId="WW8Num7z2">
    <w:name w:val="WW8Num7z2"/>
    <w:qFormat/>
    <w:rPr>
      <w:rFonts w:ascii="OpenSymbol;Arial Unicode MS" w:hAnsi="OpenSymbol;Arial Unicode MS" w:cs="StarSymbol;Arial Unicode MS;Times New Roman"/>
      <w:sz w:val="18"/>
      <w:szCs w:val="18"/>
    </w:rPr>
  </w:style>
  <w:style w:type="character" w:styleId="WW8Num7z3">
    <w:name w:val="WW8Num7z3"/>
    <w:qFormat/>
    <w:rPr>
      <w:rFonts w:ascii="Symbol" w:hAnsi="Symbol" w:cs="StarSymbol;Arial Unicode MS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6:00Z</dcterms:created>
  <dc:creator>Monika Nowak</dc:creator>
  <dc:description/>
  <cp:keywords/>
  <dc:language>en-US</dc:language>
  <cp:lastModifiedBy>Sylwia Bartkiewicz-Nowak</cp:lastModifiedBy>
  <cp:lastPrinted>2024-07-31T12:11:00Z</cp:lastPrinted>
  <dcterms:modified xsi:type="dcterms:W3CDTF">2024-07-31T10:11:00Z</dcterms:modified>
  <cp:revision>12</cp:revision>
  <dc:subject/>
  <dc:title/>
</cp:coreProperties>
</file>