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mina Hażlach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>Hażlach, dnia 24.07.2024 r.</w:t>
      </w:r>
    </w:p>
    <w:p>
      <w:pPr>
        <w:pStyle w:val="Normal"/>
        <w:bidi w:val="0"/>
        <w:ind w:left="0" w:right="5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ul. Główna 57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43-419 Hażla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bidi w:val="0"/>
        <w:ind w:left="0" w:right="42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42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K.271.6.2024.K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120"/>
        <w:ind w:left="851" w:right="99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postępowania przeprowadzonego w trybie podstawowym, w oparciu o art. 275 pkt 1 ustawy Pzp  zadania pn.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„Dowóz uczniów niepełnosprawnych zamieszkałych na terenie gminy Hażlach do przedszkoli, szkół i ośrodków szkolno-wychowawczych w roku szkolnym 2024/2025” </w:t>
      </w:r>
    </w:p>
    <w:p>
      <w:pPr>
        <w:pStyle w:val="Normal"/>
        <w:bidi w:val="0"/>
        <w:ind w:left="0"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22 ust. 5 ustawy z dnia 11 września 2019 r. - Prawo zamówień publicznych </w:t>
        <w:br/>
        <w:t>(t.j. Dz. U. z 2023 r., poz. 1605 z późn. zm.) Zamawiający podaje następujące informacje:</w:t>
      </w:r>
    </w:p>
    <w:p>
      <w:pPr>
        <w:pStyle w:val="Normal"/>
        <w:bidi w:val="0"/>
        <w:spacing w:before="0" w:after="120"/>
        <w:ind w:left="851" w:right="99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/>
      </w:pPr>
      <w:bookmarkStart w:id="0" w:name="_Hlk79493579"/>
      <w:r>
        <w:rPr>
          <w:rFonts w:cs="Calibri" w:ascii="Calibri" w:hAnsi="Calibri"/>
          <w:b/>
          <w:sz w:val="22"/>
          <w:szCs w:val="22"/>
        </w:rPr>
        <w:t>Część I - Trasa nr 1</w:t>
      </w:r>
      <w:bookmarkEnd w:id="0"/>
      <w:r>
        <w:rPr>
          <w:rFonts w:cs="Calibri" w:ascii="Calibri" w:hAnsi="Calibri"/>
          <w:sz w:val="22"/>
          <w:szCs w:val="22"/>
        </w:rPr>
        <w:t xml:space="preserve">: miejsce zamieszkania ucznia niepełnosprawnego na terenie Gminy Hażlach (lub inne miejsce ustalone z rodzicem, opiekunem ucznia) – placówka oświatowa – miejsce zamieszkania ucznia niepełnosprawnego na terenie Gminy Hażlach (lub inne miejsce ustalone z rodzicem, opiekunem ucznia), dotyczy dowozu uczniów do placówek:   </w:t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357" w:right="991" w:hanging="357"/>
        <w:jc w:val="both"/>
        <w:rPr/>
      </w:pPr>
      <w:r>
        <w:rPr>
          <w:rFonts w:cs="Calibri" w:ascii="Calibri" w:hAnsi="Calibri"/>
          <w:sz w:val="22"/>
          <w:szCs w:val="22"/>
        </w:rPr>
        <w:t>Zespół Placówek Szkolno–Wychowawczo–Rewalidacyjnych w Cieszynie przy ul. Wojska Polskiego 3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357" w:right="991" w:hanging="357"/>
        <w:jc w:val="both"/>
        <w:rPr/>
      </w:pPr>
      <w:r>
        <w:rPr>
          <w:rFonts w:cs="Calibri" w:ascii="Calibri" w:hAnsi="Calibri"/>
          <w:sz w:val="22"/>
          <w:szCs w:val="22"/>
        </w:rPr>
        <w:t>Ośrodek Edukacyjno-Rehabilitacyjno-Wychowawczy w Ustroniu, ul. Wiejska 8;</w:t>
      </w:r>
    </w:p>
    <w:p>
      <w:pPr>
        <w:pStyle w:val="Normal"/>
        <w:suppressAutoHyphens w:val="true"/>
        <w:bidi w:val="0"/>
        <w:ind w:left="0"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870"/>
        <w:gridCol w:w="2412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adres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Cena brutto zł</w:t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atrans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raszewskiego 13a, 43-400 Cieszy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2 064,00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II - Trasa nr 2</w:t>
      </w:r>
      <w:r>
        <w:rPr>
          <w:rFonts w:cs="Calibri" w:ascii="Calibri" w:hAnsi="Calibri"/>
          <w:sz w:val="22"/>
          <w:szCs w:val="22"/>
        </w:rPr>
        <w:t xml:space="preserve">: miejsce zamieszkania ucznia niepełnosprawnego na terenie Gminy Hażlach (lub inne miejsce ustalone z rodzicem, opiekunem ucznia) – placówka oświatowa – miejsce zamieszkania ucznia niepełnosprawnego na terenie Gminy Hażlach (lub inne miejsce ustalone z rodzicem, opiekunem ucznia), dotyczy dowozu uczniów do placówek:   </w:t>
      </w:r>
    </w:p>
    <w:p>
      <w:pPr>
        <w:pStyle w:val="ListParagraphL1NumerowanieAkapitzlist5CWListawypunktowanieBulletCWyliczanieObiektnormalnytekstAkapitzlist31BulletsAkapitzlistBSswtekstPreambuaOdstavec"/>
        <w:numPr>
          <w:ilvl w:val="0"/>
          <w:numId w:val="3"/>
        </w:numPr>
        <w:bidi w:val="0"/>
        <w:ind w:left="426" w:right="991" w:hanging="426"/>
        <w:jc w:val="both"/>
        <w:rPr/>
      </w:pPr>
      <w:r>
        <w:rPr>
          <w:rFonts w:eastAsia="SimSun" w:cs="Calibri" w:ascii="Calibri" w:hAnsi="Calibri"/>
          <w:lang w:eastAsia="zh-CN" w:bidi="hi-IN"/>
        </w:rPr>
        <w:t>Ośrodek Rehabilitacyjno–Edukacyjno–Wychowawczy w Bażanowicach,  ul. Zamkowa 4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ListParagraphL1NumerowanieAkapitzlist5CWListawypunktowanieBulletCWyliczanieObiektnormalnytekstAkapitzlist31BulletsAkapitzlistBSswtekstPreambuaOdstavec"/>
        <w:numPr>
          <w:ilvl w:val="0"/>
          <w:numId w:val="3"/>
        </w:numPr>
        <w:suppressAutoHyphens w:val="true"/>
        <w:bidi w:val="0"/>
        <w:ind w:left="425" w:right="991" w:hanging="425"/>
        <w:jc w:val="both"/>
        <w:rPr/>
      </w:pPr>
      <w:r>
        <w:rPr>
          <w:rFonts w:cs="Calibri" w:ascii="Calibri" w:hAnsi="Calibri"/>
        </w:rPr>
        <w:t>Zespół Placówek Szkolno–Wychowawczo–Rewalidacyjnych w </w:t>
      </w:r>
      <w:r>
        <w:rPr>
          <w:rFonts w:cs="Calibri" w:ascii="Calibri" w:hAnsi="Calibri"/>
          <w:bCs/>
          <w:color w:val="000000"/>
        </w:rPr>
        <w:t>Cieszynie,  ul. Wojska Polskiego 3</w:t>
      </w:r>
      <w:r>
        <w:rPr>
          <w:rFonts w:cs="Calibri" w:ascii="Calibri" w:hAnsi="Calibri"/>
        </w:rPr>
        <w:t>;</w:t>
      </w:r>
    </w:p>
    <w:p>
      <w:pPr>
        <w:pStyle w:val="ListParagraphL1NumerowanieAkapitzlist5CWListawypunktowanieBulletCWyliczanieObiektnormalnytekstAkapitzlist31BulletsAkapitzlistBSswtekstPreambuaOdstavec"/>
        <w:numPr>
          <w:ilvl w:val="0"/>
          <w:numId w:val="3"/>
        </w:numPr>
        <w:bidi w:val="0"/>
        <w:ind w:left="426" w:right="991" w:hanging="426"/>
        <w:jc w:val="both"/>
        <w:rPr/>
      </w:pPr>
      <w:r>
        <w:rPr>
          <w:rFonts w:eastAsia="SimSun" w:cs="Calibri" w:ascii="Calibri" w:hAnsi="Calibri"/>
          <w:lang w:eastAsia="hi-IN" w:bidi="hi-IN"/>
        </w:rPr>
        <w:t>Przedszkole Terapeutyczne „Słoneczna Kraina” w Cieszynie przy ul. Bielska 64;</w:t>
      </w:r>
    </w:p>
    <w:p>
      <w:pPr>
        <w:pStyle w:val="Normal"/>
        <w:bidi w:val="0"/>
        <w:ind w:left="0" w:right="9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ind w:left="0"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870"/>
        <w:gridCol w:w="2412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adres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Cena brutto zł</w:t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atrans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raszewskiego 13a, 43-400 Cieszy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4 016,00</w:t>
            </w:r>
          </w:p>
        </w:tc>
      </w:tr>
    </w:tbl>
    <w:p>
      <w:pPr>
        <w:pStyle w:val="Normal"/>
        <w:widowControl w:val="false"/>
        <w:bidi w:val="0"/>
        <w:ind w:left="0" w:right="9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99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III - Trasa nr 3</w:t>
      </w:r>
      <w:r>
        <w:rPr>
          <w:rFonts w:cs="Calibri" w:ascii="Calibri" w:hAnsi="Calibri"/>
          <w:sz w:val="22"/>
          <w:szCs w:val="22"/>
        </w:rPr>
        <w:t xml:space="preserve">: miejsce zamieszkania ucznia niepełnosprawnego na terenie Gminy Hażlach (lub inne miejsce ustalone z rodzicem, opiekunem ucznia) – placówka oświatowa – miejsce zamieszkania ucznia niepełnosprawnego na terenie Gminy Hażlach (lub inne miejsce ustalone z rodzicem, opiekunem ucznia), dotyczy dowozu uczniów do placówki:   </w:t>
      </w:r>
    </w:p>
    <w:p>
      <w:pPr>
        <w:pStyle w:val="ListParagraphL1NumerowanieAkapitzlist5CWListawypunktowanieBulletCWyliczanieObiektnormalnytekstAkapitzlist31BulletsAkapitzlistBSswtekstPreambuaOdstavec"/>
        <w:bidi w:val="0"/>
        <w:ind w:left="0" w:right="991" w:hanging="0"/>
        <w:jc w:val="both"/>
        <w:rPr/>
      </w:pPr>
      <w:r>
        <w:rPr>
          <w:rFonts w:eastAsia="SimSun" w:cs="Calibri" w:ascii="Calibri" w:hAnsi="Calibri"/>
          <w:lang w:eastAsia="zh-CN" w:bidi="hi-IN"/>
        </w:rPr>
        <w:t>1) Szkoła Podstawowa „Słoneczna Kraina” W Bielsku Białej, ul. Legionów 6</w:t>
      </w:r>
      <w:r>
        <w:rPr>
          <w:rFonts w:cs="Calibri" w:ascii="Calibri" w:hAnsi="Calibri"/>
          <w:bCs/>
          <w:color w:val="000000"/>
        </w:rPr>
        <w:t>;</w:t>
      </w:r>
    </w:p>
    <w:p>
      <w:pPr>
        <w:pStyle w:val="Normal"/>
        <w:suppressAutoHyphens w:val="true"/>
        <w:bidi w:val="0"/>
        <w:ind w:left="0"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4870"/>
        <w:gridCol w:w="2412"/>
      </w:tblGrid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adres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</w:rPr>
              <w:t>Cena brutto zł</w:t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akowski Marcin PH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Czerwonego Krzyża 12/15, 41-200 Sosnowie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 170,40</w:t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atrans Sp. z o.o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raszewskiego 13a, 43-400 Cieszy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5 808,00</w:t>
            </w:r>
          </w:p>
        </w:tc>
      </w:tr>
    </w:tbl>
    <w:p>
      <w:pPr>
        <w:pStyle w:val="Normal"/>
        <w:widowControl w:val="false"/>
        <w:bidi w:val="0"/>
        <w:ind w:left="0" w:right="99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72" w:right="0"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6372" w:right="0" w:firstLine="708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Wójt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- Grzegorz Sikorski 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</w:rPr>
  </w:style>
  <w:style w:type="character" w:styleId="NagwekZnak">
    <w:name w:val="Nagłówek Znak"/>
    <w:basedOn w:val="DefaultParagraphFont"/>
    <w:qFormat/>
    <w:rPr>
      <w:rFonts w:ascii="Arial" w:hAnsi="Arial" w:eastAsia="Microsoft YaHei" w:cs="Mangal"/>
      <w:kern w:val="2"/>
      <w:sz w:val="28"/>
      <w:szCs w:val="28"/>
      <w:lang w:val="en-US" w:eastAsia="hi-IN" w:bidi="hi-IN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AkapitzlistZnakL1ZnakNumerowanieZnakAkapitzlist5ZnakCWListaZnakwypunktowanieZnakBulletCZnakWyliczanieZnakObiektZnaknormalnytekstZnakAkapitzlist31ZnakBulletsZnakAkapitzlistBSZnakswtekstZnakPreambuaZnak">
    <w:name w:val="Akapit z listą Znak,L1 Znak,Numerowanie Znak,Akapit z listą5 Znak,CW_Lista Znak,wypunktowanie Znak,BulletC Znak,Wyliczanie Znak,Obiekt Znak,normalny tekst Znak,Akapit z listą31 Znak,Bullets Znak,Akapit z listą BS Znak,sw tekst Znak,Preambuła Znak"/>
    <w:qFormat/>
    <w:rPr>
      <w:color w:val="00000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 w:val="false"/>
      <w:numPr>
        <w:ilvl w:val="0"/>
        <w:numId w:val="1"/>
      </w:numPr>
      <w:suppressAutoHyphens w:val="true"/>
      <w:bidi w:val="0"/>
      <w:ind w:left="360" w:hanging="360"/>
      <w:jc w:val="both"/>
    </w:pPr>
    <w:rPr>
      <w:rFonts w:ascii="Courier New" w:hAnsi="Courier New" w:eastAsia="SimSun" w:cs="Noto Sans Devanagari"/>
      <w:color w:val="auto"/>
      <w:kern w:val="2"/>
      <w:sz w:val="22"/>
      <w:szCs w:val="22"/>
      <w:lang w:eastAsia="hi-IN" w:bidi="hi-IN"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L1NumerowanieAkapitzlist5CWListawypunktowanieBulletCWyliczanieObiektnormalnytekstAkapitzlist31BulletsAkapitzlistBSswtekstPreambuaOdstavec">
    <w:name w:val="List Paragraph,L1,Numerowanie,Akapit z listą5,CW_Lista,wypunktowanie,BulletC,Wyliczanie,Obiekt,normalny tekst,Akapit z listą31,Bullets,Akapit z listą BS,sw tekst,Preambuła,Odstavec"/>
    <w:basedOn w:val="Normal"/>
    <w:qFormat/>
    <w:pPr>
      <w:ind w:left="708" w:hanging="0"/>
    </w:pPr>
    <w:rPr>
      <w:color w:val="00000A"/>
      <w:sz w:val="22"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595</Characters>
  <CharactersWithSpaces>22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2:00Z</dcterms:created>
  <dc:creator>Danuta</dc:creator>
  <dc:description/>
  <dc:language>en-US</dc:language>
  <cp:lastModifiedBy/>
  <cp:lastPrinted>2024-07-24T10:41:00Z</cp:lastPrinted>
  <dcterms:modified xsi:type="dcterms:W3CDTF">2024-07-24T10:4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a Sikora</vt:lpwstr>
  </property>
</Properties>
</file>