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  <w:tab/>
        <w:tab/>
        <w:tab/>
        <w:tab/>
        <w:tab/>
        <w:tab/>
        <w:tab/>
        <w:t xml:space="preserve">                     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pieczątka Wykonawcy)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ENTÓW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</w:rPr>
        <w:t>Nr zadania: .......................</w:t>
      </w:r>
      <w:r>
        <w:rPr/>
        <w:t xml:space="preserve"> (</w:t>
      </w:r>
      <w:r>
        <w:rPr>
          <w:sz w:val="20"/>
        </w:rPr>
        <w:t>wypełnić dla każdego zadania oddziel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987"/>
        <w:gridCol w:w="3685"/>
        <w:gridCol w:w="2356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a pokar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duce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, telef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weterynaryjny producenta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  (podpis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  <w:t>SKŁAD KARMY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( dla zadań 1,2,3,5,6,7 )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b/>
        </w:rPr>
        <w:t>Nazwa karmy: .......................</w:t>
      </w:r>
      <w:r>
        <w:rPr/>
        <w:t xml:space="preserve"> (</w:t>
      </w:r>
      <w:r>
        <w:rPr>
          <w:sz w:val="20"/>
        </w:rPr>
        <w:t>wypełnić dla każdej KARMY oddzielnie)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Należy podać skład analityczny i skład komponentów granulatu lub mieszanki ,dla każdej karmy, zgodnie ze złożoną ofertą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  (podpi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łady poszczególnych karm w załąc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 Zamawiający nie wyznacza sposobu przedstawienia składu poszczególnych karm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la przejrzystości oceny sugeruję wykorzystanie tabelek z przedmiotu zamówie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  (podpis Wykonawc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</w:rPr>
      <w:t>Zamówienie publiczne  nr  ZP.D.271.1.2024</w:t>
    </w:r>
    <w:r>
      <w:rPr>
        <w:b/>
      </w:rPr>
      <w:t xml:space="preserve">                                                 załącznik nr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</w:rPr>
      <w:t>Zamówienie publiczne  nr  ZP.D.271.1.2024</w:t>
    </w:r>
    <w:r>
      <w:rPr>
        <w:b/>
      </w:rPr>
      <w:t xml:space="preserve">                                                 załącznik nr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6:00Z</dcterms:created>
  <dc:creator>Dział dydaktyczny</dc:creator>
  <dc:description/>
  <cp:keywords/>
  <dc:language>en-US</dc:language>
  <cp:lastModifiedBy>Robert Kryspin</cp:lastModifiedBy>
  <cp:lastPrinted>2015-11-27T07:31:00Z</cp:lastPrinted>
  <dcterms:modified xsi:type="dcterms:W3CDTF">2024-01-21T12:50:00Z</dcterms:modified>
  <cp:revision>26</cp:revision>
  <dc:subject/>
  <dc:title>					O  F  E  R  T  A </dc:title>
</cp:coreProperties>
</file>